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4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9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рядження міського голови від 16.04.2019         №106-р «Про надання доступу до Реєстру територіальної громади міста             Кривого Рогу працівникам департаменту адміністративних послуг            виконкому міської ради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 зв’язку з кадровими змінами; керуючись Законом України «Про           місцеве самоврядування в Україні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Унести до розпорядження міського голови від 16.04.2019 №106-р «Про надання доступу до Реєстру територіальної громади міста Кривого Рогу           працівникам департаменту адміністративних послуг виконкому міської           ради», зі змінами, такі зміни: замінити у відповідному відмінку назву посади працівника департаменту адміністративних послуг виконкому Криворізької     міської ради Руденко Ірини Володимирівни з «адміністратор відділу             оформлення паспортів управління оформлення паспортів» на «начальник       відділу територіальних паспортних офісів управління оформлення                     паспортів».</w:t>
      </w:r>
    </w:p>
    <w:p>
      <w:pPr>
        <w:pStyle w:val="Style14"/>
        <w:spacing w:lineRule="auto" w:line="276" w:before="0" w:after="20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shd w:fill="auto" w:val="clear"/>
        <w:ind w:hanging="0"/>
        <w:rPr>
          <w:color w:val="000000"/>
          <w:sz w:val="28"/>
          <w:szCs w:val="28"/>
          <w:lang w:val="uk-UA" w:bidi="uk-UA"/>
        </w:rPr>
      </w:pPr>
      <w:r>
        <w:rPr>
          <w:color w:val="000000"/>
          <w:sz w:val="28"/>
          <w:szCs w:val="28"/>
          <w:lang w:val="uk-UA" w:bidi="uk-UA"/>
        </w:rPr>
      </w:r>
    </w:p>
    <w:p>
      <w:pPr>
        <w:pStyle w:val="1"/>
        <w:shd w:fill="auto" w:val="clear"/>
        <w:ind w:hanging="0"/>
        <w:rPr>
          <w:color w:val="000000"/>
          <w:sz w:val="28"/>
          <w:szCs w:val="28"/>
          <w:lang w:val="uk-UA" w:bidi="uk-UA"/>
        </w:rPr>
      </w:pPr>
      <w:r>
        <w:rPr>
          <w:color w:val="000000"/>
          <w:sz w:val="28"/>
          <w:szCs w:val="28"/>
          <w:lang w:val="uk-UA" w:bidi="uk-UA"/>
        </w:rPr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>Міський голова                                                        Юрій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4">
    <w:name w:val="Абзац списка"/>
    <w:basedOn w:val="Normal"/>
    <w:qFormat/>
    <w:pPr>
      <w:ind w:left="708" w:hanging="0"/>
    </w:pPr>
    <w:rPr>
      <w:sz w:val="24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3:43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3-04T07:24:00Z</dcterms:modified>
  <cp:revision>5</cp:revision>
  <dc:subject/>
  <dc:title> </dc:title>
</cp:coreProperties>
</file>