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760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09.04.2020 №188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 та організацій, яким виділяються матеріальні цінності з матеріального резерву міста для надання допомоги в ліквідації наслідків небезпечної події метеорологічного характеру, що сталася 02 липня 2019 року в м. Кривому Розі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2518"/>
        <w:gridCol w:w="1560"/>
        <w:gridCol w:w="1559"/>
      </w:tblGrid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а-надавача по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9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Державна екологічна інспекція України у Дніпропетровській облас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andard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       Тетяна Мал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20-04-08T10:06:00Z</cp:lastPrinted>
  <dcterms:modified xsi:type="dcterms:W3CDTF">2020-04-10T06:15:00Z</dcterms:modified>
  <cp:revision>96</cp:revision>
  <dc:subject/>
  <dc:title/>
</cp:coreProperties>
</file>