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ішення Дніпропетровської обласної ради від 27 березня 2020 року  №567-22/VII</w:t>
      </w:r>
      <w:r>
        <w:rPr/>
        <w:t xml:space="preserve">, рішення </w:t>
      </w:r>
      <w:r>
        <w:rPr>
          <w:szCs w:val="28"/>
        </w:rPr>
        <w:t>міської ради від 24.12.2019 №4310  «Про      міський бюджет міста Кривого Рогу на 2020 рік», зі змінами; керуючись       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міста Кривого Рогу на 2020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</w:t>
      </w:r>
      <w:r>
        <w:rPr/>
        <w:t>2. Департаментам освіти і науки, соціальної політики, фінансів                виконкому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                кошторисів, планів асигнувань та показників міського бюджету на 2020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єкт рішення  «Про внесення змін до рішення міської ради від </w:t>
      </w:r>
      <w:r>
        <w:rPr>
          <w:sz w:val="28"/>
          <w:szCs w:val="28"/>
          <w:lang w:val="uk-UA"/>
        </w:rPr>
        <w:t>24.12.2019 №4310  «Про міський бюджет       міста Кривого Рогу на 2020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4-09T10:24:00Z</dcterms:modified>
  <cp:revision>3</cp:revision>
  <dc:subject/>
  <dc:title> </dc:title>
</cp:coreProperties>
</file>