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міжвідомчої мобільної груп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        </w:t>
      </w:r>
      <w:r>
        <w:rPr>
          <w:spacing w:val="2"/>
          <w:szCs w:val="28"/>
        </w:rPr>
        <w:t>Відповідно до листа Відділу в м. Кривому Розі Управління Служби          безпеки України у Дніпропетровській області від 03.04.2020 №55/23/1162; з</w:t>
      </w:r>
      <w:r>
        <w:rPr>
          <w:szCs w:val="28"/>
        </w:rPr>
        <w:t xml:space="preserve">       метою</w:t>
      </w:r>
      <w:r>
        <w:rPr>
          <w:spacing w:val="2"/>
          <w:szCs w:val="28"/>
        </w:rPr>
        <w:t xml:space="preserve"> </w:t>
      </w:r>
      <w:r>
        <w:rPr>
          <w:szCs w:val="28"/>
        </w:rPr>
        <w:t xml:space="preserve">встановлення стану забезпеченості лікувально-профілактичних            закладів необхідними матеріально-технічними ресурсами та їх готовності до прийому хворих на гостру респіраторну хворобу, спричинену коронавірусом 2019-nCoV, оперативного обміну інформацією та вжиття в межах визначених законом повноважень відповідних заходів реагування в разі виявлення фактів порушення законодавства України; керуючись Законом України «Про              місцеве самоврядування в Україні»: </w:t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творити в м. Кривому Розі міжвідомчу мобільну груп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кладі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старшого мобільної групи – співробітника Відділу в м. Кривому Розі Управління Служби безпеки України у Дніпропетровській області                   Литвиненка Руслана Анатолійовича (за згодою), у разі його відсутності –     співробітника Відділу в м. Кривому Розі Управління Служби безпеки            України у Дніпропетровській області Журавльова Андрія Олександровича                         (за згодою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заступника міського голови, голови оперативного штабу з питань         запобігання занесенню та поширенню на території м. Кривого Рогу гострої     респіраторної хвороби, спричиненої коронавірусом 2019-nCoV, Бєлікова        Костянтина Аркадійович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завідувача Відокремленого структурного підрозділу «Криворізький     міський відділ лабораторних досліджень Державної установи                       «Дніпропетровський обласний</w:t>
      </w:r>
      <w:r>
        <w:rPr/>
        <w:t xml:space="preserve"> </w:t>
      </w:r>
      <w:r>
        <w:rPr>
          <w:szCs w:val="28"/>
        </w:rPr>
        <w:t>лабораторний центр Міністерства охорони     здоров`я України»  Черняєвої Тамари Анатоліївни (за згодою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начальника управління охорони здоров’я виконкому Криворізької        міської ради Мурашка Костянтина Віталійовича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- головного лікаря Комунального некомерційного підприємства         «Криворізька інфекційна лікарня №1» Криворізької міської ради Партоєвої Олени Григорівн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тимчасово виконуючого обов’язки заступника начальника                  Криворізького відділу поліції Головного управління Національної поліції в Дніпропетровській області Єгояна Сергія Тіграновича (за згодою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заступника начальника Криворізького міського управління Головного управління Державної служби з надзвичайних ситуацій України в                 Дніпропетровській області Свірідова Олександра Євгеновича (за згодою), у    разі його відсутності – начальника відділу цивільного захисту Криворізького міського управління Головного управління Державної служби з                      надзвичайних ситуацій України в Дніпропетровській області Нестеренка       Олександра Сергійовича (за згодою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240" w:after="24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Доручити начальнику управління охорони здоров’я виконкому      Криворізької міської ради Мурашку К.В. зобов’язати керівників лікувально-профілактичних закладів міста надавати сприяння в роботі </w:t>
      </w:r>
      <w:r>
        <w:rPr>
          <w:spacing w:val="2"/>
          <w:sz w:val="28"/>
          <w:szCs w:val="28"/>
          <w:lang w:val="uk-UA"/>
        </w:rPr>
        <w:t>міжвідомчій         мобільній груп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szCs w:val="28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голова</w:t>
      </w:r>
      <w:r>
        <w:rPr>
          <w:b/>
          <w:i/>
        </w:rPr>
        <w:t xml:space="preserve"> 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2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8T08:41:00Z</dcterms:modified>
  <cp:revision>4</cp:revision>
  <dc:subject/>
  <dc:title> </dc:title>
</cp:coreProperties>
</file>