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8.03.2020 №163 «Про   додаткові   заходи    із   запобігання    інфікуванню    коронавірусом    SARS-CoV-2  мешканців у м. Кривому Розі» та 30.03.2020 №178 «Про внесення змін до рішення виконкому міської ради від 18.03.2020 №163 «Про   додаткові   заходи    із   запобігання    інфікуванню    коронавірусом         SARS-CoV-2  мешканців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додаткові заходи щодо запобіг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ширенню на     території України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sz w:val="28"/>
          <w:szCs w:val="28"/>
          <w:lang w:val="uk-UA"/>
        </w:rPr>
        <w:t>, визначені Постановою Кабінету Міністрів України від 20 березня 2020 року №24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постанови Кабінету Міністрів України від 11 березня 2020 р. № 211»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;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, спрямованих на запобігання виникненню і поширенню коронавірусної           хвороби (COVID-19)»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, протоколу позачергового засідання міської  комісії з питань техногенно-екологічної безпеки та надзвичайних ситуацій при виконкомі міської ради від 03.04.2020 №11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    інфекційних хвороб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ь виконкому міської ради ві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 18.03.2020 №163 «Про </w:t>
      </w:r>
      <w:r>
        <w:rPr>
          <w:color w:val="000000"/>
          <w:szCs w:val="28"/>
        </w:rPr>
        <w:t>додаткові заходи  із  запобігання       інфікуванню  коронавірусом  SARS-CoV-2 мешканців у м. Кривому Розі», зі змінами,  а саме: доповнити: пункт 5 підпунктом 5.3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 разом з департаментом соціальної політики, управлінням охорони здоров’я, інспекцією з благоустрою виконкому Криворізької міської ради, виконкомами районних у місті рад,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ими  відділами   в м. Кривий Ріг  Головного  управління  Державної міграційної  служби  України  в Дніпропетровській області, Полком  патрульної поліції в місті Кривий Ріг Управління патрульної поліції в Дніпропетровській області Департаменту Національної поліції України, Регіональним сервісним центром Міністерства внутрішніх справ України в  Дніпропетровській області,  Криворізьким південним та північним управліннями Головного управління ДПС у Дніпропетровській області, районними у місті Кривому Розі відділами державної реєстрації актів цивільного стану Південно-Східного міжрегіонального управління  Міністерства  юстиції (м. Дніпро)  (Рома-        нюк В.Б., Прокопенко І.В., Лелеко А.М., Приходько О.О., Стрельцов О.В., Милка Л.М., Нікіфоров О.О., Князюк О.Г., Лідер В.В., Ситнік О.О.,       Сімутенко С.М.,  Камєнєва С.М.,  Ельтерман О.А.,  Донченко В.А.,  Остапен-  ко Н.В., Зирянова Н.С.)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 в роботі  переліку адміністративних послуг, що надаються в період дії карантину, визначеного Постановою Кабінету Міністрів України від 20 березня 2020 року №24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постанови Кабінету Міністрів України від 11 березня 2020 р. № 211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5.3.2 здійснення прийому відвідувачів за умови використання ними засобів індивідуального захист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  30.03.2020 №178 «</w:t>
      </w:r>
      <w:r>
        <w:rPr>
          <w:szCs w:val="28"/>
        </w:rPr>
        <w:t xml:space="preserve">Про внесення змін до рішення виконкому       міської ради від 18.03.2020 №163 «Про   </w:t>
      </w:r>
      <w:r>
        <w:rPr>
          <w:color w:val="000000"/>
          <w:szCs w:val="28"/>
        </w:rPr>
        <w:t>додаткові   заходи    із   запобігання    інфікуванню    коронавірусом    SARS-CoV-2  мешканців у м. Кривому Розі», а саме: визнати таким, що втратив чинність, пункт 3, а пункт 4 попередньої редакції вважати пунктом 3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rStyle w:val="Rvts0"/>
          <w:b/>
          <w:i/>
          <w:szCs w:val="28"/>
        </w:rPr>
        <w:t xml:space="preserve">Міський голова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6T12:30:00Z</dcterms:modified>
  <cp:revision>4</cp:revision>
  <dc:subject/>
  <dc:title> </dc:title>
</cp:coreProperties>
</file>