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некомерційного  підприємства     «Криворізька міська стоматологічна       поліклініка       №6»        Криворізької 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Розглянувши заяви, подані Карповим Василем Володимировичем та Курановою Ганною Валентинівною; керуючись Кодексом законів про працю </w:t>
      </w:r>
      <w:r>
        <w:rPr>
          <w:spacing w:val="-4"/>
          <w:szCs w:val="28"/>
        </w:rPr>
        <w:t>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                 комунального закладу охорони здоров’я»: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1. Звільнити з посади 31.03.2020 згідно з п.1 ст.36 Кодексу законів про працю України (за угодою сторін) КАРПОВА Василя Володимировича,          виконуючого обов’язки директора Комунального некомерційного підприємства  </w:t>
      </w:r>
      <w:r>
        <w:rPr>
          <w:spacing w:val="-4"/>
          <w:szCs w:val="28"/>
        </w:rPr>
        <w:t>«Криворізька міська стоматологічна поліклініка №6»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2. ПОКЛАСТИ ВИКОНАННЯ ОБОВʼЯЗКІВ директора Комунального некомерційного підприємства  «Криворізька міська стоматологічна поліклініка №6» Криворізької міської ради на КУРАНОВУ Ганну Валентинівну, завідувача  лікувально-профілактичного відділення №1 з 01.04.2020 до призначення         переможця конкурсу на посаду директор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3. Зобов`язати </w:t>
        <w:tab/>
        <w:t>Куранову Ганну Валентинівну здійснити прийом від Карпова Василя Володимировича майна, документації, печатки та штампа     Комунального некомерційного підприємства «Криворізька міська                  стоматологічна поліклініка №6» Криворізької міської ради. Копію акта     приймання-передачі з висновками про відповідність прийнятого майна даним бухгалтерського обліку надати до 10.04.2020 в управління комунальної         власності міста виконкому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9:42:00Z</dcterms:modified>
  <cp:revision>4</cp:revision>
  <dc:subject/>
  <dc:title> </dc:title>
</cp:coreProperties>
</file>