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>З метою відзначення працівників промислового підприємства, позашкіль-ного навчального закладу; розглянувши клопотання департаменту освіти і нау-ки, виконкомів Інгулецької та Центрально-Міської районних у місті рад; відпо-відно до рішення виконкому міської ради від 13.09.2017 №408 «</w:t>
      </w:r>
      <w:r>
        <w:rPr>
          <w:bCs/>
        </w:rPr>
        <w:t xml:space="preserve">Про затвер-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-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багаторічну сумлінну працю, високий професіоналізм, вагомий особистий внесок у підвищення ефективності виробництва та з нагоди            60-річного ювілею нагрудним знаком «За заслуги перед містом» ІІІ ступеня На-сипаного Петра Володимировича, начальника рудозбагачувальної фабрики №1 Акціонерного товариства «Південний гірничо-збагачувальний комбінат»</w:t>
      </w:r>
      <w:r>
        <w:rPr>
          <w:bCs/>
          <w:iCs/>
        </w:rPr>
        <w:t xml:space="preserve">.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 </w:t>
      </w:r>
      <w:r>
        <w:rPr/>
        <w:t>За багаторічну плідну працю, високий професіоналізм, особистий внесок у розвиток позашкільної освіти міста та з нагоди 60-річного ювілею на-грудним знаком «За заслуги перед містом» ІІІ ступеня Петренко Тетяну Іванів-ну, завідувача відділу методичного Комунального позашкільного навчального закладу «Палац дитячої та юнацької творчості Центрально-Міського району» Криворізької міської ради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1T07:51:00Z</dcterms:modified>
  <cp:revision>3</cp:revision>
  <dc:subject/>
  <dc:title> </dc:title>
</cp:coreProperties>
</file>