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3.2020 №163 «Про додаткові заходи  із  запобігання  інфікуванню  коронавірусом  SARS-CoV-2 мешканців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ження поширення коронавірусу SARS-CoV-2 в місті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;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, спрямованих на запобігання виникненню і поширенню коронавірусної хвороби (COVID-19)»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, протоколу №7 від 25.03.2020 позачергового засідання міської  комісії з питань техногенно-екологічної безпеки та надзвичайних ситуацій при виконкомі міської рад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8.03.2020 №163       «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і заходи  із запобігання  інфікуванню  коронавірусом  SARS-CoV-2 мешканців у м. Кривому Розі»,  такі зміни: викласти в новій редакції пункт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. </w:t>
      </w:r>
      <w:r>
        <w:rPr>
          <w:color w:val="000000"/>
          <w:szCs w:val="28"/>
        </w:rPr>
        <w:t>Департаменту адміністративних послуг виконкому Криворізької міської ради  забезпечити (на період карантину)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анційну роботу Центру адміністративних послуг «Віза» виконкому Криворізької міської ради – електронною поштою, онлайн,   засобами поштового зв’язку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илити роботу з роз’яснення можливості одержання адміністративних, інших публічних послуг із застосуванням електронних сервісів.».</w:t>
      </w:r>
    </w:p>
    <w:p>
      <w:pPr>
        <w:pStyle w:val="1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Рекомендувати громадянам та  суб’єктам  господарювання  зверта-тися до служб Центру адміністративних послуг «Віза» </w:t>
      </w:r>
      <w:r>
        <w:rPr>
          <w:color w:val="000000"/>
          <w:sz w:val="28"/>
          <w:szCs w:val="28"/>
        </w:rPr>
        <w:t xml:space="preserve">виконкому    Криворізької міської ради </w:t>
      </w:r>
      <w:r>
        <w:rPr>
          <w:sz w:val="28"/>
          <w:szCs w:val="28"/>
        </w:rPr>
        <w:t>дистанційно, лише з невідкладних питань життєдіяльності.</w:t>
      </w:r>
    </w:p>
    <w:p>
      <w:pPr>
        <w:pStyle w:val="1"/>
        <w:tabs>
          <w:tab w:val="clear" w:pos="708"/>
          <w:tab w:val="left" w:pos="1276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м районних у місті рад забезпечити роботу виконавчих органів районних у місті рад, що входять до складу Центру адміністративних послуг «Віза» </w:t>
      </w:r>
      <w:r>
        <w:rPr>
          <w:color w:val="000000"/>
          <w:sz w:val="28"/>
          <w:szCs w:val="28"/>
        </w:rPr>
        <w:t>виконкому Криворізької міської ради, відповідно до пункту 1        рішення</w:t>
      </w:r>
      <w:r>
        <w:rPr>
          <w:sz w:val="28"/>
          <w:szCs w:val="28"/>
        </w:rPr>
        <w:t xml:space="preserve">  виконкому міської ради від 18.03.2020 №163 «Про </w:t>
      </w:r>
      <w:r>
        <w:rPr>
          <w:color w:val="000000"/>
          <w:sz w:val="28"/>
          <w:szCs w:val="28"/>
        </w:rPr>
        <w:t>додаткові заходи  із запобігання  інфікуванню  коронавірусом  SARS-CoV-2 мешканців у                  м. Кривому Розі».</w:t>
      </w:r>
    </w:p>
    <w:p>
      <w:pPr>
        <w:pStyle w:val="Style16"/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1T07:47:00Z</dcterms:modified>
  <cp:revision>3</cp:revision>
  <dc:subject/>
  <dc:title> </dc:title>
</cp:coreProperties>
</file>