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3.03.2020 №168 «Про закінчення опалювального сезону 2019/2020 рок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b/>
          <w:b/>
          <w:szCs w:val="28"/>
        </w:rPr>
      </w:pPr>
      <w:r>
        <w:rPr>
          <w:color w:val="000000"/>
          <w:szCs w:val="28"/>
          <w:shd w:fill="FFFFFF" w:val="clear"/>
        </w:rPr>
        <w:t>З метою забезпечення санітарного та епідемічного благополуччя мешканців міста, що перебувають на самоізоляції та обсервації,  профілактики поширення коронавірусної хвороби (COVID-19); згідно з вимогами Закону України «Про внесення змін до деяких законодавчих актів України,  спрямованих на запобігання виникненню і поширенню коронавірусної хвороби (COVID-19)», Постанови Кабінету Міністрів України від 11 березня 2020 року №211 «Про запобігання поширенню на території України гострої респіраторної хвороби COVID-19, спричиненої коронавірусом SARS-CoV-2», зі змінами; беручи до уваги зниження середньодобової температури зовнішнього повітря та чисельні звернення громадян; в</w:t>
      </w:r>
      <w:r>
        <w:rPr>
          <w:szCs w:val="28"/>
        </w:rPr>
        <w:t xml:space="preserve">ідповідно до Постанов Кабінету Міністрів України від 21 липня 2005 року №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; керуючись Законами України «Про житлово-комунальні </w:t>
      </w:r>
      <w:r>
        <w:rPr>
          <w:spacing w:val="-8"/>
          <w:szCs w:val="28"/>
        </w:rPr>
        <w:t xml:space="preserve">послуги», «Про </w:t>
      </w:r>
      <w:r>
        <w:rPr>
          <w:szCs w:val="28"/>
        </w:rPr>
        <w:t>місцеве самоврядування в Україні», виконком міської ради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нести до рішення виконкому міської ради від 23.03.2020 №168 «Про закінчення опалювального сезону 2019/2020 років» такі змін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 викласти в новій редакції пункт 1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1. Завершити опалювальний сезон 2019/2020 років 15.04.2020.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виключити пункт 2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 пункти 3, 4 попередньої редакції вважати пунктами 2, 3 відповідн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</w:t>
        <w:tab/>
        <w:t xml:space="preserve">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4-01T07:27:00Z</dcterms:modified>
  <cp:revision>3</cp:revision>
  <dc:subject/>
  <dc:title> </dc:title>
</cp:coreProperties>
</file>