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побігання занесенню та поширенню гострої респіраторної хвороби, спричиненої коронавірусом COVID-19, на території міста Кривого Рогу; відповідно до Постанов Кабінету Міністрів України</w:t>
        <w:br/>
        <w:t xml:space="preserve">від 29 березня 2002 року №415 "Про затвердження Порядку використання коштів резервного фонду бюджету", 11 березня 2020 року №211 "Про запобігання поширенню та території України гострої респіраторної хвороби COVID-19, спричиненої коронавірусом SARS-CoV-2", зі змінами, рішень міської ради від 18.03.2020 №4601 "Про стан захворюваності та заходи з попередження в м. Кривому Розі розповсюдження гострої респіраторної хвороби, COVID-19, спричиненої коронавірусом SARS-CoV-2, і внесення змін до рішення міської ради від 21.12.2016 №1185 "Про затвердження міжгалузевої комплексної програми "Здоров'я нації" у м. Кривому Розі на 2017–2021 роки" та 24.12.2019 №4310 "Про міський бюджет міста Кривого Рогу на 2020 рік" (зі змінами, рішення міської ради від 13.03.2020 №4602); ураховуючи рішення виконкому міської ради від 14.05.2008 №430 "Про порядок взаємодії структурних підрозділів виконкому міської ради при  використанні коштів резервного фонду міського бюджету" (зі змінами, рішення виконкому міської ради від 14.08.2013 №256); керуючись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5245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Cs w:val="28"/>
        </w:rPr>
        <w:t>1. Департаменту фінансів виконкому Криворізької міської ради додатково виділити безповоротно з резервного фонду міського бюджету міста Кривого Рогу кошти на виконання цільових централізованих заходів у сумі                 5 484 160,00 грн за кодом програмної класифікації видатків та кредитування місцевого бюджету 0712010 "Багатопрофільна стаціонарна медична допомога населенню" на придбанн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апаратів штучної вентиляції лег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у 484 160,00 грн (КЕКВ 3210 "Капітальні трансферти підприємствам (установам, організаціям)")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засобів індивідуального захисту на суму 5 000 000,00 грн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ЕКВ 2610 "Субсидії та поточні трансферти підприємствам (установам, організаціям)"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Визначити головним розпорядником коштів, виділених з резервного фонду міського бюджету м. Кривого Рогу, управління охорони здоров’я виконкому Криворізької міської ради, одержувачами бюджетних коштів – Комунальне підприємство «Криворізька міська клінічна лікарня №2» Криворізької міської ради та Комунальне некомерційне підприємство "Криворізька інфекційна лікарня №1" Криворіз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24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  <w:t>3. Департаменту фінансів виконкому Криворізької міської ради:</w:t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  <w:t>3.1 унести відповідні зміни до розпису міського бюджету на 2020 рік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.2 урахувати зазначені зміни при підготовці проєкту рішення міської ради "Про внесення змін до рішення міської ради від 24.12.2019 №4310 "Про міський бюджет міста Кривого Рогу на 2020 рік".</w:t>
      </w:r>
    </w:p>
    <w:p>
      <w:pPr>
        <w:pStyle w:val="Style15"/>
        <w:spacing w:lineRule="auto" w:line="240" w:before="0" w:after="0"/>
        <w:ind w:left="0" w:right="-52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  <w:t>4. Управлінню охорони здоров’я виконкому Криворізької міської ради: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нести відповідні зміни до паспортів, кошторисів, планів асигнувань та планів використання бюджетних коштів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.2 забезпечити цільове ефективне використання коштів, виділених з резервного фонду міського бюджету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.3 щомісячно до 15 числа надавати звіт про використання виділених з резервного фонду коштів до Управління Державної казначейської служби України у м. Кривому Розі Дніпропетровської області, управління економіки та департаменту фінансів виконкому Криворізької міської рад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.4 щомісячно після погодження звіту на засіданні виконкому міської ради забезпечити звітування перед міською радою про витрачання коштів з резервного фонду.</w:t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01T07:21:00Z</dcterms:modified>
  <cp:revision>3</cp:revision>
  <dc:subject/>
  <dc:title> </dc:title>
</cp:coreProperties>
</file>