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7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7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несення змін до рішення виконкому міської ради від 23.03.2020 №167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both"/>
        <w:rPr/>
      </w:pPr>
      <w:r>
        <w:rPr>
          <w:szCs w:val="28"/>
        </w:rPr>
        <w:t xml:space="preserve">З метою забезпечення надання своєчасної, високоспеціалізованої, безперебійної медичної допомоги при гострій респіраторній хворобі COVID-19, спричиненій коронавірусом SARS-CoV-2, на території міста Кривого Рогу; керуючись Законом України "Про місцеве самоврядування в Україні"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ind w:right="-5245" w:firstLine="709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Унести до рішення виконкому міської ради від 23.03.2020 №167 "Про виділення коштів з резервного фонду міського бюджету на запобігання занесенню та поширенню на території м. Кривого Рогу гострої респіраторної хвороби, спричиненої коронавірусом COVID-19" такі зміни: викласти в новій редакції підпункт 1.2:</w:t>
      </w:r>
    </w:p>
    <w:p>
      <w:pPr>
        <w:pStyle w:val="Normal"/>
        <w:ind w:right="-1" w:firstLine="709"/>
        <w:jc w:val="both"/>
        <w:rPr>
          <w:szCs w:val="28"/>
        </w:rPr>
      </w:pPr>
      <w:r>
        <w:rPr>
          <w:szCs w:val="28"/>
        </w:rPr>
        <w:t>"1.2 швидких (експрес) тестів для діагностики коронавірусної хвороби (COVID-19) на суму 1 337 500,00 грн (КЕКВ 2610 "Субсидії та поточні трансферти підприємствам (установам, організаціям)")."</w:t>
      </w:r>
    </w:p>
    <w:p>
      <w:pPr>
        <w:pStyle w:val="Normal"/>
        <w:ind w:right="-524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4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4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5245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33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4-01T06:43:00Z</dcterms:modified>
  <cp:revision>3</cp:revision>
  <dc:subject/>
  <dc:title> </dc:title>
</cp:coreProperties>
</file>