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міського голови від 23.03.2020 №81-р «Про коригування режиму роботи адміністраторів Центру                        адміністративних послуг «Віза» виконкому Криворізької міської ради на час карантину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попередження поширення коронавірусу SARS-CoV-2 в місті;    відповідно до Закону України «</w:t>
      </w:r>
      <w:r>
        <w:rPr>
          <w:bCs/>
          <w:color w:val="000000"/>
          <w:szCs w:val="28"/>
          <w:shd w:fill="FFFFFF" w:val="clear"/>
        </w:rPr>
        <w:t xml:space="preserve">Про внесення змін до деяких законодавчих актів України, спрямованих на запобігання виникненню і поширенню коронавірусної хвороби (COVID-19)», </w:t>
      </w:r>
      <w:r>
        <w:rPr>
          <w:spacing w:val="4"/>
          <w:szCs w:val="28"/>
        </w:rPr>
        <w:t>протоколу позачергового засідання міської  комісії з питань техногенно-екологічної безпеки та надзвичайних ситуацій при         виконкомі міської ради від 25.03.2020 №7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нести до розпорядження міського голови від 23.03.2020 №81-р «Про    коригування режиму роботи адміністраторів Центру адміністративних послуг «Віза» виконкому Криворізької міської ради на час карантину», такі зміни: у пункті 1 замінити  фразу «з 9.00 до 12.30 та з 13.30 до 16.00» на слово             «дистанційн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0-03-27T14:57:00Z</dcterms:modified>
  <cp:revision>3</cp:revision>
  <dc:subject/>
  <dc:title> </dc:title>
</cp:coreProperties>
</file>