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керівника  Комунального некомерційного підприємства   «Криворізький міський клініч-ний  пологовий  будинок    №1» Криворізької   міської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20" w:leader="none"/>
        </w:tabs>
        <w:jc w:val="both"/>
        <w:rPr/>
      </w:pPr>
      <w:r>
        <w:rPr>
          <w:szCs w:val="28"/>
        </w:rPr>
        <w:tab/>
        <w:t xml:space="preserve">Розглянувши заяву, подану медичним директором з експертизи                  тимчасової непрацездатності Комунального некомерційного підприємства «Криворізький міський клінічний пологовий будинок №1» Криворізької міської ради Васильєвою Ларисою Анатоліївною; керуючись Кодексом законів про працю України, Законом України «Про місцеве самоврядування в Україні»,  Постановою Кабінету Міністрів України від 27 грудня 2017 року №1094 «Про затвердження Порядку проведення конкурсу на зайняття посади керівника  державного, комунального закладу охорони здоров’я»: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20" w:leader="none"/>
        </w:tabs>
        <w:jc w:val="both"/>
        <w:rPr/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. ПОКЛАСТИ ВИКОНАННЯ ОБОВʼЯЗКІВ директора Комунального некомерційного підприємства «Криворізький міський клінічний пологовий        будинок №1» Криворізької міської ради на ВАСИЛЬЄВУ Ларису Анатоліївну, медичного директора з експертизи тимчасової непрацездатності підприємства з 30.03.2020 до призначення переможця конкурсу на посаду директор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заступника          міського голови відповідно до розподілу обов'язк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</w:t>
        <w:tab/>
        <w:t>Юрій Вілкул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2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5T09:37:00Z</dcterms:modified>
  <cp:revision>4</cp:revision>
  <dc:subject/>
  <dc:title> </dc:title>
</cp:coreProperties>
</file>