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</w:t>
      </w:r>
      <w:r>
        <w:rPr>
          <w:szCs w:val="28"/>
        </w:rPr>
        <w:t>голови Дніпропетровської обласної ради            від 20 березня 2020 року №60-р «Про внесення змін до рішення обласної ради від 13 грудня 2019 року №528-20/VІІ «Про обласний бюджет на 2020 рік»,</w:t>
      </w:r>
      <w:r>
        <w:rPr/>
        <w:t xml:space="preserve">          рішення </w:t>
      </w:r>
      <w:r>
        <w:rPr>
          <w:szCs w:val="28"/>
        </w:rPr>
        <w:t>міської ради від 24.12.2019 №4310 «Про міський бюджет міста                 Кривого Рогу на 2020 рік», зі змінами; керуючись Законом України «Про          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міста Кривого Рогу на 2020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у фінансів, управлінню охорони здоров’я виконкому          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планів           використання бюджетних коштів та показників міського бюджету на 2020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єкт рішення  «Про внесення змін до рішення міської ради від </w:t>
      </w:r>
      <w:r>
        <w:rPr>
          <w:sz w:val="28"/>
          <w:szCs w:val="28"/>
          <w:lang w:val="uk-UA"/>
        </w:rPr>
        <w:t>24.12.2019 №4310  «Про міський бюджет           міста Кривого Рогу на 2020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      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9:04:00Z</dcterms:modified>
  <cp:revision>4</cp:revision>
  <dc:subject/>
  <dc:title> </dc:title>
</cp:coreProperties>
</file>