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-приємства «Житлово-експлуа-таційна організація №35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Макаренко Наталі Валеріївни, головного бухгалтера Комунального підприємства «Житлово-експлуатаційна організація №35»;        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10.04.2020 на посаду директора Кому-нального підприємства «Житлово-експлуатаційна організація №35»                 МАКАРЕНКО  Наталю Валеріївну,  головного бухгалтера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 голови від 27.03.2019 №84-р «Про керівника комунального підприємства            «Житлово-експлуатаційна організація №35»  Макаренко Наталя Валеріївна здійснила прийом майна, документації, печатки та штампа Комунального          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color w:val="FFFFFF"/>
          <w:szCs w:val="28"/>
          <w:lang w:val="ru-RU"/>
        </w:rPr>
      </w:pPr>
      <w:r>
        <w:rPr>
          <w:b/>
          <w:i/>
          <w:color w:val="FFFFFF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rPr>
          <w:b/>
          <w:b/>
          <w:i/>
          <w:i/>
          <w:color w:val="FFFFFF"/>
          <w:szCs w:val="28"/>
          <w:lang w:val="ru-RU"/>
        </w:rPr>
      </w:pPr>
      <w:r>
        <w:rPr>
          <w:b/>
          <w:i/>
          <w:color w:val="FFFFFF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9:01:00Z</dcterms:modified>
  <cp:revision>4</cp:revision>
  <dc:subject/>
  <dc:title> </dc:title>
</cp:coreProperties>
</file>