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 xml:space="preserve">84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озпоря-дження міського голови від 05.03.2020 №59-р "Про відзна-чення Дня Європи в м. Кривому Розі у 2020 році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Ураховуючи ситуацію, що склалася у світі у зв'язку з поширенням             коронавірусу SARS-CoV-2 та хвороби COVID-19, що він викликає; відповідно до Постанови Кабінету Міністрів України від 11 березня 2020 року №211 "Про запобігання поширенню на території України гострої респіраторної хвороби СOVID-19, спричиненої коронавірусом SARS-CoV-2", зі змінами, протоколів позачергових засідань міської  комісії з питань техногенно-екологічної безпеки і надзвичайних ситуацій при виконкомі міської ради від 12.03.2020 №4, 16.03.2020 №5; ураховуючи розпорядження міського голови від 12.03.2020 №67-р "Про запобігання поширенню коронавірусу СOVID-19 на території</w:t>
        <w:br/>
        <w:t>м. Кривого Рогу"; керуючись Законом України "Про місцеве самоврядування в Україні"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знати таким, що втратило чинність, розпорядження міського голови від 05.03.2020 №59-р "Про відзначення Дня Європи в м. Кривому Розі у 2020 році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0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5T08:59:00Z</dcterms:modified>
  <cp:revision>4</cp:revision>
  <dc:subject/>
  <dc:title> </dc:title>
</cp:coreProperties>
</file>