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едопущення перевізни-ків-претендентів до участі в конкурсі з перевезення паса-жирів на міських автобусних маршрутах загального кори-стування в м. Кривому Розі в березні 2020 року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лежної організації проведення конкурсу з перевезення пасажи-рів на міських автобусних маршрутах загального користування; ураховуючи, що листами Державної служби України з безпеки на транспорті   від 17.03.2020 №2563/02/15-20, Департаменту патрульної поліції Управління патрульної полі-ції в Дніпропетровській області  від 17.03.2020 №3257/41/19/01-2020, Територі-ального сервісного центру №1243 від 20.03.2020 №31/4-1243-495 і протоколом перевірки достовірності поданої перевізниками-претендентами інформації та документів на відповідність обов’язковим і додатковим (за наявності) умовам конкурсу й наявності необхідних, оформлених належним чином документів, передбачених статтею 46 Закону України «Про автомобільний транспорт» та Порядком </w:t>
      </w:r>
      <w:r>
        <w:rPr>
          <w:bCs/>
          <w:szCs w:val="28"/>
        </w:rPr>
        <w:t xml:space="preserve">проведення конкурсу з перевезення  пасажирів на автобусному мар-шруті загального користування, затвердженим </w:t>
      </w:r>
      <w:r>
        <w:rPr>
          <w:szCs w:val="28"/>
        </w:rPr>
        <w:t>Постановою Кабінету Міністрів України від 03 грудня 2008 року №1081, було зафіксовано ряд порушень</w:t>
      </w:r>
      <w:r>
        <w:rPr>
          <w:bCs/>
          <w:szCs w:val="28"/>
        </w:rPr>
        <w:t>;</w:t>
      </w:r>
      <w:r>
        <w:rPr>
          <w:szCs w:val="28"/>
        </w:rPr>
        <w:t xml:space="preserve"> керу-ючись Законами України «Про місцеве самоврядування в Україні», «Про авто-мобільний транспорт», рішенням виконкому міської ради  від 22.01.2020  №39 «Про проведення конкурсу з перевезення пасажирів на  міських автобусних ма-ршрутах загального користування та затвердження його умов», виконком місь-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>У зв'язку з тим, що встановлено порушення в частині подання до участі в конкурсі неналежним чином оформлених документів чи не в повному обсязі, а також таких, що містять недостовірну інформацію,</w:t>
      </w:r>
      <w:r>
        <w:rPr>
          <w:szCs w:val="28"/>
        </w:rPr>
        <w:t xml:space="preserve"> відповідно до статті 45       Закону України «Про автомобільний транспорт» та пункту 12 Порядку</w:t>
      </w:r>
      <w:r>
        <w:rPr>
          <w:bCs/>
          <w:szCs w:val="28"/>
        </w:rPr>
        <w:t xml:space="preserve"> прове-дення конкурсу з перевезення пасажирів на автобусному маршруті загального користування </w:t>
      </w:r>
      <w:r>
        <w:rPr>
          <w:szCs w:val="28"/>
        </w:rPr>
        <w:t>не допустити до участі в конкурсі з перевезення пасажирів на   міських автобусних маршрутах загального  користування в м. Кривому Розі в березні 2020 року перевізників-претенден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Публічне акціонерне товариство «ПІВНІЧТРАНС» (код ЄДРПОУ 05523553) (конверти (пакети) з позначками «1-1»; «1-2»; «1-3»; «1-4»; «1-5»;  «1-6»; «1-7»; «1-8»; «1-9»; «1-10»; «1-11»; «1-12»; «1-13»; «1-14»; «1-16»; «1-17»; «1-18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Товариство з додатковою відповідальністю «Дніпропетровське АТП 11205 » (код ЄДРПОУ  23935584) (конверт (пакет) з позначкою «1-Б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Товариство з обмеженою відповідальністю «Приват-Автотранс» (код ЄДРПОУ 36875934) (конверти (пакети) з позначками «1-10»; «1-11»; «1-13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2. Повідомити міський конкурсний комітет з визначення перевізників         </w:t>
      </w:r>
      <w:r>
        <w:rPr>
          <w:spacing w:val="-4"/>
          <w:szCs w:val="28"/>
        </w:rPr>
        <w:t>пасажирів автомобільним транспортом у м. Кривому Розі та перевізників-претендентів  Публічне   акціонерне   товариство   «ПІВНІЧТРАНС»</w:t>
      </w:r>
      <w:r>
        <w:rPr>
          <w:szCs w:val="28"/>
        </w:rPr>
        <w:t xml:space="preserve">  (Максименко В.М.), Товариство з  обмеженою  відповідальністю  «Приват-Автотранс», (Скрипнік М.М.), Товариство з додатковою відповідальністю «Дніпропетровське АТП 11205» (Жуков Т.Г.) про їх недопущення до участі в конкурсах, оголошених згідно з рішенням виконкому міської ради  від 22.01.2020 №39 «Про проведення конкурсу з перевезення пасажирів на міських автобусних маршрутах загального користування та затвердження його умов»</w:t>
      </w:r>
      <w:r>
        <w:rPr/>
        <w:t xml:space="preserve"> у березні 2020 року.</w:t>
      </w:r>
    </w:p>
    <w:p>
      <w:pPr>
        <w:pStyle w:val="Normal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5T13:11:00Z</dcterms:modified>
  <cp:revision>3</cp:revision>
  <dc:subject/>
  <dc:title> </dc:title>
</cp:coreProperties>
</file>