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побігання занесенню та поширенню гострої респіраторної хвороби, COVID-19, спричиненої коронавірусом SARS-CoV-2, на території міста Кривого Рогу; відповідно до Постанов Кабінету Міністрів України</w:t>
        <w:br/>
        <w:t xml:space="preserve">від 11 березня 2020 року №211 "Про запобігання поширенню та території України гострої респіраторної хвороби COVID-19, спричиненої коронавірусом SARS-CoV-2", зі змінами, 29 березня 2002 року №415 "Про затвердження Порядку використання коштів резервного фонду бюджету", рішень міської ради від 18.03.2020 №4601 "Про стан захворюваності та заходи з попередження в м. Кривому Розі розповсюдження гострої респіраторної хвороби, COVID-19, спричиненої коронавірусом SARS-CoV-2, і внесення змін до рішення міської ради від 21.12.2016 №1185 "Про затвердження міжгалузевої комплексної програми "Здоров'я нації" у м. Кривому Розі на 2017–2021 роки" та 24.12.2019 №4310 "Про міський бюджет міста Кривого Рогу на 2020 рік" (зі змінами, рішення міської ради від 13.03.2020 №4602); ураховуючи рішення виконкому міської ради від 14.05.2008 №430 "Про порядок взаємодії структурних підрозділів виконкому міської ради при  використанні коштів резервного фонду міського бюджету" (зі змінами, рішення виконкому міської ради від 14.08.2013 №256)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524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Департаменту фінансів виконкому Криворізької міської ради виділити безповоротно з резервного фонду міського бюджету міста Кривого Рогу кошти на виконання цільових централізованих заходів у сумі 23 077 500,00 грн за кодом програмної класифікації видатків та кредитування місцевого бюджету 0712010 "Багатопрофільна стаціонарна медична допомога населенню" на   придбанн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апаратів штучної вентиляції легень на суму 18 240 000,00 грн та</w:t>
        <w:br/>
        <w:t>систем моніторингу фізіологічних показників (ЕКГ, ЧД, ЧСС, пульсоксиметрія) на суму 3 500 000,00 грн (КЕКВ 3210 "Капітальні трансферти підприємствам (установам, організаціям)")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експрес-тестів для визначення антигену до вірусу COVID-19 на суму 1 337 500,00 грн (КЕКВ 2610 "Субсидії та поточні трансферти підприємствам (установам, організаціям)"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Визначити головним розпорядником коштів, виділених з резервного фонду міського бюджету м. Кривого Рогу, управління охорони здоров’я виконкому Криворізької міської ради, одержувачем бюджетних коштів – Комунальне некомерційне підприємство "Криворізька інфекційна лікарня №1" Криворіз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45" w:firstLine="709"/>
        <w:jc w:val="both"/>
        <w:rPr>
          <w:szCs w:val="28"/>
          <w:lang w:eastAsia="uk-UA"/>
        </w:rPr>
      </w:pPr>
      <w:r>
        <w:rPr>
          <w:szCs w:val="28"/>
        </w:rPr>
        <w:t>3. Департаменту фінансів виконкому Криворізької міської ради:</w:t>
      </w:r>
    </w:p>
    <w:p>
      <w:pPr>
        <w:pStyle w:val="Normal"/>
        <w:ind w:right="-5245" w:firstLine="709"/>
        <w:jc w:val="both"/>
        <w:rPr>
          <w:szCs w:val="28"/>
          <w:lang w:eastAsia="uk-UA"/>
        </w:rPr>
      </w:pPr>
      <w:r>
        <w:rPr>
          <w:szCs w:val="28"/>
        </w:rPr>
        <w:t>3.1 унести відповідні зміни до розпису міського бюджету на 2020 рік;</w:t>
      </w:r>
    </w:p>
    <w:p>
      <w:pPr>
        <w:pStyle w:val="Normal"/>
        <w:ind w:right="-1" w:firstLine="709"/>
        <w:jc w:val="both"/>
        <w:rPr>
          <w:szCs w:val="28"/>
          <w:lang w:eastAsia="uk-UA"/>
        </w:rPr>
      </w:pPr>
      <w:r>
        <w:rPr>
          <w:szCs w:val="28"/>
        </w:rPr>
        <w:t>3.2 урахувати зазначені зміни при підготовці проєкту рішення міської ради "Про внесення змін до рішення міської ради від 24.12.2019 №4310 "Про міський бюджет міста Кривого Рогу на 2020 рік".</w:t>
      </w:r>
    </w:p>
    <w:p>
      <w:pPr>
        <w:pStyle w:val="Style15"/>
        <w:spacing w:lineRule="auto" w:line="240" w:before="0" w:after="0"/>
        <w:ind w:left="0" w:right="-524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right="-5245" w:firstLine="709"/>
        <w:jc w:val="both"/>
        <w:rPr>
          <w:szCs w:val="28"/>
          <w:lang w:eastAsia="uk-UA"/>
        </w:rPr>
      </w:pPr>
      <w:r>
        <w:rPr>
          <w:szCs w:val="28"/>
        </w:rPr>
        <w:t>4. Управлінню охорони здоров’я виконкому Криворізької міської ради: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унести відповідні зміни до паспортів, кошторисів, планів асигнувань та планів використання бюджетних коштів;</w:t>
      </w:r>
    </w:p>
    <w:p>
      <w:pPr>
        <w:pStyle w:val="Normal"/>
        <w:ind w:right="-1" w:firstLine="709"/>
        <w:jc w:val="both"/>
        <w:rPr>
          <w:szCs w:val="28"/>
          <w:lang w:eastAsia="uk-UA"/>
        </w:rPr>
      </w:pPr>
      <w:r>
        <w:rPr>
          <w:szCs w:val="28"/>
        </w:rPr>
        <w:t>4.2 забезпечити цільове ефективне використання коштів, виділених з резервного фонду міського бюджету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3 щомісячно до 15 числа надавати звіт про використання виділених з резервного фонду коштів до Управління Державної казначейської служби України у м. Кривому Розі Дніпропетровської області, управління економіки та департаменту фінансів виконкому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 щомісячно після погодження звіту на засіданні виконкому міської ради забезпечити звітування перед міською радою про витрачання коштів з резервного фонду.</w:t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25T07:17:00Z</dcterms:modified>
  <cp:revision>4</cp:revision>
  <dc:subject/>
  <dc:title> </dc:title>
</cp:coreProperties>
</file>