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коригування  режиму   роботи адміністраторів Центру адміністративних послуг «Віза»  виконкому Криворізької міської  ради  на  час  карантин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Cs w:val="28"/>
        </w:rPr>
        <w:t>З метою попередження  інфікуванню коронавірусом SARS-CoV-2 та            іншими гострими респіраторними інфекціями; беручи до уваги розділ ХХІ          Регламенту виконавчого комітету Криворізької міської ради, затвердженого рішенням виконкому міської ради від 12.12.2018 №575, зі змінами; відповідно до Постанови Кабінету Міністрів України від 11 березня 2020 року №211            «Про запобігання поширенню на території України гострої респіраторної           хвороби COVID-19, спричиненої коронавірусом SARS-CoV-2», зі  змінами,   рішення  виконкому  Криворізької  міської  ради  від  18.03.2020 №163 «Про додаткові заходи   із  запобігання   інфікуванню   коронавірусом SARS-CoV-2 мешканців у м. Кривому Розі», листа Міністерства цифрової трансформації  України від 16.03.2020 №1/06-3-1176; керуючись Законом України «Про              місцеве самоврядування в Україні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Скоригувати режим роботи адміністраторів департаменту                      адміністративних послуг у Центрі адміністративних послуг «Віза» виконкому Криворізької міської ради та визначити його в такій редакції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8"/>
        </w:rPr>
      </w:pPr>
      <w:r>
        <w:rPr>
          <w:szCs w:val="28"/>
        </w:rPr>
        <w:t>понеділок, вівторок, середа, четвер, п’ятниця з 8.30 до 17.00 (прийом                  замовників з 9.00 до 12.30 та з 13.30 до 16.00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  Департаменту адміністративних послуг виконкому Криворізької            міської ради спільно з управлінням преси, інформаційної діяльності та               внутрішньої політики виконкому Криворізької міської ради проінформувати мешканців міста про коригування режиму роботи адміністраторів                         департаменту адміністративних послуг  у Центрі адміністративних послуг          «Віза» виконкому Криворізької міської ради через засоби масової інформації,         у тому числі з використанням мережі Інтернет. </w:t>
      </w:r>
    </w:p>
    <w:p>
      <w:pPr>
        <w:pStyle w:val="Normal"/>
        <w:ind w:firstLine="709"/>
        <w:jc w:val="both"/>
        <w:rPr>
          <w:rStyle w:val="Rvts0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Rvts0"/>
          <w:b/>
          <w:b/>
          <w:i/>
          <w:i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Style w:val="Rvts0"/>
          <w:b/>
          <w:i/>
          <w:szCs w:val="28"/>
        </w:rPr>
        <w:t xml:space="preserve">Міський голова                                              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8:54:00Z</dcterms:modified>
  <cp:revision>4</cp:revision>
  <dc:subject/>
  <dc:title> </dc:title>
</cp:coreProperties>
</file>