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-сації вартості послуг тепло-, во-допостачання та водовідведення, управління або утримання бага-токвартирного будинку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м. Кривого Рогу на 2017–2022 роки», зі змінами,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, водопостачання та водовідведення, управління або утримання багатоквартирного будинку окремим категоріям мешканців  міста в сумі                             6 651 000 (шість мільйонів шістсот п’ятдесят одна тисяча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, згідно з додатками   1–220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    здійснити фінансування зазначеної в пункті 1 суми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               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22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3T10:01:00Z</dcterms:modified>
  <cp:revision>3</cp:revision>
  <dc:subject/>
  <dc:title> </dc:title>
</cp:coreProperties>
</file>