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ведення позапланового інструктажу  з охорони праці на    робочому     міс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вимоги  Положення про порядок проведення навчання і        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еревірки знань з питань охорони  праці у виконкомі міської ради, на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рядження міського голови від 17.03.2020 №76-р «Про запровадження  протиепідемічних заходів у виконкомі міської ради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м           України «Про місцеве самоврядування в Україні»: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вести в термін з 18.03.2020 до 20.03.2020 з працівниками відділів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правлінь та інших виконавчих органів міської ради  позаплановий інструктаж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ь охорони праці на робочому місці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>2. Контроль  за виконанням  розпорядження  покласти на керуючу справ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міської рад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  <w:tab/>
        <w:tab/>
        <w:tab/>
        <w:t xml:space="preserve">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5T08:48:00Z</dcterms:modified>
  <cp:revision>4</cp:revision>
  <dc:subject/>
  <dc:title> </dc:title>
</cp:coreProperties>
</file>