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 контракту    з     директором  Комунального    підприємства «Автобаза №1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-тобаза №1» Качаном Віктором Микола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       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 Комунального    підприємства «Автобаза №1», до 31.03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Юрій 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50:00Z</dcterms:modified>
  <cp:revision>4</cp:revision>
  <dc:subject/>
  <dc:title> </dc:title>
</cp:coreProperties>
</file>