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lineRule="auto" w:line="360" w:before="0" w:after="240"/>
        <w:ind w:left="10206" w:hanging="0"/>
        <w:contextualSpacing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ТВЕРДЖЕНО</w:t>
      </w:r>
    </w:p>
    <w:p>
      <w:pPr>
        <w:pStyle w:val="ShapkaDocumentu"/>
        <w:spacing w:before="0" w:after="0"/>
        <w:ind w:left="10206" w:hanging="0"/>
        <w:contextualSpacing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ішення  міської рад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8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2020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№4601</w:t>
      </w:r>
    </w:p>
    <w:p>
      <w:pPr>
        <w:pStyle w:val="Style20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</w:t>
        <w:br/>
        <w:t xml:space="preserve">заходів з попередження в м. Кривому Розі розповсюдження гострої респіраторної хвороб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i/>
          <w:sz w:val="28"/>
          <w:szCs w:val="28"/>
        </w:rPr>
        <w:t xml:space="preserve">-19, спричиненої коронавірусо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ARS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V</w:t>
      </w:r>
      <w:r>
        <w:rPr>
          <w:rFonts w:cs="Times New Roman" w:ascii="Times New Roman" w:hAnsi="Times New Roman"/>
          <w:i/>
          <w:sz w:val="28"/>
          <w:szCs w:val="28"/>
        </w:rPr>
        <w:t xml:space="preserve">-2 </w:t>
      </w:r>
    </w:p>
    <w:p>
      <w:pPr>
        <w:pStyle w:val="Style12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4622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7"/>
        <w:gridCol w:w="6379"/>
        <w:gridCol w:w="4961"/>
        <w:gridCol w:w="2545"/>
      </w:tblGrid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hanging="17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  <w:p>
            <w:pPr>
              <w:pStyle w:val="Style12"/>
              <w:spacing w:before="100" w:after="0"/>
              <w:ind w:hanging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pacing w:before="100" w:after="0"/>
              <w:ind w:left="170" w:right="14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йменування захо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ідповідальні за виконанн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tabs>
                <w:tab w:val="clear" w:pos="720"/>
                <w:tab w:val="left" w:pos="12900" w:leader="none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рок виконання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170" w:right="146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2"/>
              <w:spacing w:before="0" w:after="0"/>
              <w:ind w:left="170" w:right="146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2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70" w:right="14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ити моніторинг осіб, які повертаються                             в м. Кривий Ріг з Китайської Народної Республіки та інших країн, де зареєстровані випадки респіраторної хвороб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VID-19, спричиненої коронавірусом SARS-coV-2, медичне та епідеміологічне спостереження за прибулими</w:t>
            </w:r>
          </w:p>
          <w:p>
            <w:pPr>
              <w:pStyle w:val="Style12"/>
              <w:spacing w:before="0" w:after="0"/>
              <w:ind w:left="170" w:right="1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іння охорони здоров’я, </w:t>
            </w:r>
          </w:p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діл транспорту і зв’язку, </w:t>
            </w:r>
          </w:p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 і науки виконкому Криворізької міської ради;</w:t>
            </w:r>
          </w:p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окремлений структурний підрозділ «Криворізький міський відділ лабораторних досліджень Державної установи «Дніпропетровський обласний лабораторний центр Міністерства охорони здоров'я України» </w:t>
            </w:r>
          </w:p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згодою)</w:t>
            </w:r>
          </w:p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tabs>
                <w:tab w:val="clear" w:pos="720"/>
                <w:tab w:val="left" w:pos="12900" w:leader="none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покращення епідситуації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170" w:right="146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pacing w:before="0" w:after="0"/>
              <w:ind w:left="170" w:right="146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170" w:right="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pacing w:before="0" w:after="0"/>
              <w:ind w:left="170" w:right="1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увати спільно із суб’єктами господарю-вання, що провадять діяльність у місцях масового скупчення людей (зокрема на торговельних об’єктах, у місцях проведення культурно-масових заходів, кінотеатрах) та здійснюють перевезення громадським, авіаційним, залізничним, автомо-більним транспортом, заходів з посилення режиму поточної дезінфекці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транспорту і зв’язку виконкому Криворізької міської ради;</w:t>
            </w:r>
          </w:p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рівники підприємств усіх форм власності, що здійснюють перевезення (за згодою)  </w:t>
              <w:b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покращення епідситуації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170" w:right="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pacing w:before="0" w:after="0"/>
              <w:ind w:left="170" w:right="1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ити приміщення для додаткового (у разі потреби) розгортання ізоляторів з метою тимчасової ізоляції осіб з ознаками гострої респіраторної хвороби COVID-19, спричиненої коронавірусом SARS-coV-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Міжнародний аеропорт Кривий Ріг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ворізької міської ради; </w:t>
            </w:r>
          </w:p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іональна філія «Придніпровська залізниця» Акціонерного товариства «Укрзалізниця» (за згодою)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покращення епідситуації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170" w:right="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pacing w:before="0" w:after="0"/>
              <w:ind w:left="170" w:right="14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ити здійснення скринінгу прибулих осіб, які перетинали кордон, їх візуального огляду та опитування (зокрема з отриманням контактної інформації для подальшого епідеміологічного спостереженн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Міжнародний аеропорт Кривий Ріг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ворізької міської ради; </w:t>
            </w:r>
          </w:p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іональна філія «Придніпровська залізниця» Акціонерного товариства «Укрзалізниця»,</w:t>
            </w:r>
          </w:p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різьке міське управління</w:t>
            </w:r>
          </w:p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овного управління Держпродспоживслужби в Дніпропетровській області,</w:t>
            </w:r>
          </w:p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окремлений структурний підрозділ «Криворізький міський відділ лабораторних досліджень Державної установи «Дніпропетровськ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покращення епідситуації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170" w:right="146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pacing w:before="0" w:after="0"/>
              <w:ind w:left="170" w:right="146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left="170" w:right="146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lang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spacing w:before="0" w:after="0"/>
              <w:ind w:left="170" w:right="1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ний лабораторний центр Міністерства охорони здоров'я України», </w:t>
            </w:r>
          </w:p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різький лінійний лабораторний відділ Дніпропетровського відокремленого підрозділу Державної установи «Лабораторний центр на залізничному транспорт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ністерства охорони здоров'я України» (за згодою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170" w:right="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pacing w:before="0" w:after="0"/>
              <w:ind w:left="170" w:right="1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ити засобами індивідуального захисту фахівців (маски, медичні рукавички) під час оформлення осіб, які прибувають з країн, де зареєстровані випадки гострої респіраторної хвороби COVID-19, спричиненої коронавірусом SARS-coV-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Міжнародний аеропорт Кривий Ріг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ворізької міської ради; </w:t>
            </w:r>
          </w:p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іональна філія «Придніпровська залізниця» Акціонерного товариства «Укрзалізниця»,</w:t>
            </w:r>
          </w:p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ворізьке міське управління Головного управління Держпродспоживслужби                                  в Дніпропетровській області, </w:t>
            </w:r>
          </w:p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окремлений структурний підрозділ «Криворізький міський відділ лабораторних досліджень Державної установи «Дніпропетровський обласний лабораторний центр Міністерства охорони здоров'я України», </w:t>
            </w:r>
          </w:p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ворізький лінійний лабораторний відділ Дніпропетровського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spacing w:before="0" w:after="0"/>
              <w:ind w:left="57" w:right="57" w:firstLine="8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ідкладно,</w:t>
            </w:r>
          </w:p>
          <w:p>
            <w:pPr>
              <w:pStyle w:val="Style12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покращення епідситуації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170" w:right="146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pacing w:before="0" w:after="0"/>
              <w:ind w:left="170" w:right="146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left="170" w:right="146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lang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pacing w:before="0" w:after="0"/>
              <w:ind w:left="170" w:right="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окремленого підрозділу Державної установи «Лабораторний центр на залізничному транспорті Міністерства охорони здоров'я України» (за згодою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spacing w:before="0" w:after="0"/>
              <w:ind w:left="57" w:right="57" w:firstLine="8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170" w:right="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pacing w:before="0" w:after="0"/>
              <w:ind w:left="170" w:right="1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опитуванні та візуальному огляді осіб                    з ознаками інфекційних хвороб чи скаргами на стан здоров’я негайного інформування представ-ників санітарно-карантинних постів та визна-чених закладів охорони здоров’я про їх виявлення </w:t>
            </w:r>
          </w:p>
          <w:p>
            <w:pPr>
              <w:pStyle w:val="Style12"/>
              <w:spacing w:before="0" w:after="0"/>
              <w:ind w:left="170" w:right="1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Міжнародний аеропорт Кривий Ріг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ворізької міської ради; </w:t>
            </w:r>
          </w:p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іональна філія «Придніпровська залізниця» Акціонерного товариства «Укрзалізниця»,</w:t>
            </w:r>
          </w:p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ворізьке міське управління Головного управління Держпродспоживслужби                                  в Дніпропетровській області, Відокремлений структурний підрозділ «Криворізький міський відділ лабораторних досліджень Державної установи «Дніпропетровський обласний лабораторний центр Міністерства охорони здоров'я України», </w:t>
            </w:r>
          </w:p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різький лінійний лабораторний відділ Дніпропетровського відокремленого підрозділу Державної установи «Лабораторний центр на залізничному транспорті Міністерства охорони здоров'я України»</w:t>
            </w:r>
          </w:p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згодою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ідкладно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покращення епідситуації</w:t>
            </w:r>
          </w:p>
        </w:tc>
      </w:tr>
      <w:tr>
        <w:trPr>
          <w:trHeight w:val="1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170" w:right="146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pacing w:before="0" w:after="0"/>
              <w:ind w:left="170" w:right="146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0"/>
              <w:ind w:left="170" w:right="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pacing w:before="0" w:after="0"/>
              <w:ind w:left="170" w:right="1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ити заклади охорони здоров’я (стаціонари для лікування дітей і дорослих з можливістю надання інтенсивної терапії) для госпіталізації осіб з підозрою гострої респіраторної хвороби COVID-19, спричиненої коронавірусом         SARS-coV-2, виділити спеціалізований санітарний транспортний засіб (категорії В або С) для перевезення таких хворих. Провести у визначених закладах повний комплекс робіт, необхідний для виключення можливості внутрішньолікарняного поширення гострої респі-раторної хвороби COVID-19, спричиненої коронавірусом SARS-coV-2; укомплектувати спеціалізовані санітарні транспортні засоби необхідними засобами індивідуального захисту</w:t>
            </w:r>
          </w:p>
          <w:p>
            <w:pPr>
              <w:pStyle w:val="Style12"/>
              <w:spacing w:before="0" w:after="0"/>
              <w:ind w:left="170" w:right="1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ind w:left="170" w:right="1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і некомерційні підприємства «Криворізька інфекційна лікарня №1», «Криворізька міська лікарня» №№7, 11 Криворізької міської ради; Криворізьке міське управління Головного управління Державної служби України з надзвичайних ситуацій у Дніпропетровській області</w:t>
            </w:r>
          </w:p>
          <w:p>
            <w:pPr>
              <w:pStyle w:val="Normal"/>
              <w:tabs>
                <w:tab w:val="clear" w:pos="720"/>
                <w:tab w:val="left" w:pos="4819" w:leader="none"/>
              </w:tabs>
              <w:snapToGrid w:val="false"/>
              <w:ind w:left="142" w:right="142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згодою)</w:t>
            </w:r>
          </w:p>
          <w:p>
            <w:pPr>
              <w:pStyle w:val="Normal"/>
              <w:tabs>
                <w:tab w:val="clear" w:pos="720"/>
                <w:tab w:val="left" w:pos="4819" w:leader="none"/>
              </w:tabs>
              <w:snapToGrid w:val="false"/>
              <w:ind w:left="142" w:right="142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ідкладно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0"/>
              <w:ind w:left="170" w:right="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pacing w:before="0" w:after="0"/>
              <w:ind w:left="170" w:right="1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ити осіб, залучених до розслідування випадків захворювання, діагностики та надання допомоги хворим і особам з підозрою на гостру респіраторну хворобу COVID-19, спричинену коронавірусом SARS-coV-2, засобами індивідуального захисту: ізоляційними халатами або костюмами біозахисту, респіраторами класу захисту не нижче FFP2, захисними окулярами або щитками, рукавичками медичними нітриловими та масками медичними (хірургічними)</w:t>
            </w:r>
          </w:p>
          <w:p>
            <w:pPr>
              <w:pStyle w:val="Style12"/>
              <w:spacing w:before="0" w:after="0"/>
              <w:ind w:left="170" w:right="1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хорони здоров’я виконкому Криворізької міської ради;</w:t>
            </w:r>
          </w:p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окремлений структурний підрозділ «Криворізький міський відділ лабораторних досліджень Державної установи «Дніпропетровський обласний лабораторний центр Міністерства охорони здоров'я України» (за згодою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ідкладно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170" w:right="146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pacing w:before="0" w:after="0"/>
              <w:ind w:left="170" w:right="146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</w:tr>
      <w:tr>
        <w:trPr>
          <w:trHeight w:val="38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0"/>
              <w:ind w:left="170" w:right="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pacing w:before="0" w:after="0"/>
              <w:ind w:left="170" w:right="1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ити готовність закладів охорони здоров’я до прийому хворих на гостру респіраторну хворобу COVID-19, спричинену коронавірусом SARS-coV-2, зокрема: наявність необхідних лікарських засобів, витратних матеріалів для відбору проб з метою  проведення лабораторних досліджень, дезінфекційних засобів і засобів індивідуального захисту. Забезпечити заклади транспортними засобами та спеціальним медичним обладнанням, включаючи пульсо-ксиметри, апарати штучної вентиляції легень для дітей та дорослих, вірусно-бактеріальні фільтри, концентратори кисню</w:t>
            </w:r>
          </w:p>
          <w:p>
            <w:pPr>
              <w:pStyle w:val="Style12"/>
              <w:spacing w:before="0" w:after="0"/>
              <w:ind w:left="170" w:right="1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ind w:left="170" w:right="1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ind w:left="170" w:right="1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819" w:leader="none"/>
              </w:tabs>
              <w:snapToGrid w:val="false"/>
              <w:ind w:left="142" w:right="142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унальні некомерційні під-приємства «Криворізька міська інфекційна лікарня №1»,  </w:t>
            </w:r>
          </w:p>
          <w:p>
            <w:pPr>
              <w:pStyle w:val="Normal"/>
              <w:tabs>
                <w:tab w:val="clear" w:pos="720"/>
                <w:tab w:val="left" w:pos="4819" w:leader="none"/>
              </w:tabs>
              <w:snapToGrid w:val="false"/>
              <w:ind w:left="142" w:right="142" w:firstLine="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иворізька міська лікарня» №№7, 11 Криворізької міської ради</w:t>
            </w:r>
          </w:p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ідкладно</w:t>
            </w:r>
          </w:p>
          <w:p>
            <w:pPr>
              <w:pStyle w:val="Style12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170" w:right="1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pacing w:before="0" w:after="0"/>
              <w:ind w:left="170" w:right="1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разі масового надходження хворих на гостру респіраторну хворобу COVID-19, спричинену коронавірусом SARS-coV-2, перевести всі заклади охорони здоров’я на суворий протиепідемічний режим, створити мобільні медичні бригади з метою активного виявлення хворих на гостру респіраторну хворобу      COVID-19, спричинену коронавірусом          SARS-coV-2, і визначити заклад для обсервації контактних осіб з метою їх обстеження та здійснення медичного нагляду за ними</w:t>
            </w:r>
          </w:p>
          <w:p>
            <w:pPr>
              <w:pStyle w:val="Style12"/>
              <w:spacing w:before="0" w:after="0"/>
              <w:ind w:right="1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819" w:leader="none"/>
              </w:tabs>
              <w:snapToGrid w:val="false"/>
              <w:ind w:left="142" w:right="142" w:firstLine="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некомерційне підприємство «Криворізька міська                 лікарня №14» Криворізької міської ради;</w:t>
            </w:r>
          </w:p>
          <w:p>
            <w:pPr>
              <w:pStyle w:val="Normal"/>
              <w:tabs>
                <w:tab w:val="clear" w:pos="720"/>
                <w:tab w:val="left" w:pos="4819" w:leader="none"/>
              </w:tabs>
              <w:snapToGrid w:val="false"/>
              <w:ind w:left="142" w:right="142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окремлений структурний підрозділ «Криворізький міський відділ лабораторних досліджень Державної установи «Дніпропетровський обласний лабораторний центр Міністерства охорони здоров'я України» (за згодою)</w:t>
            </w:r>
          </w:p>
          <w:p>
            <w:pPr>
              <w:pStyle w:val="Normal"/>
              <w:tabs>
                <w:tab w:val="clear" w:pos="720"/>
                <w:tab w:val="left" w:pos="4819" w:leader="none"/>
              </w:tabs>
              <w:snapToGrid w:val="false"/>
              <w:ind w:left="142" w:right="142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ідкладно,</w:t>
            </w:r>
          </w:p>
          <w:p>
            <w:pPr>
              <w:pStyle w:val="Style12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покращення епідситуації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170" w:right="146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pacing w:before="0" w:after="0"/>
              <w:ind w:left="170" w:right="146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</w:tr>
      <w:tr>
        <w:trPr>
          <w:trHeight w:val="59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170" w:right="1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pacing w:before="0" w:after="0"/>
              <w:ind w:left="170" w:right="1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ідготовку медичних працівників з питань епідеміології, клінічного перебігу, діаг-ностики та лікування гострої респіраторної хвороби COVID-19, спричиненої коронавірусом SARS-coV-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ий заклад «Криворізький Центр здоров’я» Криворізької міської ради;</w:t>
            </w:r>
          </w:p>
          <w:p>
            <w:pPr>
              <w:pStyle w:val="Normal"/>
              <w:tabs>
                <w:tab w:val="clear" w:pos="720"/>
                <w:tab w:val="left" w:pos="4819" w:leader="none"/>
              </w:tabs>
              <w:snapToGrid w:val="false"/>
              <w:ind w:left="142" w:right="142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окремлений структурний підрозділ «Криворізький міський відділ лабораторних досліджень Державної установи «Дніпропетровський обласний лабораторний центр Міністерства охорони здоров'я</w:t>
            </w:r>
          </w:p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аїни», </w:t>
            </w:r>
          </w:p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и закладів охорони здоров’я усіх форм власності, Криворізький лінійний лабораторний відділ Дніпропетровського відокремленого підрозділу Державної установи «Лабораторний центр на залізничному транспорті Міністерства охорони здоров'я України» (за згодою)</w:t>
            </w:r>
          </w:p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ідкладно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170" w:right="1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pacing w:before="0" w:after="0"/>
              <w:ind w:left="170" w:right="1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ити впровадження клінічних настанов Міністерства охорони здоров’я  України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світ-ньої організації охорони здоров’я  з питань діаг-ностики, лікування та профілактики гострої респіраторної хвороби COVID-19, спричиненої коронавірусом SARS-coV-2</w:t>
            </w:r>
          </w:p>
          <w:p>
            <w:pPr>
              <w:pStyle w:val="Style12"/>
              <w:spacing w:before="0" w:after="0"/>
              <w:ind w:left="170" w:right="1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ind w:left="170" w:right="1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іння охорони здоров’я виконкому Криворізької міської ради; </w:t>
            </w:r>
          </w:p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рівники закладів охорони здоров’я усіх форм власності (за згодою)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170" w:right="146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pacing w:before="0" w:after="0"/>
              <w:ind w:left="170" w:right="146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</w:tr>
      <w:tr>
        <w:trPr>
          <w:trHeight w:val="67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170" w:right="1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pacing w:before="0" w:after="0"/>
              <w:ind w:left="170" w:right="14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ити впровадження рекомендацій Мініс-терства охорони здоров’я України, Всесвітньої організації  охорони  здоров’я  з  планування заходів щодо запобігання занесенню та поши-ренню в Україні небезпечних інфекційних хвороб і порядку взаємодії закладів охорони здоров’я під час надзвичайних подій у сфері громадського здоров’я, що мають міжнародне значен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хорони здоров’я виконкому Криворізької міської ради;</w:t>
            </w:r>
          </w:p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и закладів охорони здоров’я усіх форм власності,</w:t>
            </w:r>
          </w:p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окремлений структурний підрозділ «Криворізький міський відділ лабораторних досліджень Державної установи «Дніпропетровський обласний лабораторний центр Міністерства охорони здоров'я України», </w:t>
            </w:r>
          </w:p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різький лінійний лабораторний</w:t>
            </w:r>
          </w:p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діл Дніпропетровського </w:t>
            </w:r>
          </w:p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окремленого підрозділу Державної установи «Лабораторний центр на залізничному транспорті Міністерства охорони здоров'я України», Криворізьке міське управління Головного управління Держпродспоживслужби в Дніпро-петровській області (за згодою)   </w:t>
            </w:r>
          </w:p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айно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170" w:right="1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pacing w:before="0" w:after="0"/>
              <w:ind w:left="170" w:right="1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и епідеміологічний нагляд за гострою респіраторною хворобою COVID-19, спричи-неною коронавірусом SARS-coV-2, на території м. Кривого Рогу з метою своєчасного здійснення комплексу протиепідемічних заходів</w:t>
            </w:r>
          </w:p>
          <w:p>
            <w:pPr>
              <w:pStyle w:val="Style12"/>
              <w:spacing w:before="0" w:after="0"/>
              <w:ind w:left="170" w:right="1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хорони здоров’я виконкому Криворізької міської ради;</w:t>
            </w:r>
          </w:p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окремлений структурний підрозділ «Криворізький міський відділ лабораторних досліджень Державної установ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170" w:right="146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pacing w:before="0" w:after="0"/>
              <w:ind w:left="170" w:right="146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left="170" w:right="146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lang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spacing w:before="0" w:after="0"/>
              <w:ind w:left="170" w:right="1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ніпропетровський обласний лабораторний центр Міністерства охорони здоров'я України», </w:t>
            </w:r>
          </w:p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різьке міське управління                  Головного управління  Держпродспоживслужби                       в Дніпропетровській області,</w:t>
            </w:r>
          </w:p>
          <w:p>
            <w:pPr>
              <w:pStyle w:val="Style12"/>
              <w:tabs>
                <w:tab w:val="clear" w:pos="720"/>
                <w:tab w:val="left" w:pos="4819" w:leader="none"/>
              </w:tabs>
              <w:spacing w:before="0" w:after="0"/>
              <w:ind w:left="142" w:right="142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и закладів охорони здоров’я усіх форм власності,</w:t>
            </w:r>
          </w:p>
          <w:p>
            <w:pPr>
              <w:pStyle w:val="Style12"/>
              <w:tabs>
                <w:tab w:val="clear" w:pos="720"/>
                <w:tab w:val="left" w:pos="4819" w:leader="none"/>
              </w:tabs>
              <w:snapToGrid w:val="false"/>
              <w:spacing w:before="0" w:after="0"/>
              <w:ind w:left="142" w:right="142" w:firstLine="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різький лінійний лабораторний відділ Дніпропетровського відокремленого підрозділу Державної установи «Лабораторний центр на залізничному транспорті Міністерства охорони здоров'я України» (за згодою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hapkaDocumentu"/>
        <w:spacing w:before="0" w:after="0"/>
        <w:ind w:left="0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hapkaDocumentu"/>
        <w:spacing w:before="0" w:after="0"/>
        <w:ind w:left="0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екретар міської ради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ергій Маляренко</w:t>
      </w:r>
    </w:p>
    <w:p>
      <w:pPr>
        <w:pStyle w:val="ShapkaDocumentu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Microsoft YaHei" w:hAnsi="Antiqua;Microsoft YaHei" w:cs="Antiqua;Microsoft YaHei"/>
      <w:b/>
      <w:i/>
      <w:sz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39:00Z</dcterms:created>
  <dc:creator>1-1</dc:creator>
  <dc:description/>
  <cp:keywords/>
  <dc:language>en-US</dc:language>
  <cp:lastModifiedBy>uopr337_2</cp:lastModifiedBy>
  <cp:lastPrinted>2020-03-17T18:48:00Z</cp:lastPrinted>
  <dcterms:modified xsi:type="dcterms:W3CDTF">2020-03-20T08:19:00Z</dcterms:modified>
  <cp:revision>7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