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 w:bidi="hi-IN"/>
        </w:rPr>
        <w:t>Додаток 183</w:t>
        <w:br/>
        <w:t>до рішення виконкому міської ради</w:t>
      </w:r>
    </w:p>
    <w:p>
      <w:pPr>
        <w:pStyle w:val="PHeading4rblock"/>
        <w:rPr/>
      </w:pPr>
      <w:r>
        <w:rPr>
          <w:rStyle w:val="FHeading4rblock"/>
        </w:rPr>
        <w:t>16.03.2020 №161</w:t>
      </w:r>
    </w:p>
    <w:p>
      <w:pPr>
        <w:pStyle w:val="Normal"/>
        <w:numPr>
          <w:ilvl w:val="0"/>
          <w:numId w:val="0"/>
        </w:numPr>
        <w:spacing w:lineRule="auto" w:line="240" w:before="560" w:after="560"/>
        <w:jc w:val="center"/>
        <w:outlineLvl w:val="0"/>
        <w:rPr/>
      </w:pPr>
      <w:r>
        <w:rPr/>
        <w:t>Список</w:t>
        <w:br/>
        <w:t>мешканців міста, яким надається часткова компенсація вартості послуги теплопостачання за лічильником, та які користуються послугою</w:t>
        <w:br/>
        <w:t>АТ "Крив. теплоцентраль"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378"/>
        <w:gridCol w:w="4251"/>
        <w:gridCol w:w="1711"/>
      </w:tblGrid>
      <w:tr>
        <w:trPr/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з/п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Прізвище, ім’я,</w:t>
              <w:br/>
              <w:t>по батькові отримувач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Адреса заявника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zh-CN" w:bidi="hi-IN"/>
        </w:rPr>
        <w:t>*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378"/>
        <w:gridCol w:w="4251"/>
        <w:gridCol w:w="1711"/>
      </w:tblGrid>
      <w:tr>
        <w:trPr>
          <w:tblHeader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4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Тернівський район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ножко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5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енко</w:t>
              <w:br/>
              <w:t>Станіслав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5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сєв</w:t>
              <w:br/>
              <w:t>Михайло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5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</w:t>
              <w:br/>
              <w:t>Євгеній Заа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4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чок</w:t>
              <w:br/>
              <w:t>Марія Зінов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5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иш</w:t>
              <w:br/>
              <w:t>Софія Маркі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5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ршин</w:t>
              <w:br/>
              <w:t>Володимир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5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тник</w:t>
              <w:br/>
              <w:t>Кате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4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ченко</w:t>
              <w:br/>
              <w:t>Мар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5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итоненко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5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кун</w:t>
              <w:br/>
              <w:t>Мотро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5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Покровський район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аніна</w:t>
              <w:br/>
              <w:t>Любов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2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дул</w:t>
              <w:br/>
              <w:t>Карім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дулгалімов</w:t>
              <w:br/>
              <w:t>Фікрет Шихрагі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6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рамов</w:t>
              <w:br/>
              <w:t>Олександр Віта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рамова</w:t>
              <w:br/>
              <w:t>Ін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12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рамчук</w:t>
              <w:br/>
              <w:t>Світл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2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ванесова</w:t>
              <w:br/>
              <w:t>Тетя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5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вдєєва</w:t>
              <w:br/>
              <w:t>Любов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8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враменко</w:t>
              <w:br/>
              <w:t>Вікто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враменко</w:t>
              <w:br/>
              <w:t>Віолетт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геєв</w:t>
              <w:br/>
              <w:t>Валерій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ляб’єва буд.15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гейкіна</w:t>
              <w:br/>
              <w:t>І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гєєва</w:t>
              <w:br/>
              <w:t>Олена Гав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8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дам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5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заренкова</w:t>
              <w:br/>
              <w:t>Людми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1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зовський</w:t>
              <w:br/>
              <w:t>Вале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йзенштейн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9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йропітян</w:t>
              <w:br/>
              <w:t>Емм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8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кіменко</w:t>
              <w:br/>
              <w:t>Анто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6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кімова</w:t>
              <w:br/>
              <w:t>Тамар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1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акіна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арвська буд.4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єєва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3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єєвич</w:t>
              <w:br/>
              <w:t>Любов Опан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5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єєнко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юк</w:t>
              <w:br/>
              <w:t>Тетя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еєв</w:t>
              <w:br/>
              <w:t>Сергій Олег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0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еєва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9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ейчен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єєв</w:t>
              <w:br/>
              <w:t>Іва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’ятихатська буд.19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єєва</w:t>
              <w:br/>
              <w:t>Ната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8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ощук</w:t>
              <w:br/>
              <w:t>Окса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ощук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усів</w:t>
              <w:br/>
              <w:t>Ган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ущенко</w:t>
              <w:br/>
              <w:t>Світла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9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ущишена</w:t>
              <w:br/>
              <w:t>Галин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6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юхін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8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ісімов</w:t>
              <w:br/>
              <w:t>Микола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03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ісімова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5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ісімова</w:t>
              <w:br/>
              <w:t>Ольг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8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нікова</w:t>
              <w:br/>
              <w:t>І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4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охін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енко</w:t>
              <w:br/>
              <w:t>Валерій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5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енко</w:t>
              <w:br/>
              <w:t>Любов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енко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енко</w:t>
              <w:br/>
              <w:t>Ю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щенко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ропов</w:t>
              <w:br/>
              <w:t>Юр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4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ропова</w:t>
              <w:br/>
              <w:t>Світла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5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апова</w:t>
              <w:br/>
              <w:t>Світлана Пантеле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0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ишака</w:t>
              <w:br/>
              <w:t>Андр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3А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ієнчук</w:t>
              <w:br/>
              <w:t>Там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сьонова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1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еменко</w:t>
              <w:br/>
              <w:t>Василь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0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еменко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еменко</w:t>
              <w:br/>
              <w:t>І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еменко</w:t>
              <w:br/>
              <w:t>Н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еменко</w:t>
              <w:br/>
              <w:t>Станіслав Стані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9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ошина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хіпова</w:t>
              <w:br/>
              <w:t>Ган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6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хіпова</w:t>
              <w:br/>
              <w:t>Ксен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5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садуллаєв</w:t>
              <w:br/>
              <w:t>Самідага Фатулла огли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сафов</w:t>
              <w:br/>
              <w:t>Владислав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0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смолов</w:t>
              <w:br/>
              <w:t>Владислав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6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стафурова</w:t>
              <w:br/>
              <w:t>Валент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9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стафурова</w:t>
              <w:br/>
              <w:t>І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А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сташкін</w:t>
              <w:br/>
              <w:t>Геннадій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8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стредін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фанасенко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4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фанасьєва</w:t>
              <w:br/>
              <w:t>Наталія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0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фонін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фоніна</w:t>
              <w:br/>
              <w:t>Ні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цеховськ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4А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цеховський</w:t>
              <w:br/>
              <w:t>Михайло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аєва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6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аєва</w:t>
              <w:br/>
              <w:t>Ханум Гулам Кизи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аніна</w:t>
              <w:br/>
              <w:t>Кате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9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аян</w:t>
              <w:br/>
              <w:t>Зінаїд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7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нко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нко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нко</w:t>
              <w:br/>
              <w:t>Олександ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2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нко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6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ич</w:t>
              <w:br/>
              <w:t>Кате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0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ич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0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гіна</w:t>
              <w:br/>
              <w:t>Раї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6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глай</w:t>
              <w:br/>
              <w:t>Ольг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жіно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4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заренко</w:t>
              <w:br/>
              <w:t>Оле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7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зилько</w:t>
              <w:br/>
              <w:t>Анатолій Трох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зій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9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йбарак</w:t>
              <w:br/>
              <w:t>Ел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7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кро</w:t>
              <w:br/>
              <w:t>Натал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1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єва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с</w:t>
              <w:br/>
              <w:t>Іван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0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с</w:t>
              <w:br/>
              <w:t>Лі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3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хонова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9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хтар</w:t>
              <w:br/>
              <w:t>Роніслав Пил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65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цька</w:t>
              <w:br/>
              <w:t>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ик</w:t>
              <w:br/>
              <w:t>Вір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ндуріна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5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нкова</w:t>
              <w:br/>
              <w:t>Натал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нна</w:t>
              <w:br/>
              <w:t>Валентина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0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баш</w:t>
              <w:br/>
              <w:t>Вітал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баш</w:t>
              <w:br/>
              <w:t>Ларис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ненко</w:t>
              <w:br/>
              <w:t>Алл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8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нник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6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ннік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5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нова</w:t>
              <w:br/>
              <w:t>Зо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новська</w:t>
              <w:br/>
              <w:t>Єфросин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нюк</w:t>
              <w:br/>
              <w:t>Валентин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тюк</w:t>
              <w:br/>
              <w:t>Лі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36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ховська</w:t>
              <w:br/>
              <w:t>Надія Яро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ілко</w:t>
              <w:br/>
              <w:t>Людмила Влади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0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наш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1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сукова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4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тусевич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6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сай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сова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стиль</w:t>
              <w:br/>
              <w:t>Світла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сюл</w:t>
              <w:br/>
              <w:t>Володимир Гор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5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тітель</w:t>
              <w:br/>
              <w:t>Натал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9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туріна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1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ховська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цин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1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чинська</w:t>
              <w:br/>
              <w:t>Тетя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2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шта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9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щук</w:t>
              <w:br/>
              <w:t>Дол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вз</w:t>
              <w:br/>
              <w:t>Н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8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божко</w:t>
              <w:br/>
              <w:t>Олександ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9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верхній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3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ека</w:t>
              <w:br/>
              <w:t>Тамара Клим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палий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7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ручко</w:t>
              <w:br/>
              <w:t>Ін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8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угла</w:t>
              <w:br/>
              <w:t>Анастас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7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йчук</w:t>
              <w:br/>
              <w:t>Тамар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каревич</w:t>
              <w:br/>
              <w:t>Ольг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2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ник</w:t>
              <w:br/>
              <w:t>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гер</w:t>
              <w:br/>
              <w:t>Григорій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жна</w:t>
              <w:br/>
              <w:t>Світла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за</w:t>
              <w:br/>
              <w:t>Зінаїд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2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славець</w:t>
              <w:br/>
              <w:t>Вікторія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0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ковська</w:t>
              <w:br/>
              <w:t>Олен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9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ковський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мас</w:t>
              <w:br/>
              <w:t>Олег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8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ніков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сараб</w:t>
              <w:br/>
              <w:t>Василь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ссараб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2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хтольд</w:t>
              <w:br/>
              <w:t>Роз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а</w:t>
              <w:br/>
              <w:t>Марія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1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авцева</w:t>
              <w:br/>
              <w:t>Людмил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ікова</w:t>
              <w:br/>
              <w:t>Ні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1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ков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8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ов</w:t>
              <w:br/>
              <w:t>Олександр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оненко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8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освєтов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оусова</w:t>
              <w:br/>
              <w:t>Окс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9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ьська</w:t>
              <w:br/>
              <w:t>Анто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А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ьська</w:t>
              <w:br/>
              <w:t>Ма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ьський</w:t>
              <w:br/>
              <w:t>Серг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4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ьтюко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0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ьчікова</w:t>
              <w:br/>
              <w:t>Зінаїд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ьчікова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9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яєв</w:t>
              <w:br/>
              <w:t>Олександр Євген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яєва</w:t>
              <w:br/>
              <w:t>Ган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3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яєва</w:t>
              <w:br/>
              <w:t>Тетя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як</w:t>
              <w:br/>
              <w:t>Валентина Людви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икова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8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гарі</w:t>
              <w:br/>
              <w:t>Анатол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2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зюк</w:t>
              <w:br/>
              <w:t>Юр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4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</w:t>
              <w:br/>
              <w:t>І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0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вцева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4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ш</w:t>
              <w:br/>
              <w:t>Анжелік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енко</w:t>
              <w:br/>
              <w:t>Валентин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енко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22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енко</w:t>
              <w:br/>
              <w:t>Нел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0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енко</w:t>
              <w:br/>
              <w:t>Раїс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А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ецька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й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61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й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3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й</w:t>
              <w:br/>
              <w:t>Микола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к</w:t>
              <w:br/>
              <w:t>Валенти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к</w:t>
              <w:br/>
              <w:t>Валерій Віль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0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к</w:t>
              <w:br/>
              <w:t>Клав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к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2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нець</w:t>
              <w:br/>
              <w:t>Юрій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1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головий</w:t>
              <w:br/>
              <w:t>Василь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9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зор</w:t>
              <w:br/>
              <w:t>Тетя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нога</w:t>
              <w:br/>
              <w:t>Оле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9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нога</w:t>
              <w:br/>
              <w:t>Станіслав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ногов</w:t>
              <w:br/>
              <w:t>Сергій Віта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3 кв.1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польський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А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ус</w:t>
              <w:br/>
              <w:t>Олена Мар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ус</w:t>
              <w:br/>
              <w:t>Раїс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9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цький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8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ько</w:t>
              <w:br/>
              <w:t>Лідія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3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яєв</w:t>
              <w:br/>
              <w:t>Олекс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0 кв.1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яєва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яндра</w:t>
              <w:br/>
              <w:t>Анастас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лаговістникова</w:t>
              <w:br/>
              <w:t>Зінаїд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билєва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5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бітко</w:t>
              <w:br/>
              <w:t>Ал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6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бовкін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14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бовкіна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2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брова</w:t>
              <w:br/>
              <w:t>Тетяна Альбер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4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вчалюк</w:t>
              <w:br/>
              <w:t>Микола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атиренко</w:t>
              <w:br/>
              <w:t>Дон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0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атько</w:t>
              <w:br/>
              <w:t>Леонід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ач</w:t>
              <w:br/>
              <w:t>Ларис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9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аченко</w:t>
              <w:br/>
              <w:t>Іри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2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дан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дан</w:t>
              <w:br/>
              <w:t>Тама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6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омаз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омолова</w:t>
              <w:br/>
              <w:t>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опольська</w:t>
              <w:br/>
              <w:t>Ма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Феденка буд.1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днар</w:t>
              <w:br/>
              <w:t>Анастасія Афана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жовська</w:t>
              <w:br/>
              <w:t>Ма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ньоводська буд.5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ден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0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Валентина Ад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Ірина Арк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5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Клав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3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4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Микола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Ні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Ніна Євдок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Окс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5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7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Олекс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1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ченко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0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чук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ков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лдирев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лотська</w:t>
              <w:br/>
              <w:t>Тамара В’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8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лотський</w:t>
              <w:br/>
              <w:t>Ігор В’яче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лтунова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9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нко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3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нко</w:t>
              <w:br/>
              <w:t>Катерина Гав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нко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нко</w:t>
              <w:br/>
              <w:t>Микола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2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ук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ирєв</w:t>
              <w:br/>
              <w:t>Олександр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1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ець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8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зенко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0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евич</w:t>
              <w:br/>
              <w:t>Анатолій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6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енко</w:t>
              <w:br/>
              <w:t>Володими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6А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енко</w:t>
              <w:br/>
              <w:t>Ган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6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енок</w:t>
              <w:br/>
              <w:t>Рус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мотов</w:t>
              <w:br/>
              <w:t>Борис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овик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бірцева буд.3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сук</w:t>
              <w:br/>
              <w:t>Олександ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0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тник</w:t>
              <w:br/>
              <w:t>Зінаїд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6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тникова</w:t>
              <w:br/>
              <w:t>Лі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9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сий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29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сякова</w:t>
              <w:br/>
              <w:t>Світла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5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тезат</w:t>
              <w:br/>
              <w:t>Вячеслав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6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чарова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5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чка</w:t>
              <w:br/>
              <w:t>Вір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9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егеда</w:t>
              <w:br/>
              <w:t>Валентина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игадир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3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игіда</w:t>
              <w:br/>
              <w:t>Над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8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инськ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арвська буд.9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инько</w:t>
              <w:br/>
              <w:t>Надія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ичка</w:t>
              <w:br/>
              <w:t>Ін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3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інзов</w:t>
              <w:br/>
              <w:t>Геннад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оварна</w:t>
              <w:br/>
              <w:t>Над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3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овченко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6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уховець</w:t>
              <w:br/>
              <w:t>Любов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учковський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бєньов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10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гай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гайченко</w:t>
              <w:br/>
              <w:t>Ольг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даговськ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2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дзинська</w:t>
              <w:br/>
              <w:t>Гали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дило</w:t>
              <w:br/>
              <w:t>Юлія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лаголєва буд.10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дько</w:t>
              <w:br/>
              <w:t>Таїс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зинарськ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йваленко</w:t>
              <w:br/>
              <w:t>Наді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3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кач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0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ат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ах</w:t>
              <w:br/>
              <w:t xml:space="preserve"> Тама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1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ах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3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да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2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ніна</w:t>
              <w:br/>
              <w:t>Неоніл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4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няк</w:t>
              <w:br/>
              <w:t>Вікто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6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а</w:t>
              <w:br/>
              <w:t>Ганна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1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ик</w:t>
              <w:br/>
              <w:t>Лес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38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лакова</w:t>
              <w:br/>
              <w:t>Нін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3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това</w:t>
              <w:br/>
              <w:t>Ма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8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товий</w:t>
              <w:br/>
              <w:t>Олег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чик</w:t>
              <w:br/>
              <w:t>Натал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’ян</w:t>
              <w:br/>
              <w:t>Анатолій Кіндра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тенко</w:t>
              <w:br/>
              <w:t>Ларис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ична буд.10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трімов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5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турлакіна</w:t>
              <w:br/>
              <w:t>Лід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хало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таніслава Конткевича буд.39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хтяк</w:t>
              <w:br/>
              <w:t>Мико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4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чушкан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4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штрук</w:t>
              <w:br/>
              <w:t>Ольга Орес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ян</w:t>
              <w:br/>
              <w:t>Євдокі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віліна</w:t>
              <w:br/>
              <w:t>Дар’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ленк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1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лентиру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4А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лов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7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льчук</w:t>
              <w:br/>
              <w:t>Ін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ніна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6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евицька</w:t>
              <w:br/>
              <w:t>Нінель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2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евська</w:t>
              <w:br/>
              <w:t>Валент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евська</w:t>
              <w:br/>
              <w:t>Ір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евська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ик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3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иченко</w:t>
              <w:br/>
              <w:t>Іри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7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єва</w:t>
              <w:br/>
              <w:t>Над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ченко</w:t>
              <w:br/>
              <w:t>Окса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2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ковець</w:t>
              <w:br/>
              <w:t>Зоя Омел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хніна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3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щекіна</w:t>
              <w:br/>
              <w:t>Євдок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дренкова</w:t>
              <w:br/>
              <w:t>Зо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6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клич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18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лика</w:t>
              <w:br/>
              <w:t>Зінаїда Гур’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1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ликодна</w:t>
              <w:br/>
              <w:t>Світла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31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личко</w:t>
              <w:br/>
              <w:t>Наталі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5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нзліцьк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9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гелес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6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емейчик</w:t>
              <w:br/>
              <w:t>Ю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6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етельник</w:t>
              <w:br/>
              <w:t>Юр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7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калець</w:t>
              <w:br/>
              <w:t>Олександра Авер’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9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стюк</w:t>
              <w:br/>
              <w:t>Оле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7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х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3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шиніна</w:t>
              <w:br/>
              <w:t>Тетя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1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єлєгура</w:t>
              <w:br/>
              <w:t>Гал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9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єнікова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говськ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1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дишко</w:t>
              <w:br/>
              <w:t>Парасковія Филим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1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соцька</w:t>
              <w:br/>
              <w:t>Зо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ляб’єва буд.15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соцький</w:t>
              <w:br/>
              <w:t>Серг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шневецька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1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шневський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9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шнивецька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шнівецька</w:t>
              <w:br/>
              <w:t>Ма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8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драй</w:t>
              <w:br/>
              <w:t>Ган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1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дюко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4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лігурський</w:t>
              <w:br/>
              <w:t>Олексій Трох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9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лкул</w:t>
              <w:br/>
              <w:t>Алі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6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рліч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4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стовський</w:t>
              <w:br/>
              <w:t>Іг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тітньова</w:t>
              <w:br/>
              <w:t>Любов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3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товтова</w:t>
              <w:br/>
              <w:t>Натал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3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трук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5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тряк</w:t>
              <w:br/>
              <w:t>Вікто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3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тряк</w:t>
              <w:br/>
              <w:t>Віт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тюк</w:t>
              <w:br/>
              <w:t>Євген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14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дика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3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енко</w:t>
              <w:br/>
              <w:t>Ліл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1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енко</w:t>
              <w:br/>
              <w:t>Ме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ов</w:t>
              <w:br/>
              <w:t>Костянтин Вяче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3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юк</w:t>
              <w:br/>
              <w:t>Ін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8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юк</w:t>
              <w:br/>
              <w:t>Петро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вк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5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вкотруб</w:t>
              <w:br/>
              <w:t>Ларис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6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вненко</w:t>
              <w:br/>
              <w:t>Тетя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вченко</w:t>
              <w:br/>
              <w:t>Окс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6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вченко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6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єводіна</w:t>
              <w:br/>
              <w:t>Гали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4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інова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0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йнаровська</w:t>
              <w:br/>
              <w:t>Над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йтенко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8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йтовицький</w:t>
              <w:br/>
              <w:t>Іван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6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гушева</w:t>
              <w:br/>
              <w:t>Надія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ляб’єва буд.1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енко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1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кова</w:t>
              <w:br/>
              <w:t>Лі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1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ковіцька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ва</w:t>
              <w:br/>
              <w:t>Пелаге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9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хова</w:t>
              <w:br/>
              <w:t>Кате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3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шенко</w:t>
              <w:br/>
              <w:t>Ольг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4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шина</w:t>
              <w:br/>
              <w:t>Ал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шина</w:t>
              <w:br/>
              <w:t>Світла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2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шиненко</w:t>
              <w:br/>
              <w:t>Світлан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1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щенко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щук</w:t>
              <w:br/>
              <w:t>Валенти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3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чок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7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ьський</w:t>
              <w:br/>
              <w:t>Анатол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5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ник</w:t>
              <w:br/>
              <w:t>Євдок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бйова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8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бйов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енко</w:t>
              <w:br/>
              <w:t>Алл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0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енко</w:t>
              <w:br/>
              <w:t>Анастас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ін</w:t>
              <w:br/>
              <w:t>Михайло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іна</w:t>
              <w:br/>
              <w:t>Ві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0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іна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4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іна</w:t>
              <w:br/>
              <w:t>Софія Ль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кова</w:t>
              <w:br/>
              <w:t>Любов Тар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ова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1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ова</w:t>
              <w:br/>
              <w:t>Тетя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3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ько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2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юк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1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паєва</w:t>
              <w:br/>
              <w:t>Світл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лавна буд.6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дрицька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3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черашній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ялих</w:t>
              <w:br/>
              <w:t>Ін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ялько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’юн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бельченко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5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бінська</w:t>
              <w:br/>
              <w:t>Кате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5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інська</w:t>
              <w:br/>
              <w:t>Мар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1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ил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илюк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илюк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2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иш</w:t>
              <w:br/>
              <w:t>Неоніл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иш</w:t>
              <w:br/>
              <w:t>Таїсія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ищук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6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іх</w:t>
              <w:br/>
              <w:t>Вале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7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єва</w:t>
              <w:br/>
              <w:t>Кате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4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зиєва</w:t>
              <w:br/>
              <w:t>Ельнура Юсиф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8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зиєва</w:t>
              <w:br/>
              <w:t>Ю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ляб’єва буд.15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дай</w:t>
              <w:br/>
              <w:t>Ольг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дук</w:t>
              <w:br/>
              <w:t>Анастас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кєвіч</w:t>
              <w:br/>
              <w:t>Антон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3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ченя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3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абурда</w:t>
              <w:br/>
              <w:t>Вітал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5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ац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2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єтка</w:t>
              <w:br/>
              <w:t>Алл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ляб’єва буд.15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імов</w:t>
              <w:br/>
              <w:t>Ренат Гайфутді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1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імшина</w:t>
              <w:br/>
              <w:t>Раїса Іхс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4А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ков</w:t>
              <w:br/>
              <w:t>Юр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0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ьченко</w:t>
              <w:br/>
              <w:t>Павло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мазо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4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ман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тасова буд.1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ман</w:t>
              <w:br/>
              <w:t>Мар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тасова буд.1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мар</w:t>
              <w:br/>
              <w:t>Катери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ндзюк</w:t>
              <w:br/>
              <w:t>Людмила Валери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2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ненко</w:t>
              <w:br/>
              <w:t>Вале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годська буд.2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нжа</w:t>
              <w:br/>
              <w:t>Віталій Арка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нієва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8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пон</w:t>
              <w:br/>
              <w:t>Денис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1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поненко</w:t>
              <w:br/>
              <w:t>Гал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9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поненко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А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ащенко</w:t>
              <w:br/>
              <w:t>Зоя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ащенко</w:t>
              <w:br/>
              <w:t>Мар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даш</w:t>
              <w:br/>
              <w:t>Віктор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А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даш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2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ець</w:t>
              <w:br/>
              <w:t>Олександр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інець</w:t>
              <w:br/>
              <w:t>Феді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1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кіна-Клебан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куша</w:t>
              <w:br/>
              <w:t>Наталя І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6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куша</w:t>
              <w:br/>
              <w:t>Ольг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А кв.1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санов</w:t>
              <w:br/>
              <w:t>Алі Табріз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1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санов</w:t>
              <w:br/>
              <w:t>Могума Ісмаіл огли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оргієв</w:t>
              <w:br/>
              <w:t>Микола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сименко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4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симова</w:t>
              <w:br/>
              <w:t>Валент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3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симова</w:t>
              <w:br/>
              <w:t>Оле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29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щенко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ула</w:t>
              <w:br/>
              <w:t>Ростислав І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9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ул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7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иренко</w:t>
              <w:br/>
              <w:t>Марія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4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інкул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65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ишева</w:t>
              <w:br/>
              <w:t>Ксен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9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ких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ун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9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уш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7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обіна</w:t>
              <w:br/>
              <w:t>Окс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0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от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8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убенок</w:t>
              <w:br/>
              <w:t>Лід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ушак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ущенко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натущенко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2 кв.6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нип</w:t>
              <w:br/>
              <w:t>Людми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4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голєва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8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дунок</w:t>
              <w:br/>
              <w:t>Володимир Іллі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йван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5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ік</w:t>
              <w:br/>
              <w:t>Галин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9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ікова</w:t>
              <w:br/>
              <w:t>Олександ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9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бородько</w:t>
              <w:br/>
              <w:t>Надія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9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акіна</w:t>
              <w:br/>
              <w:t>Раїс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А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ань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4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ата</w:t>
              <w:br/>
              <w:t>Надія І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3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атий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ень</w:t>
              <w:br/>
              <w:t>Альо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3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іна</w:t>
              <w:br/>
              <w:t>Катер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5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ко</w:t>
              <w:br/>
              <w:t>Віра Тер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2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ня</w:t>
              <w:br/>
              <w:t>Любов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1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твін</w:t>
              <w:br/>
              <w:t>І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3А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цевич</w:t>
              <w:br/>
              <w:t>Марія Кири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</w:t>
              <w:br/>
              <w:t>Ган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5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як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2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янська</w:t>
              <w:br/>
              <w:t>Наталія Ад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8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монішин</w:t>
              <w:br/>
              <w:t>Петро Никиф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ець</w:t>
              <w:br/>
              <w:t>Ал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1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зуль</w:t>
              <w:br/>
              <w:t>І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тлерова буд.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та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8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тарук</w:t>
              <w:br/>
              <w:t>Серг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9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</w:t>
              <w:br/>
              <w:t>Вікто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</w:t>
              <w:br/>
              <w:t>Вікторі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0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А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</w:t>
              <w:br/>
              <w:t>Ін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0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-Ніколіна</w:t>
              <w:br/>
              <w:t>Тетяна Ас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ажова буд.4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енко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ов</w:t>
              <w:br/>
              <w:t>Вікто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3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ова</w:t>
              <w:br/>
              <w:t>Гал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ова</w:t>
              <w:br/>
              <w:t>Іри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ова</w:t>
              <w:br/>
              <w:t>Тетя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ук</w:t>
              <w:br/>
              <w:t>Ларис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6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ук</w:t>
              <w:br/>
              <w:t>Стал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пкало</w:t>
              <w:br/>
              <w:t>Микола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3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</w:t>
              <w:br/>
              <w:t>Натал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</w:t>
              <w:br/>
              <w:t>Раїс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аль</w:t>
              <w:br/>
              <w:t>Оле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ань</w:t>
              <w:br/>
              <w:t>Олена Фе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А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атова</w:t>
              <w:br/>
              <w:t>Іри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2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атюк</w:t>
              <w:br/>
              <w:t>Ніна Кар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0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ач</w:t>
              <w:br/>
              <w:t>Катерин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8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ачова</w:t>
              <w:br/>
              <w:t>Світлана Веніам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енко</w:t>
              <w:br/>
              <w:t>Михайло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унова</w:t>
              <w:br/>
              <w:t>Натал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8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ане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’ятихатська буд.9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єєв</w:t>
              <w:br/>
              <w:t>Олекс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9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зинська</w:t>
              <w:br/>
              <w:t>Валенти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1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ієнко</w:t>
              <w:br/>
              <w:t>Костянтин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ієнко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2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евич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5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єв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єлов</w:t>
              <w:br/>
              <w:t>Олександр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нус</w:t>
              <w:br/>
              <w:t>Дар’я Влади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2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обець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1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одецьк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ощак</w:t>
              <w:br/>
              <w:t>Семе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1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шков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2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юнова</w:t>
              <w:br/>
              <w:t>Любов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2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стєва</w:t>
              <w:br/>
              <w:t>Тет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абчук</w:t>
              <w:br/>
              <w:t>Ната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бьонкіна</w:t>
              <w:br/>
              <w:t>Світла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тчин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5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чанник</w:t>
              <w:br/>
              <w:t>Тетя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чановська</w:t>
              <w:br/>
              <w:t>Олександ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2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чка</w:t>
              <w:br/>
              <w:t>Гали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0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бок</w:t>
              <w:br/>
              <w:t>Віктор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9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аш</w:t>
              <w:br/>
              <w:t>На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1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енко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енко</w:t>
              <w:br/>
              <w:t>Ма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енко</w:t>
              <w:br/>
              <w:t>Ю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6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чук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5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чук</w:t>
              <w:br/>
              <w:t>Серг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</w:t>
              <w:br/>
              <w:t>Анатолій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а</w:t>
              <w:br/>
              <w:t>Віра Мир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нько</w:t>
              <w:br/>
              <w:t>Катер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0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нько</w:t>
              <w:br/>
              <w:t>Таїс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7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ак</w:t>
              <w:br/>
              <w:t>Тама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анюк</w:t>
              <w:br/>
              <w:t>Лі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3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енко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енко</w:t>
              <w:br/>
              <w:t>Тетя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8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енчук</w:t>
              <w:br/>
              <w:t>Натал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8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ч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аєв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ин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4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ина</w:t>
              <w:br/>
              <w:t>Євгенія Пантелейм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ина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8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ина</w:t>
              <w:br/>
              <w:t>Натал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енко</w:t>
              <w:br/>
              <w:t>Агрипина Євдок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0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енко</w:t>
              <w:br/>
              <w:t>Анто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32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енко</w:t>
              <w:br/>
              <w:t>Людми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енко</w:t>
              <w:br/>
              <w:t>Рома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2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енко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1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енк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ішина</w:t>
              <w:br/>
              <w:t>Уляна Фе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6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ом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8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омова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8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омовий</w:t>
              <w:br/>
              <w:t>Олег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6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узін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5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узін</w:t>
              <w:br/>
              <w:t>Назар І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7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уша</w:t>
              <w:br/>
              <w:t>Степанід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6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ушова</w:t>
              <w:br/>
              <w:t>Тетяна Филим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ядун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4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ба</w:t>
              <w:br/>
              <w:t>Натал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барь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3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дзь</w:t>
              <w:br/>
              <w:t>Ю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0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дков</w:t>
              <w:br/>
              <w:t>Вадим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дкова</w:t>
              <w:br/>
              <w:t>Мар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2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дкова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1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жва</w:t>
              <w:br/>
              <w:t>Віктор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зенко</w:t>
              <w:br/>
              <w:t>Вікторі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к</w:t>
              <w:br/>
              <w:t>Натал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8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левата</w:t>
              <w:br/>
              <w:t>Март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8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ленко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9 кв.40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лінко</w:t>
              <w:br/>
              <w:t>Ган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1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менко</w:t>
              <w:br/>
              <w:t>Натал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менна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5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менюк</w:t>
              <w:br/>
              <w:t>Гал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31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ра</w:t>
              <w:br/>
              <w:t>Євген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7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рбанов</w:t>
              <w:br/>
              <w:t>Ілхам Нуру Огли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8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ржій</w:t>
              <w:br/>
              <w:t>Олег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9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рковська</w:t>
              <w:br/>
              <w:t>Раїс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8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рова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сева</w:t>
              <w:br/>
              <w:t>Ната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сєва</w:t>
              <w:br/>
              <w:t>Ні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5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старенко</w:t>
              <w:br/>
              <w:t>Володимир Вілені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тнік</w:t>
              <w:br/>
              <w:t>Юрій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0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товець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ща</w:t>
              <w:br/>
              <w:t>Ольг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енко</w:t>
              <w:br/>
              <w:t>Дмитро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енко</w:t>
              <w:br/>
              <w:t>Ма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3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енко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енко</w:t>
              <w:br/>
              <w:t>Раї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юк</w:t>
              <w:br/>
              <w:t>Станіслав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3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удова</w:t>
              <w:br/>
              <w:t>Надія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5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душіна</w:t>
              <w:br/>
              <w:t>Ірина Ракиб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илець</w:t>
              <w:br/>
              <w:t>Володимир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3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илов</w:t>
              <w:br/>
              <w:t>Володимир Нафту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0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илова</w:t>
              <w:br/>
              <w:t>Олександра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Щепкіна буд.6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іліна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1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ько</w:t>
              <w:br/>
              <w:t>Марія Арх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лаголєва буд.6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юк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4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юк</w:t>
              <w:br/>
              <w:t>Леонід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6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рдієнко</w:t>
              <w:br/>
              <w:t>Фіал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3А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урова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7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хно</w:t>
              <w:br/>
              <w:t>Натал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8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ценко</w:t>
              <w:br/>
              <w:t>Полі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1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шковська</w:t>
              <w:br/>
              <w:t>Анастас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6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штамірова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герменжи</w:t>
              <w:br/>
              <w:t>Любов Омел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0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гтяр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гтярьова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ентьєва</w:t>
              <w:br/>
              <w:t>Людмил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3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идов</w:t>
              <w:br/>
              <w:t>Петро Кири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1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ідова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ідчук</w:t>
              <w:br/>
              <w:t>Лес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7 кв.1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Григорій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0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Євген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Іг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5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’яненко</w:t>
              <w:br/>
              <w:t>Любов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нгаур</w:t>
              <w:br/>
              <w:t>Гал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нисенко</w:t>
              <w:br/>
              <w:t>Наталя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нисенко</w:t>
              <w:br/>
              <w:t>Ольг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нисюк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1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ба</w:t>
              <w:br/>
              <w:t>Валентина Фе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ба</w:t>
              <w:br/>
              <w:t>Людмил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бінськ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0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вішова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6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ебізова</w:t>
              <w:br/>
              <w:t>Анто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6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езан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6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кач</w:t>
              <w:br/>
              <w:t>Микола Калени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менжи</w:t>
              <w:br/>
              <w:t>Ал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1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єдушев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6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єдушкін</w:t>
              <w:br/>
              <w:t>Іван Є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єдюліна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жулай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0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жуян</w:t>
              <w:br/>
              <w:t>Ольга Алі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зюб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зюба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3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зюнич</w:t>
              <w:br/>
              <w:t>Вір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3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рда</w:t>
              <w:br/>
              <w:t>Тамар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рда</w:t>
              <w:br/>
              <w:t>Там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ригін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5 кв.1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ригіна</w:t>
              <w:br/>
              <w:t>Ольга Густ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6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тятьєв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шлева</w:t>
              <w:br/>
              <w:t>Алі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69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шлєва</w:t>
              <w:br/>
              <w:t>Лариса І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брова</w:t>
              <w:br/>
              <w:t>Світла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0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енко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’ятихатська буд.9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енко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7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енко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енко</w:t>
              <w:br/>
              <w:t>Соф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ик</w:t>
              <w:br/>
              <w:t>Вір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юк</w:t>
              <w:br/>
              <w:t>Ю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9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кань</w:t>
              <w:br/>
              <w:t>Натал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2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ткун</w:t>
              <w:br/>
              <w:t>Раїс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9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ітрієва</w:t>
              <w:br/>
              <w:t>Гали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7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ітрієва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4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ітрієва</w:t>
              <w:br/>
              <w:t>Ліл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ітрієва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ніпровська</w:t>
              <w:br/>
              <w:t>Катер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7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брідня</w:t>
              <w:br/>
              <w:t>Натал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4 кв.1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бровольськ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бня</w:t>
              <w:br/>
              <w:t>Тетяна Саве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8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галь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8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женко</w:t>
              <w:br/>
              <w:t>Станіслав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5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док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йбан</w:t>
              <w:br/>
              <w:t>Лі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7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лгова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л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терівська буд.33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лженко</w:t>
              <w:br/>
              <w:t>Олександр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1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лина</w:t>
              <w:br/>
              <w:t>Анн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мнич</w:t>
              <w:br/>
              <w:t>Оле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1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мничева</w:t>
              <w:br/>
              <w:t>Натал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ніченко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нченко</w:t>
              <w:br/>
              <w:t>Оле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рамідонтова</w:t>
              <w:br/>
              <w:t>Мар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рогань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1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рофєєва</w:t>
              <w:br/>
              <w:t>Мари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3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рошенко</w:t>
              <w:br/>
              <w:t>Кате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32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рошенко</w:t>
              <w:br/>
              <w:t>Кате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7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рошенко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тольєва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9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ценко</w:t>
              <w:br/>
              <w:t>Нюс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2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ебот</w:t>
              <w:br/>
              <w:t>Людми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0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еваль</w:t>
              <w:br/>
              <w:t>Петро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арвська буд.9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емлюга</w:t>
              <w:br/>
              <w:t>Ган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ипалова</w:t>
              <w:br/>
              <w:t>Дар’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2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ібниця</w:t>
              <w:br/>
              <w:t>Лари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2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б</w:t>
              <w:br/>
              <w:t>Оле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5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бітько</w:t>
              <w:br/>
              <w:t>Ольг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9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бот</w:t>
              <w:br/>
              <w:t>Володими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4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здова</w:t>
              <w:br/>
              <w:t>Валентина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здова</w:t>
              <w:br/>
              <w:t>Ві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3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здова</w:t>
              <w:br/>
              <w:t>Любов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нова</w:t>
              <w:br/>
              <w:t>Бібіханум Балакіш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9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ужинін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7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узь</w:t>
              <w:br/>
              <w:t>Мар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0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ачинська</w:t>
              <w:br/>
              <w:t>Олександра Они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4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енко</w:t>
              <w:br/>
              <w:t>Окс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12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ин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інецький</w:t>
              <w:br/>
              <w:t>Володими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8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овенко</w:t>
              <w:br/>
              <w:t>Любов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9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овик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5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овик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овська</w:t>
              <w:br/>
              <w:t>Олександ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ок</w:t>
              <w:br/>
              <w:t>Леонід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годська буд.23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ровська</w:t>
              <w:br/>
              <w:t>Ал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ровська</w:t>
              <w:br/>
              <w:t>Ольг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8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арко</w:t>
              <w:br/>
              <w:t>Катер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3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іна</w:t>
              <w:br/>
              <w:t>Людмил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женкова</w:t>
              <w:br/>
              <w:t>Оле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1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ля-Борзенець</w:t>
              <w:br/>
              <w:t>Катерина Само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нда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плій</w:t>
              <w:br/>
              <w:t>Олександ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пляк</w:t>
              <w:br/>
              <w:t>Людмил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ркіна</w:t>
              <w:br/>
              <w:t>Галина Пим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0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шенко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6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ьякова</w:t>
              <w:br/>
              <w:t>Юлія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ьяченко</w:t>
              <w:br/>
              <w:t>Гал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юбакін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4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дечко</w:t>
              <w:br/>
              <w:t>Анто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дичкіна</w:t>
              <w:br/>
              <w:t>Лари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ченко</w:t>
              <w:br/>
              <w:t>Григорій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ченко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чук</w:t>
              <w:br/>
              <w:t>Галина Стах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2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’яконова</w:t>
              <w:br/>
              <w:t>Капіталі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8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’яченко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2 кв.7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Еппінгер</w:t>
              <w:br/>
              <w:t>Світла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Ердман</w:t>
              <w:br/>
              <w:t>Альбі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18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докимова</w:t>
              <w:br/>
              <w:t>Антоні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женко</w:t>
              <w:br/>
              <w:t>Вітал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03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тєрєва</w:t>
              <w:br/>
              <w:t>Неллі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горов</w:t>
              <w:br/>
              <w:t>Дмитро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4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горо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6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горов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горова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4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мельян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мельянова</w:t>
              <w:br/>
              <w:t>Наталія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9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нін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ічева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маков</w:t>
              <w:br/>
              <w:t>Валерій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2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маков</w:t>
              <w:br/>
              <w:t>Ярослав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4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оцька</w:t>
              <w:br/>
              <w:t>Гал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9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шов</w:t>
              <w:br/>
              <w:t>Вале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6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шо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саулкова</w:t>
              <w:br/>
              <w:t>Ма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1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фименко</w:t>
              <w:br/>
              <w:t>Валент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9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фімова</w:t>
              <w:br/>
              <w:t>Вір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4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фімова</w:t>
              <w:br/>
              <w:t>Ганна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5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фремова</w:t>
              <w:br/>
              <w:t>Оле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19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фремова</w:t>
              <w:br/>
              <w:t>Тамар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6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чкалова</w:t>
              <w:br/>
              <w:t>Лі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19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абінський</w:t>
              <w:br/>
              <w:t>Володимир Пил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4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аботенко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6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алдак</w:t>
              <w:br/>
              <w:t>Марія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арікова</w:t>
              <w:br/>
              <w:t>Валент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данюк</w:t>
              <w:br/>
              <w:t>Окс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1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лезко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2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ленговський</w:t>
              <w:br/>
              <w:t>Серг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6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лізняк</w:t>
              <w:br/>
              <w:t>Любов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8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лт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лтуха</w:t>
              <w:br/>
              <w:t>Василь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ндіцький</w:t>
              <w:br/>
              <w:t>Серг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вага</w:t>
              <w:br/>
              <w:t>Любов Мак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0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ванов</w:t>
              <w:br/>
              <w:t>Вікто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29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вило</w:t>
              <w:br/>
              <w:t>Клав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вило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3 кв.1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галкіна</w:t>
              <w:br/>
              <w:t>Тетя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дельова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рій</w:t>
              <w:br/>
              <w:t>Клавді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4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рнова</w:t>
              <w:br/>
              <w:t>Ольг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2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ткова</w:t>
              <w:br/>
              <w:t>На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0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мурко</w:t>
              <w:br/>
              <w:t>Андр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7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дро</w:t>
              <w:br/>
              <w:t>Ган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6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</w:t>
              <w:br/>
              <w:t>Натал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ов</w:t>
              <w:br/>
              <w:t>Георгій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7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ов</w:t>
              <w:br/>
              <w:t>Дмитро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ова</w:t>
              <w:br/>
              <w:t>Валент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ова</w:t>
              <w:br/>
              <w:t>Вір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2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ов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7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оцька</w:t>
              <w:br/>
              <w:t>Вір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лаєв</w:t>
              <w:br/>
              <w:t>Олег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2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авко</w:t>
              <w:br/>
              <w:t>Таміл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авльова</w:t>
              <w:br/>
              <w:t>Ю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1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авчак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1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ат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бенко</w:t>
              <w:br/>
              <w:t>Вікто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17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ова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4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чков</w:t>
              <w:br/>
              <w:t>Олександ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4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шман</w:t>
              <w:br/>
              <w:t>Ніна Аві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8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бабурін</w:t>
              <w:br/>
              <w:t>Сергій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болотня</w:t>
              <w:br/>
              <w:t>Ні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вертайло</w:t>
              <w:br/>
              <w:t>І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1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в’ялов</w:t>
              <w:br/>
              <w:t>Серг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2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горняк</w:t>
              <w:br/>
              <w:t>Людмила Тро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2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городніх</w:t>
              <w:br/>
              <w:t>Лі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городня</w:t>
              <w:br/>
              <w:t>Олена Яро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А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греба</w:t>
              <w:br/>
              <w:t>Вікто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0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дачин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дорожня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8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дорожня</w:t>
              <w:br/>
              <w:t>Кари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1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думова</w:t>
              <w:br/>
              <w:t>Віт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6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єць</w:t>
              <w:br/>
              <w:t>Анатол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7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єць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6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єць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єць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9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звірський</w:t>
              <w:br/>
              <w:t>Роман І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8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цев</w:t>
              <w:br/>
              <w:t>Георгій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А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цева</w:t>
              <w:br/>
              <w:t>Вір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цева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ченко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ченко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лізко</w:t>
              <w:br/>
              <w:t>Окс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9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луна</w:t>
              <w:br/>
              <w:t>Володими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ляб’єва буд.15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мараєва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3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мараєва</w:t>
              <w:br/>
              <w:t>Тамар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міховська</w:t>
              <w:br/>
              <w:t>І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4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мрієнко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3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мятіна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2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пишна</w:t>
              <w:br/>
              <w:t>Ольг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5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плішний</w:t>
              <w:br/>
              <w:t>Микола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порожець</w:t>
              <w:br/>
              <w:t>Окса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2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ріпова</w:t>
              <w:br/>
              <w:t>Майрамбі Хо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Щепкіна буд.4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річняк</w:t>
              <w:br/>
              <w:t>Вікторія Арк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5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стеба</w:t>
              <w:br/>
              <w:t>Олег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8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сунько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А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евич</w:t>
              <w:br/>
              <w:t>Неоні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3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ова</w:t>
              <w:br/>
              <w:t>Альб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4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ова</w:t>
              <w:br/>
              <w:t>Ма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ченко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ченко</w:t>
              <w:br/>
              <w:t>Любов Афана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7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ченко</w:t>
              <w:br/>
              <w:t>Тетя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5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варич</w:t>
              <w:br/>
              <w:t>Д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6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венячкіна</w:t>
              <w:br/>
              <w:t>Тетя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доровцева</w:t>
              <w:br/>
              <w:t>Ольг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3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енська</w:t>
              <w:br/>
              <w:t>Любов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0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енський</w:t>
              <w:br/>
              <w:t>Володими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А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енський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8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енченкова</w:t>
              <w:br/>
              <w:t>Валенти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5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енюк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ркаль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єнкова</w:t>
              <w:br/>
              <w:t>Ір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5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икова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1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имненко</w:t>
              <w:br/>
              <w:t>Ма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лінова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7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лінченок</w:t>
              <w:br/>
              <w:t>Ларис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міч</w:t>
              <w:br/>
              <w:t>Надія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6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новенко</w:t>
              <w:br/>
              <w:t>Ал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4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нцова</w:t>
              <w:br/>
              <w:t>Ал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нченко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7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нченко</w:t>
              <w:br/>
              <w:t>Леонід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ленко</w:t>
              <w:br/>
              <w:t>Ольга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6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лидник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2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озуля</w:t>
              <w:br/>
              <w:t>Ганна Ус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4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олотько</w:t>
              <w:br/>
              <w:t>Марія Тро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7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оріна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</w:t>
              <w:br/>
              <w:t>Анастас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4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ко</w:t>
              <w:br/>
              <w:t>Євгеній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ко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ова</w:t>
              <w:br/>
              <w:t>Ал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5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ова</w:t>
              <w:br/>
              <w:t>Кате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5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ов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єв</w:t>
              <w:br/>
              <w:t>Микола Кири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5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єва</w:t>
              <w:br/>
              <w:t>І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0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єнко</w:t>
              <w:br/>
              <w:t>Веронік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юзькіна</w:t>
              <w:br/>
              <w:t>Любов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олбухіна буд.35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юзюкіна</w:t>
              <w:br/>
              <w:t>Гали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яблюк</w:t>
              <w:br/>
              <w:t>Ю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7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брагімова</w:t>
              <w:br/>
              <w:t>Любов Рафг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1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ів</w:t>
              <w:br/>
              <w:t>Микола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2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іва</w:t>
              <w:br/>
              <w:t>А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6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іца</w:t>
              <w:br/>
              <w:t>Ната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</w:t>
              <w:br/>
              <w:t>Олександр Арка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8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</w:t>
              <w:br/>
              <w:t>Павло І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7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Анжелік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Лі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4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5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3 кв.1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5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2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ченко</w:t>
              <w:br/>
              <w:t>Натал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 кв.1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ченко</w:t>
              <w:br/>
              <w:t>Натал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ько</w:t>
              <w:br/>
              <w:t>Марія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6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сик</w:t>
              <w:br/>
              <w:t>Тамар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6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чкін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шкіна</w:t>
              <w:br/>
              <w:t>Надія Си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3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щенко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щенко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гнатенко</w:t>
              <w:br/>
              <w:t xml:space="preserve">Марія Олександрівна 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0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зюмцева</w:t>
              <w:br/>
              <w:t>Оле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9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ьїн</w:t>
              <w:br/>
              <w:t>Юр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1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ьїна</w:t>
              <w:br/>
              <w:t>Мар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0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ьницьк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7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ьченко</w:t>
              <w:br/>
              <w:t>Катерина Триф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ндюченко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ноземцева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0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ньякова</w:t>
              <w:br/>
              <w:t>Валент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ршенко</w:t>
              <w:br/>
              <w:t>Ма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0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аєва</w:t>
              <w:br/>
              <w:t>Надія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0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акова</w:t>
              <w:br/>
              <w:t>Людми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2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акова</w:t>
              <w:br/>
              <w:t>Оле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6А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шбулатова</w:t>
              <w:br/>
              <w:t>Альміра Ампе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5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шбулатова</w:t>
              <w:br/>
              <w:t>І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0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щенко</w:t>
              <w:br/>
              <w:t>Михайло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щенко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6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щенко</w:t>
              <w:br/>
              <w:t>Ольг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3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Йосипова</w:t>
              <w:br/>
              <w:t>Нін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бак</w:t>
              <w:br/>
              <w:t>Людми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4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банець</w:t>
              <w:br/>
              <w:t>Анатол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4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барчук</w:t>
              <w:br/>
              <w:t>Марина Гера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закова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0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зорін</w:t>
              <w:br/>
              <w:t>Віталій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9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зьміна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6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зюліна</w:t>
              <w:br/>
              <w:t>Лі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айчева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антаєвська</w:t>
              <w:br/>
              <w:t>Над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8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антай</w:t>
              <w:br/>
              <w:t>Світла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ашніков</w:t>
              <w:br/>
              <w:t>Валерій Никиф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5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еменєв</w:t>
              <w:br/>
              <w:t>Олександ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6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єв</w:t>
              <w:br/>
              <w:t>Григорій Гаври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9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иниченко</w:t>
              <w:br/>
              <w:t>Вікто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8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иниченко</w:t>
              <w:br/>
              <w:t>Вікторія І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инкина</w:t>
              <w:br/>
              <w:t>Надія Всеволо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8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інічен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1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іновська</w:t>
              <w:br/>
              <w:t>Марія Дмит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5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ьницький</w:t>
              <w:br/>
              <w:t>Юр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4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южна</w:t>
              <w:br/>
              <w:t>Агаф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0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южна</w:t>
              <w:br/>
              <w:t>Оле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лаголєва буд.12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алдінова</w:t>
              <w:br/>
              <w:t>Олександ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енева</w:t>
              <w:br/>
              <w:t>Тамар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енськова</w:t>
              <w:br/>
              <w:t>Лі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6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енщиков</w:t>
              <w:br/>
              <w:t>Михайло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1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инін</w:t>
              <w:br/>
              <w:t>Ю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1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’яна</w:t>
              <w:br/>
              <w:t>Вікторія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0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інус</w:t>
              <w:br/>
              <w:t>Любов Яко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інус</w:t>
              <w:br/>
              <w:t>Людмил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7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ітон</w:t>
              <w:br/>
              <w:t>Ма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1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лун</w:t>
              <w:br/>
              <w:t>Борис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3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лун</w:t>
              <w:br/>
              <w:t>Степан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0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уляк</w:t>
              <w:br/>
              <w:t>Тетя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3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уста</w:t>
              <w:br/>
              <w:t>Віталій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тасова буд.1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ущак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23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бецька</w:t>
              <w:br/>
              <w:t>Ірина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ваєв</w:t>
              <w:br/>
              <w:t>Станіслав Стані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2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повськ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сь</w:t>
              <w:br/>
              <w:t>Борис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сь</w:t>
              <w:br/>
              <w:t>Галина Вл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9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сьова</w:t>
              <w:br/>
              <w:t>Лідія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9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єв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1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кіна</w:t>
              <w:br/>
              <w:t>Тетя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6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лецька</w:t>
              <w:br/>
              <w:t>Зінаїд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лецький</w:t>
              <w:br/>
              <w:t>Вячеслав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нажук</w:t>
              <w:br/>
              <w:t>Г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16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ниш</w:t>
              <w:br/>
              <w:t>Олександ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9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ець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3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ицька</w:t>
              <w:br/>
              <w:t>Галина Никиф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9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ова</w:t>
              <w:br/>
              <w:t>Ні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7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ова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А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ук</w:t>
              <w:br/>
              <w:t>Тетя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годська буд.23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тавець</w:t>
              <w:br/>
              <w:t>Валент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4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явк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сан</w:t>
              <w:br/>
              <w:t>Валент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8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снянчук</w:t>
              <w:br/>
              <w:t>Володими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сьяненко</w:t>
              <w:br/>
              <w:t>Ні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9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сян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9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теринчук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ток</w:t>
              <w:br/>
              <w:t>Ма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чан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3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чан</w:t>
              <w:br/>
              <w:t>Тетяна Ул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3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чина</w:t>
              <w:br/>
              <w:t>Єв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7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чоровська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чур</w:t>
              <w:br/>
              <w:t>Василь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9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шель</w:t>
              <w:br/>
              <w:t>Антоні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3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ширіна</w:t>
              <w:br/>
              <w:t>Оле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9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юн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3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вартюк</w:t>
              <w:br/>
              <w:t>Лі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5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вітк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5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вітко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3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едик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едик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елеберда</w:t>
              <w:br/>
              <w:t>Вір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12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ендюх</w:t>
              <w:br/>
              <w:t>Марія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єтов</w:t>
              <w:br/>
              <w:t>Дмитро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6А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ллов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7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льчук</w:t>
              <w:br/>
              <w:t>Юлія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2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ченко</w:t>
              <w:br/>
              <w:t>Віта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4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ченко</w:t>
              <w:br/>
              <w:t>Надія Ки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чук</w:t>
              <w:br/>
              <w:t>Людмил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сельова</w:t>
              <w:br/>
              <w:t>Олександр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8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сіль</w:t>
              <w:br/>
              <w:t>Геннад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сіль</w:t>
              <w:br/>
              <w:t>Олександр Прокоф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лаголєва буд.4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сленко</w:t>
              <w:br/>
              <w:t>Анастасія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3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слова</w:t>
              <w:br/>
              <w:t>Неоні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слякова</w:t>
              <w:br/>
              <w:t>Любов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9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щук</w:t>
              <w:br/>
              <w:t>Натал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6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яшко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бальнікова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бець</w:t>
              <w:br/>
              <w:t>Гали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9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бліцьк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вшик</w:t>
              <w:br/>
              <w:t>Нін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зім</w:t>
              <w:br/>
              <w:t>Іри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1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коть</w:t>
              <w:br/>
              <w:t>Людми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3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ктенко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5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нзерський</w:t>
              <w:br/>
              <w:t>Станіслав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пенко</w:t>
              <w:br/>
              <w:t>Ларис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9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рнос</w:t>
              <w:br/>
              <w:t>Дмитро Євг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20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рпіченко</w:t>
              <w:br/>
              <w:t>Мар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4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рюхін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8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ельов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1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ельов</w:t>
              <w:br/>
              <w:t>Руслан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ельова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3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ельова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9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ілічина</w:t>
              <w:br/>
              <w:t>Людми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5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ільов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0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іль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лова</w:t>
              <w:br/>
              <w:t>Ю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7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шкін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5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щак</w:t>
              <w:br/>
              <w:t>Олександр Кири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яшко</w:t>
              <w:br/>
              <w:t>Валерія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евцова</w:t>
              <w:br/>
              <w:t>Ді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4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ементьєва</w:t>
              <w:br/>
              <w:t>Сніж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9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епак</w:t>
              <w:br/>
              <w:t>Світла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8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Віктор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6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0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Ні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16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Олена Зінов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Тама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іменко</w:t>
              <w:br/>
              <w:t>Серг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9 кв.1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імец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6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ьонов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4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юй</w:t>
              <w:br/>
              <w:t>Василь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7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юй</w:t>
              <w:br/>
              <w:t>Феді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0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юка</w:t>
              <w:br/>
              <w:t>Валерій 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6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юсовець</w:t>
              <w:br/>
              <w:t>Людмил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4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ючна</w:t>
              <w:br/>
              <w:t>Лідія Авр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0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ючнікова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9А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ниш</w:t>
              <w:br/>
              <w:t>Ольг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9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нязева</w:t>
              <w:br/>
              <w:t>Валентина Омел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8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нязєва</w:t>
              <w:br/>
              <w:t>Алл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6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нязь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илко</w:t>
              <w:br/>
              <w:t>Євдок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7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8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Гал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0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3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9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Май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5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5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Павло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9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Світла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Серг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ишин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2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Інесс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9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Ін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1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Крис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1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Леонід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Оле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7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ов</w:t>
              <w:br/>
              <w:t>Вікто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9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ов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2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ов</w:t>
              <w:br/>
              <w:t>Петро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1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чук</w:t>
              <w:br/>
              <w:t>Мар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6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чук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ч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8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ч</w:t>
              <w:br/>
              <w:t>Ган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басюк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2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ера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8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нер</w:t>
              <w:br/>
              <w:t>Кате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пак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5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тун</w:t>
              <w:br/>
              <w:t>Маргарит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0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тун</w:t>
              <w:br/>
              <w:t>Раїс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8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туненко</w:t>
              <w:br/>
              <w:t>Ган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6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денець</w:t>
              <w:br/>
              <w:t>Вікто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5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жемякіна</w:t>
              <w:br/>
              <w:t>Га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1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жина</w:t>
              <w:br/>
              <w:t>Вір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8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жоміна</w:t>
              <w:br/>
              <w:t>Тет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жухар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0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к</w:t>
              <w:br/>
              <w:t>Ганна Пан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ков</w:t>
              <w:br/>
              <w:t>Дмитро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6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кова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ченко</w:t>
              <w:br/>
              <w:t>Лі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ченко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7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ченко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4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иняк</w:t>
              <w:br/>
              <w:t>Мар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5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иряцьк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6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ицька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1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ицький</w:t>
              <w:br/>
              <w:t>Олександр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9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л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лова</w:t>
              <w:br/>
              <w:t>Галина Гав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лова</w:t>
              <w:br/>
              <w:t>Зо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лова</w:t>
              <w:br/>
              <w:t>Натал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6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ятіна</w:t>
              <w:br/>
              <w:t>Гал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9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кол</w:t>
              <w:br/>
              <w:t>Світла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9 кв.28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ачик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4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есник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7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есник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3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есник</w:t>
              <w:br/>
              <w:t>Олександра Ник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9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еснік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єснікова</w:t>
              <w:br/>
              <w:t>Гали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єснікова</w:t>
              <w:br/>
              <w:t>Кл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сецький</w:t>
              <w:br/>
              <w:t>Феді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03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сник</w:t>
              <w:br/>
              <w:t>Гал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3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сник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2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сник</w:t>
              <w:br/>
              <w:t>Натал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сніченко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кнєв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7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баєв</w:t>
              <w:br/>
              <w:t>Віктор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9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баєв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банова</w:t>
              <w:br/>
              <w:t>Любов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ацька</w:t>
              <w:br/>
              <w:t>Таїса Проко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ієць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03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ієць</w:t>
              <w:br/>
              <w:t>Мар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0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ієць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7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оєць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оєць</w:t>
              <w:br/>
              <w:t>Натал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оєць</w:t>
              <w:br/>
              <w:t>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9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оєць</w:t>
              <w:br/>
              <w:t>Ю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5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ьсун</w:t>
              <w:br/>
              <w:t>Таїс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3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ьчиба</w:t>
              <w:br/>
              <w:t>Борис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8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юшинськ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9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яда</w:t>
              <w:br/>
              <w:t>Геннад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2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яда</w:t>
              <w:br/>
              <w:t>Натал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марницька</w:t>
              <w:br/>
              <w:t>Лі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4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маров</w:t>
              <w:br/>
              <w:t>Олекс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8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маров</w:t>
              <w:br/>
              <w:t>Станіслав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місаров</w:t>
              <w:br/>
              <w:t>Анатол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тлерова буд.6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місарова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5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дратенко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дратьєва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годська буд.23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енко</w:t>
              <w:br/>
              <w:t>Віта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1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енко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1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ов</w:t>
              <w:br/>
              <w:t>Серг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4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ова</w:t>
              <w:br/>
              <w:t>Гал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ова</w:t>
              <w:br/>
              <w:t>Катер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4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ова</w:t>
              <w:br/>
              <w:t>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1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ова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5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юк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юк</w:t>
              <w:br/>
              <w:t>Ма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ньоводська буд.3А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нова</w:t>
              <w:br/>
              <w:t>Олександра І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нова</w:t>
              <w:br/>
              <w:t>Світл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7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пельнюк</w:t>
              <w:br/>
              <w:t>Ан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1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плянко</w:t>
              <w:br/>
              <w:t>Ю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2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цевич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5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цевич</w:t>
              <w:br/>
              <w:t>Ольг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6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ченко</w:t>
              <w:br/>
              <w:t>Людмил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5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ань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ань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1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ець</w:t>
              <w:br/>
              <w:t>Мар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илова</w:t>
              <w:br/>
              <w:t>Ма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илова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1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тєв</w:t>
              <w:br/>
              <w:t>Віктор Як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1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тєва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0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ченко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7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дяк</w:t>
              <w:br/>
              <w:t>Лі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8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егіна</w:t>
              <w:br/>
              <w:t>Ні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5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енчук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4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жук</w:t>
              <w:br/>
              <w:t>Микола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іневська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7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іновський</w:t>
              <w:br/>
              <w:t>Вале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2 кв.5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нєєв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нилів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5А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бов</w:t>
              <w:br/>
              <w:t>Олександ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3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ленко</w:t>
              <w:br/>
              <w:t>Олександр Олег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ленко</w:t>
              <w:br/>
              <w:t>Тарас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льова</w:t>
              <w:br/>
              <w:t>Ал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0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льова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4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статевіч</w:t>
              <w:br/>
              <w:t>Станіслав Вале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0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ткевич</w:t>
              <w:br/>
              <w:t>Анатол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0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ткова</w:t>
              <w:br/>
              <w:t>Соф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чевна</w:t>
              <w:br/>
              <w:t>Зо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0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1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чинськ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А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чинськ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якін</w:t>
              <w:br/>
              <w:t>Олександр Арка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0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енко</w:t>
              <w:br/>
              <w:t>Валенти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5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енко</w:t>
              <w:br/>
              <w:t>Серг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4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енко</w:t>
              <w:br/>
              <w:t>Тама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ицька</w:t>
              <w:br/>
              <w:t>Яна Рости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огов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енко</w:t>
              <w:br/>
              <w:t>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іна</w:t>
              <w:br/>
              <w:t>Катери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лаголєва буд.10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іцена</w:t>
              <w:br/>
              <w:t>Олександ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юк</w:t>
              <w:br/>
              <w:t>Н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0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юк</w:t>
              <w:br/>
              <w:t>Раїс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9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юкевич</w:t>
              <w:br/>
              <w:t>Валент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0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юков</w:t>
              <w:br/>
              <w:t>Павло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6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яна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як</w:t>
              <w:br/>
              <w:t>Зо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8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як</w:t>
              <w:br/>
              <w:t>Людмил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як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3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2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ик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ов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9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ова</w:t>
              <w:br/>
              <w:t>Зо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1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ула</w:t>
              <w:br/>
              <w:t>Зінаїд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’ятихатська буд.19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яш</w:t>
              <w:br/>
              <w:t>Любов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хан</w:t>
              <w:br/>
              <w:t>Юрій Єлі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ханов</w:t>
              <w:br/>
              <w:t>Валер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5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цура</w:t>
              <w:br/>
              <w:t>Натал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четова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чура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1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шкарова</w:t>
              <w:br/>
              <w:t>Окс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3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ец</w:t>
              <w:br/>
              <w:t>Ган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5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ець</w:t>
              <w:br/>
              <w:t>І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6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ець</w:t>
              <w:br/>
              <w:t>Кате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ець</w:t>
              <w:br/>
              <w:t>Н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цов</w:t>
              <w:br/>
              <w:t>Алік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цова</w:t>
              <w:br/>
              <w:t>Ольг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5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Валент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3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1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Денис В’яче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ична буд.7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ична буд.1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5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Людмил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0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Микола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5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8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6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Серг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1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Тама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0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Тама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0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9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ук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ук</w:t>
              <w:br/>
              <w:t>Оле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євськ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4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йнова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0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маренко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сних</w:t>
              <w:br/>
              <w:t>Ві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Щепкіна буд.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сних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5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снопольська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щук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0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емза</w:t>
              <w:br/>
              <w:t>Маргарит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епкер</w:t>
              <w:br/>
              <w:t>Мар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годська буд.24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анич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бок</w:t>
              <w:br/>
              <w:t>Григор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нос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ротьк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2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рук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шеєва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шея</w:t>
              <w:br/>
              <w:t>Раїс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2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жановський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кун</w:t>
              <w:br/>
              <w:t>Мар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ленко</w:t>
              <w:br/>
              <w:t>Зінаїд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7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лова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лова</w:t>
              <w:br/>
              <w:t>Тамар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сенко</w:t>
              <w:br/>
              <w:t>Владислав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1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шковець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0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шталь</w:t>
              <w:br/>
              <w:t>Світлан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8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івцов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0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іпак</w:t>
              <w:br/>
              <w:t>Вікторія Вад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10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опотін</w:t>
              <w:br/>
              <w:t>Вікто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8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опотова</w:t>
              <w:br/>
              <w:t>Людмил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4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охмаленко</w:t>
              <w:br/>
              <w:t>Євдокія Ки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6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углов</w:t>
              <w:br/>
              <w:t>Олександ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9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угляк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упко</w:t>
              <w:br/>
              <w:t>Оле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упченко</w:t>
              <w:br/>
              <w:t>Тамар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утікова</w:t>
              <w:br/>
              <w:t>Віктор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16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утцова</w:t>
              <w:br/>
              <w:t>Н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8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учина</w:t>
              <w:br/>
              <w:t>Ган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6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юк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1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ючков</w:t>
              <w:br/>
              <w:t>Олександ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8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яжевських</w:t>
              <w:br/>
              <w:t>Геннадій Генна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9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ячко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7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ячко</w:t>
              <w:br/>
              <w:t>Тетя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віка</w:t>
              <w:br/>
              <w:t>Ганн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9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діна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1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діна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3А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дрін</w:t>
              <w:br/>
              <w:t>Сергій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анова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нецова</w:t>
              <w:br/>
              <w:t>Алевти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1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2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нецова</w:t>
              <w:br/>
              <w:t>Людмил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А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нєцова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6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Анастас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4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Євдок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Євдокія Фео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8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Над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1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ичов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7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ковська</w:t>
              <w:br/>
              <w:t>Анастас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9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котенко</w:t>
              <w:br/>
              <w:t>Лі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5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єшова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ик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8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ик</w:t>
              <w:br/>
              <w:t>Натал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6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іков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9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іш</w:t>
              <w:br/>
              <w:t>Володимир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іш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3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ьга</w:t>
              <w:br/>
              <w:t>Валер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1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ьпанова</w:t>
              <w:br/>
              <w:t>Анастас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2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ьпікін</w:t>
              <w:br/>
              <w:t>Олександр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5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маранська</w:t>
              <w:br/>
              <w:t>Любов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8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мпан</w:t>
              <w:br/>
              <w:t>Валент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ндіус</w:t>
              <w:br/>
              <w:t>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нтарас</w:t>
              <w:br/>
              <w:t>Надія Ерас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3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пових</w:t>
              <w:br/>
              <w:t>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пріненко</w:t>
              <w:br/>
              <w:t>Ольг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7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ило</w:t>
              <w:br/>
              <w:t>Людмила Вад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інський</w:t>
              <w:br/>
              <w:t>Віктор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5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іцин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0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овець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1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опаткіна</w:t>
              <w:br/>
              <w:t>Зоя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7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ятникова</w:t>
              <w:br/>
              <w:t>Ірина Тео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0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стова</w:t>
              <w:br/>
              <w:t>Ольг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9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тінова</w:t>
              <w:br/>
              <w:t>На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харенко</w:t>
              <w:br/>
              <w:t>Оле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2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хта</w:t>
              <w:br/>
              <w:t>Олег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ц</w:t>
              <w:br/>
              <w:t>Серг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ца</w:t>
              <w:br/>
              <w:t>Ольга Гу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цен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</w:t>
              <w:br/>
              <w:t>Ната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1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а</w:t>
              <w:br/>
              <w:t>Олена Арк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4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енко</w:t>
              <w:br/>
              <w:t>Володимир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11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енко</w:t>
              <w:br/>
              <w:t>Євген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4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кова</w:t>
              <w:br/>
              <w:t>Лі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ма</w:t>
              <w:br/>
              <w:t>Галина Митроф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5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м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1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менко</w:t>
              <w:br/>
              <w:t>Ніна Ден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шнір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9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шнір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шнір</w:t>
              <w:br/>
              <w:t>Євген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ян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ляб’єва буд.15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бунець</w:t>
              <w:br/>
              <w:t>Петро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бунська</w:t>
              <w:br/>
              <w:t>Лілія Му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2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бунський</w:t>
              <w:br/>
              <w:t>Володимир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енко</w:t>
              <w:br/>
              <w:t>Валентина Ки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6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енко</w:t>
              <w:br/>
              <w:t>Юр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енова</w:t>
              <w:br/>
              <w:t>На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ентьєва</w:t>
              <w:br/>
              <w:t>Д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0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ентьєв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енюк</w:t>
              <w:br/>
              <w:t>Гал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6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іненко</w:t>
              <w:br/>
              <w:t>Анатолій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4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іновіч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6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ова</w:t>
              <w:br/>
              <w:t>Ін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5 кв.1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дняк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5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жовський</w:t>
              <w:br/>
              <w:t>Петро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5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заренко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4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заренко</w:t>
              <w:br/>
              <w:t>Ярослав Стані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зарєва</w:t>
              <w:br/>
              <w:t>Олександра І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зоренко</w:t>
              <w:br/>
              <w:t>Анатолій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зоренко</w:t>
              <w:br/>
              <w:t>Сергій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9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зука</w:t>
              <w:br/>
              <w:t>Гал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кієв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1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мбер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1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нських</w:t>
              <w:br/>
              <w:t>Людмил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9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піна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потнюк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7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птієва</w:t>
              <w:br/>
              <w:t>Тетяна Пантелейм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2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ріна</w:t>
              <w:br/>
              <w:t>Валентина Тро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ріна</w:t>
              <w:br/>
              <w:t>Ольг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4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таєва</w:t>
              <w:br/>
              <w:t>Неллі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ишинського буд.32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таш</w:t>
              <w:br/>
              <w:t>Ал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тенков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шкул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5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шкул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0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щенко</w:t>
              <w:br/>
              <w:t>Анже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0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бедєва</w:t>
              <w:br/>
              <w:t>Тетя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1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бедюк</w:t>
              <w:br/>
              <w:t>Натал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8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енець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6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ченко</w:t>
              <w:br/>
              <w:t>Володимир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ченко</w:t>
              <w:br/>
              <w:t>Оле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6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ченко</w:t>
              <w:br/>
              <w:t>Павло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1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ченко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1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чук</w:t>
              <w:br/>
              <w:t>Гали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дащ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6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жненко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онідов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5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онтьєв</w:t>
              <w:br/>
              <w:t>Анатол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2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пська</w:t>
              <w:br/>
              <w:t>Варвар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9А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сненко</w:t>
              <w:br/>
              <w:t>Тетя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7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ус</w:t>
              <w:br/>
              <w:t>Анатол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0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3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щенко</w:t>
              <w:br/>
              <w:t>Євген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щишина</w:t>
              <w:br/>
              <w:t>А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9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щінська</w:t>
              <w:br/>
              <w:t>Тетяна Матв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9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єсніков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7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гун</w:t>
              <w:br/>
              <w:t>Г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кова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3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мар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маренко</w:t>
              <w:br/>
              <w:t>Гал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1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</w:t>
              <w:br/>
              <w:t>І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7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Зінаїда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0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чко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иченко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4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юк</w:t>
              <w:br/>
              <w:t>Клав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тлерова буд.6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як</w:t>
              <w:br/>
              <w:t>Там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</w:t>
              <w:br/>
              <w:t>Лад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</w:t>
              <w:br/>
              <w:t>Неля Тих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6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енко</w:t>
              <w:br/>
              <w:t>Раїса Пан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лаголєва буд.4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ова</w:t>
              <w:br/>
              <w:t>На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6А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хоманенко</w:t>
              <w:br/>
              <w:t>Катери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5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зовенко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манський</w:t>
              <w:br/>
              <w:t>Серг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1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нговська</w:t>
              <w:br/>
              <w:t>Людмила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5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патова</w:t>
              <w:br/>
              <w:t>Ольг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5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пченко</w:t>
              <w:br/>
              <w:t>Валент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0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ковська</w:t>
              <w:br/>
              <w:t>Катер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ирило-Мефодіївська буд.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ова</w:t>
              <w:br/>
              <w:t>Гал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ова</w:t>
              <w:br/>
              <w:t>Окса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3А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тратенко</w:t>
              <w:br/>
              <w:t>Зінаїда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8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аш</w:t>
              <w:br/>
              <w:t>Іло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0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він</w:t>
              <w:br/>
              <w:t>Гал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5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він</w:t>
              <w:br/>
              <w:t>Кате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вінова</w:t>
              <w:br/>
              <w:t>Натал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та</w:t>
              <w:br/>
              <w:t>Олес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9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бай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бода</w:t>
              <w:br/>
              <w:t>Людмил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9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гинова</w:t>
              <w:br/>
              <w:t>Гал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5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жкіна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зенко</w:t>
              <w:br/>
              <w:t>Лари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пата</w:t>
              <w:br/>
              <w:t>Микола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патич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бенець</w:t>
              <w:br/>
              <w:t>Оле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А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гінець</w:t>
              <w:br/>
              <w:t>Ма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енко</w:t>
              <w:br/>
              <w:t>Анатол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0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ов</w:t>
              <w:br/>
              <w:t>Юрій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6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пенко</w:t>
              <w:br/>
              <w:t>Вір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9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тошкіна</w:t>
              <w:br/>
              <w:t>Оле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6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хайченко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лавна буд.6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ценко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8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ченко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8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чко</w:t>
              <w:br/>
              <w:t>Окс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бімова</w:t>
              <w:br/>
              <w:t>Ольг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7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льченко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льченко</w:t>
              <w:br/>
              <w:t>Кате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тіков</w:t>
              <w:br/>
              <w:t>Вікто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тікова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бога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11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пунова</w:t>
              <w:br/>
              <w:t>Надія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0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шенко</w:t>
              <w:br/>
              <w:t>Алла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4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шенко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шенк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1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шко</w:t>
              <w:br/>
              <w:t>Юр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щенко</w:t>
              <w:br/>
              <w:t>На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8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гдалюк</w:t>
              <w:br/>
              <w:t>Світлан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61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гдич</w:t>
              <w:br/>
              <w:t>Серафим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євський</w:t>
              <w:br/>
              <w:t>Борис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3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жаєв</w:t>
              <w:br/>
              <w:t>Анатолій Афана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3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жара</w:t>
              <w:br/>
              <w:t>Василь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5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жара</w:t>
              <w:br/>
              <w:t>Микола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4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орук</w:t>
              <w:br/>
              <w:t>Олен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ур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9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ур</w:t>
              <w:br/>
              <w:t>Галина Арк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ур</w:t>
              <w:br/>
              <w:t>Лі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ур</w:t>
              <w:br/>
              <w:t>Май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ур</w:t>
              <w:br/>
              <w:t>Михайло Зінов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ур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йборода</w:t>
              <w:br/>
              <w:t>Вадим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лаголєва буд.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йоренко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йстренко</w:t>
              <w:br/>
              <w:t>Сергій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3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енко</w:t>
              <w:br/>
              <w:t>Вале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11 кв.328 наймач #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енко</w:t>
              <w:br/>
              <w:t>Віктор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8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енко</w:t>
              <w:br/>
              <w:t>Кате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4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енко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енко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ов</w:t>
              <w:br/>
              <w:t>Віталій Юх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ов</w:t>
              <w:br/>
              <w:t>Олександр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4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ова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9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ов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7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еєва</w:t>
              <w:br/>
              <w:t>Ні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3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ич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0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ова</w:t>
              <w:br/>
              <w:t>Натал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9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ова</w:t>
              <w:br/>
              <w:t>Окс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чук</w:t>
              <w:br/>
              <w:t>Едуард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9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як</w:t>
              <w:br/>
              <w:t>Роман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уха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а</w:t>
              <w:br/>
              <w:t>Євдокія Пантеле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0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а</w:t>
              <w:br/>
              <w:t>Ольга В’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5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4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а</w:t>
              <w:br/>
              <w:t>Раї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5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афєєва</w:t>
              <w:br/>
              <w:t>Клар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3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ахова</w:t>
              <w:br/>
              <w:t>Єлизавета Пим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6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ацион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0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енкова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ишева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ій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6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іна</w:t>
              <w:br/>
              <w:t>Тет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ько</w:t>
              <w:br/>
              <w:t>Натал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1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ьцев</w:t>
              <w:br/>
              <w:t>Серг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8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ьцева</w:t>
              <w:br/>
              <w:t>Любов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юга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юго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9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яренко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ярчук</w:t>
              <w:br/>
              <w:t>Гал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1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медов</w:t>
              <w:br/>
              <w:t>Ахмедали Аміага Огли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мичев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1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мілова</w:t>
              <w:br/>
              <w:t>Катери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7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монтова</w:t>
              <w:br/>
              <w:t>Ольг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дригель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дрика</w:t>
              <w:br/>
              <w:t>Ал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3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іло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0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ченко</w:t>
              <w:br/>
              <w:t>Іло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6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ько</w:t>
              <w:br/>
              <w:t>Микола Му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инчак</w:t>
              <w:br/>
              <w:t>Василь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исюк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4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исюк</w:t>
              <w:br/>
              <w:t>Н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4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кіна</w:t>
              <w:br/>
              <w:t>Раї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кова</w:t>
              <w:br/>
              <w:t>І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ек</w:t>
              <w:br/>
              <w:t>Ві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3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енко</w:t>
              <w:br/>
              <w:t>Вір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6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енко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енко</w:t>
              <w:br/>
              <w:t>Наталя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9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енко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6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ов</w:t>
              <w:br/>
              <w:t>Василь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ова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юкова</w:t>
              <w:br/>
              <w:t>Над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6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Вір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І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2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Людмила 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1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2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Ні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2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ишина</w:t>
              <w:br/>
              <w:t>Антон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2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ук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2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шина</w:t>
              <w:br/>
              <w:t>Альо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1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’їна</w:t>
              <w:br/>
              <w:t>Любов Никон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5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слак</w:t>
              <w:br/>
              <w:t>Тетя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слова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стерова</w:t>
              <w:br/>
              <w:t>Ір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8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єєв</w:t>
              <w:br/>
              <w:t>Владислав Олег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єєва</w:t>
              <w:br/>
              <w:t>Натал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ієнко</w:t>
              <w:br/>
              <w:t>Лідія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1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ієнко</w:t>
              <w:br/>
              <w:t>Юр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еринська</w:t>
              <w:br/>
              <w:t>Славк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ущак</w:t>
              <w:br/>
              <w:t>Андр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ущак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юхін</w:t>
              <w:br/>
              <w:t>Юр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А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ющенко</w:t>
              <w:br/>
              <w:t>Віта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7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яш</w:t>
              <w:br/>
              <w:t>Валентина Андр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9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яш</w:t>
              <w:br/>
              <w:t>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9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хиня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0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шукова</w:t>
              <w:br/>
              <w:t>Зо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ева</w:t>
              <w:br/>
              <w:t>Ні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8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енко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1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єва</w:t>
              <w:br/>
              <w:t>Любоми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2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єва</w:t>
              <w:br/>
              <w:t>Натал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9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єва</w:t>
              <w:br/>
              <w:t>Оле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9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ідь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9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к</w:t>
              <w:br/>
              <w:t>Анатол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к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к</w:t>
              <w:br/>
              <w:t>Євген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к</w:t>
              <w:br/>
              <w:t>Людмил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к</w:t>
              <w:br/>
              <w:t>Сергій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0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к</w:t>
              <w:br/>
              <w:t>Тамара Фео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кова</w:t>
              <w:br/>
              <w:t>Ган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енко</w:t>
              <w:br/>
              <w:t>Катер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енко</w:t>
              <w:br/>
              <w:t>Світла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ук</w:t>
              <w:br/>
              <w:t>Василь Ант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8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ук</w:t>
              <w:br/>
              <w:t>Віктор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7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ук</w:t>
              <w:br/>
              <w:t>Окс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6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ук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іков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А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ндрик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1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нькова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теля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7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тлюх</w:t>
              <w:br/>
              <w:t>Валенти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5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щеряков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3А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гавчик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4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китчак</w:t>
              <w:br/>
              <w:t>Стефан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11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китюк</w:t>
              <w:br/>
              <w:t>Юл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8 кв.1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ненко</w:t>
              <w:br/>
              <w:t>І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нова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7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нова</w:t>
              <w:br/>
              <w:t>Любов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3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нов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5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шниченко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2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трофанов</w:t>
              <w:br/>
              <w:t>Микола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трофанова</w:t>
              <w:br/>
              <w:t>Іри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1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енко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ик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6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5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иченко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7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іченко</w:t>
              <w:br/>
              <w:t>Серг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2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ова</w:t>
              <w:br/>
              <w:t>Іло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9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ова</w:t>
              <w:br/>
              <w:t>Оле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ов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0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овська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2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льчук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1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ць</w:t>
              <w:br/>
              <w:t>Ін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3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ненко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4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зан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9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зан</w:t>
              <w:br/>
              <w:t>Луїз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зернюк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3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зюк</w:t>
              <w:br/>
              <w:t>Григор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0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ул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лютіна</w:t>
              <w:br/>
              <w:t>Раї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ркотан</w:t>
              <w:br/>
              <w:t>Ін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рош</w:t>
              <w:br/>
              <w:t>І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2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рошник</w:t>
              <w:br/>
              <w:t>Іго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рошниченко</w:t>
              <w:br/>
              <w:t>Тамар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рянова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9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селюк</w:t>
              <w:br/>
              <w:t>Юр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сько</w:t>
              <w:br/>
              <w:t>Роман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8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сько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2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тельова</w:t>
              <w:br/>
              <w:t>Валентина Никиф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6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тіна</w:t>
              <w:br/>
              <w:t>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хайлова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3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хєєва</w:t>
              <w:br/>
              <w:t>Ма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18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шакова</w:t>
              <w:br/>
              <w:t>Лотт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шурінських</w:t>
              <w:br/>
              <w:t>Олександр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6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щенко</w:t>
              <w:br/>
              <w:t>Віктор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щенко</w:t>
              <w:br/>
              <w:t>Геннад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5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щук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ноголєтня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гилевська</w:t>
              <w:br/>
              <w:t>Натал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0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гильна</w:t>
              <w:br/>
              <w:t>Світла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23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ісеєва</w:t>
              <w:br/>
              <w:t>Ай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1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йса</w:t>
              <w:br/>
              <w:t>І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8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йс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1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йсеєнко</w:t>
              <w:br/>
              <w:t>Світла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кія-Сербіна</w:t>
              <w:br/>
              <w:t>Світла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3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лдован</w:t>
              <w:br/>
              <w:t>Ган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лодченко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7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лчановська</w:t>
              <w:br/>
              <w:t>Тетя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монт</w:t>
              <w:br/>
              <w:t>Алев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0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мот</w:t>
              <w:br/>
              <w:t>Василь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гай</w:t>
              <w:br/>
              <w:t>Гал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2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</w:t>
              <w:br/>
              <w:t>На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9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ов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9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ов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7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ов</w:t>
              <w:br/>
              <w:t>Серг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4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ова</w:t>
              <w:br/>
              <w:t>Юл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0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нко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2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нко</w:t>
              <w:br/>
              <w:t>І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8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нко</w:t>
              <w:br/>
              <w:t>Людми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2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нко</w:t>
              <w:br/>
              <w:t>Світлана Афана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5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нко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0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ць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юк</w:t>
              <w:br/>
              <w:t>Лі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3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товик</w:t>
              <w:br/>
              <w:t>Олександ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7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товель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2 кв.4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торний</w:t>
              <w:br/>
              <w:t>Сергій І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3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цна</w:t>
              <w:br/>
              <w:t>Раїс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6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зика</w:t>
              <w:br/>
              <w:t>Олекс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5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зиченко</w:t>
              <w:br/>
              <w:t>Валентина Пим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коїд</w:t>
              <w:br/>
              <w:t>На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косій</w:t>
              <w:br/>
              <w:t>І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8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ляв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лявко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1А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ляр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мряк</w:t>
              <w:br/>
              <w:t>Тамара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6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нтян</w:t>
              <w:br/>
              <w:t>Валентина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раховський</w:t>
              <w:br/>
              <w:t>Михайло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6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сієнко</w:t>
              <w:br/>
              <w:t>Олександ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13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ха</w:t>
              <w:br/>
              <w:t>Віта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8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якова</w:t>
              <w:br/>
              <w:t>Світла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9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якшин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басова</w:t>
              <w:br/>
              <w:t>Ін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гайцева</w:t>
              <w:br/>
              <w:t>Полі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горних</w:t>
              <w:br/>
              <w:t>Ірина Казімі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7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енко</w:t>
              <w:br/>
              <w:t>Натал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5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енко</w:t>
              <w:br/>
              <w:t>Оле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9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енко</w:t>
              <w:br/>
              <w:t>Раїс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енко</w:t>
              <w:br/>
              <w:t>Світла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34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чук</w:t>
              <w:br/>
              <w:t>Роман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нституційна буд.14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йдьонов</w:t>
              <w:br/>
              <w:t>Валенти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9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ливайко</w:t>
              <w:br/>
              <w:t>Євдок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преєнко</w:t>
              <w:br/>
              <w:t>Аніс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9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сіковська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стусенко</w:t>
              <w:br/>
              <w:t>Григор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0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стусенко</w:t>
              <w:br/>
              <w:t>Ні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2 кв.4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тикач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5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уменко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3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уменко</w:t>
              <w:br/>
              <w:t>Ні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умов</w:t>
              <w:br/>
              <w:t>Григо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умов</w:t>
              <w:br/>
              <w:t>Олександр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5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умчак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8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хошкіна</w:t>
              <w:br/>
              <w:t>Валерія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чосова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3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вежіна</w:t>
              <w:br/>
              <w:t>Любов Афана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6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водніч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3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года</w:t>
              <w:br/>
              <w:t>Георг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делюк</w:t>
              <w:br/>
              <w:t>Любов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3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клюєва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модрук</w:t>
              <w:br/>
              <w:t>Петро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1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мченко</w:t>
              <w:br/>
              <w:t>Зо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3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плях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11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помяща</w:t>
              <w:br/>
              <w:t>Альо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3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пша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ененко</w:t>
              <w:br/>
              <w:t>І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енко</w:t>
              <w:br/>
              <w:t>Анатол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2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енко</w:t>
              <w:br/>
              <w:t>Ві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1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енко</w:t>
              <w:br/>
              <w:t>Галина Панте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0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енко</w:t>
              <w:br/>
              <w:t>Га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енко</w:t>
              <w:br/>
              <w:t>Нін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4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енко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2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ов</w:t>
              <w:br/>
              <w:t>Сергій Віта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8 кв.1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чук</w:t>
              <w:br/>
              <w:t>Валентина Панте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4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треб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2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чепоренко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чипоренко</w:t>
              <w:br/>
              <w:t>Микола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0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чкіна</w:t>
              <w:br/>
              <w:t>Лі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3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изька</w:t>
              <w:br/>
              <w:t>Тетя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икитенко</w:t>
              <w:br/>
              <w:t>Рома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36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икифоренко</w:t>
              <w:br/>
              <w:t>Ір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2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иконенко</w:t>
              <w:br/>
              <w:t>Микола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жельський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енко</w:t>
              <w:br/>
              <w:t>Микола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енко</w:t>
              <w:br/>
              <w:t>Олександра Мак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2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ін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0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іна</w:t>
              <w:br/>
              <w:t>Ольг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ченко</w:t>
              <w:br/>
              <w:t>Анто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9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ченко</w:t>
              <w:br/>
              <w:t>Гали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ченко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9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щенко</w:t>
              <w:br/>
              <w:t>Лі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аєв</w:t>
              <w:br/>
              <w:t>Юрій Генна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аєнко</w:t>
              <w:br/>
              <w:t>Валер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аєнко</w:t>
              <w:br/>
              <w:t>Людмила Вад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енко</w:t>
              <w:br/>
              <w:t>Юлія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ін</w:t>
              <w:br/>
              <w:t>Геннадій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5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ак</w:t>
              <w:br/>
              <w:t>Сергій Вале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8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ов</w:t>
              <w:br/>
              <w:t>Валер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6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ов</w:t>
              <w:br/>
              <w:t>Володимир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ова</w:t>
              <w:br/>
              <w:t>Вікто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ова</w:t>
              <w:br/>
              <w:t>Ган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7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ова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6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ова</w:t>
              <w:br/>
              <w:t>Олена Влади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омлинов</w:t>
              <w:br/>
              <w:t>Ю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1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омлинов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6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осельцева</w:t>
              <w:br/>
              <w:t>Лідія Арте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32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сач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6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сачова</w:t>
              <w:br/>
              <w:t>Тет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сенко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сов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3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яньчук</w:t>
              <w:br/>
              <w:t>Оле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6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блогіна</w:t>
              <w:br/>
              <w:t>Ольг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5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бразок</w:t>
              <w:br/>
              <w:t>Ольг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сієнко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9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сюк</w:t>
              <w:br/>
              <w:t>Зінаїд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12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сянников</w:t>
              <w:br/>
              <w:t>Микола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сянніков</w:t>
              <w:br/>
              <w:t>Микола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3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гап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0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глобля</w:t>
              <w:br/>
              <w:t>Діна Лаз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голь</w:t>
              <w:br/>
              <w:t>Іри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городнік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дейчук</w:t>
              <w:br/>
              <w:t>Ольг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5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жогов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ксанченко</w:t>
              <w:br/>
              <w:t>Окс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ексієнко</w:t>
              <w:br/>
              <w:t>Олес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5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ефіренко</w:t>
              <w:br/>
              <w:t>Віктор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ична буд.10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ешкевич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ешко</w:t>
              <w:br/>
              <w:t>Алл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4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ещук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им</w:t>
              <w:br/>
              <w:t>Володимир Євг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9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ійник</w:t>
              <w:br/>
              <w:t>Га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ійник</w:t>
              <w:br/>
              <w:t>Леонід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таніслава Конткевича буд.37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ійник</w:t>
              <w:br/>
              <w:t>Мар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1 кв.59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ійник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6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ійник</w:t>
              <w:br/>
              <w:t>Тетя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9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мельченко</w:t>
              <w:br/>
              <w:t>Любов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19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мельченко</w:t>
              <w:br/>
              <w:t>Раїса Наз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мельчук</w:t>
              <w:br/>
              <w:t>Лари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67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исько</w:t>
              <w:br/>
              <w:t>Стефан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1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ищенко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1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ищенко</w:t>
              <w:br/>
              <w:t>Зінаїд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2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ищенко</w:t>
              <w:br/>
              <w:t>Катер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4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ищенко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6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опрієнко</w:t>
              <w:br/>
              <w:t>Ганна Мар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3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опрієнко</w:t>
              <w:br/>
              <w:t>Лі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8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офрієнко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1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уфрієнко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7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ьков</w:t>
              <w:br/>
              <w:t>Микола Герар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ел</w:t>
              <w:br/>
              <w:t>Валентина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ел</w:t>
              <w:br/>
              <w:t>Ма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9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ел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4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ищенко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7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лова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4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ловська</w:t>
              <w:br/>
              <w:t>Людми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0 кв.70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ябінська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2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адча</w:t>
              <w:br/>
              <w:t>Тет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7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ипова</w:t>
              <w:br/>
              <w:t>Ні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іння</w:t>
              <w:br/>
              <w:t>Тамар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2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іпова</w:t>
              <w:br/>
              <w:t>Наталія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іюк</w:t>
              <w:br/>
              <w:t>Алл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матеско</w:t>
              <w:br/>
              <w:t>Тетяна В’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2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апенко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аповськ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6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апчук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1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ачинська</w:t>
              <w:br/>
              <w:t>Вікторія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5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рикова</w:t>
              <w:br/>
              <w:t>Нін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янін</w:t>
              <w:br/>
              <w:t>Ігор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2 кв.38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хим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4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хріменко</w:t>
              <w:br/>
              <w:t>Натал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5А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хріменко</w:t>
              <w:br/>
              <w:t>Тетя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шевська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8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шека</w:t>
              <w:br/>
              <w:t>Ні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2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щепкова</w:t>
              <w:br/>
              <w:t>Валент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енко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6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енко</w:t>
              <w:br/>
              <w:t>Олександ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0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енко</w:t>
              <w:br/>
              <w:t>Ю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1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иш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29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иш</w:t>
              <w:br/>
              <w:t>Людмил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2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ік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</w:t>
              <w:br/>
              <w:t>Валер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</w:t>
              <w:br/>
              <w:t>Володимир Іллі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а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6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а</w:t>
              <w:br/>
              <w:t>Оле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а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зиніч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амарь</w:t>
              <w:br/>
              <w:t>Вячеслав Євг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8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атна</w:t>
              <w:br/>
              <w:t>Алл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аус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5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ьчикова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2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асенко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6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асюк</w:t>
              <w:br/>
              <w:t>Даніїл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7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асюк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кратов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кратова</w:t>
              <w:br/>
              <w:t>Тетя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8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ов</w:t>
              <w:br/>
              <w:t>Володими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ченко</w:t>
              <w:br/>
              <w:t>Володимир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ченко</w:t>
              <w:br/>
              <w:t>І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9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чук</w:t>
              <w:br/>
              <w:t>Олександр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юшкін</w:t>
              <w:br/>
              <w:t>Віктор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4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пазогло</w:t>
              <w:br/>
              <w:t>Людмил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5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пкова</w:t>
              <w:br/>
              <w:t>Гал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7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ращенко</w:t>
              <w:br/>
              <w:t>Лідія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7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рфенов</w:t>
              <w:br/>
              <w:t>Борис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8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рфентьєва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рхоменко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5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рхомчук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1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енко</w:t>
              <w:br/>
              <w:t>Серг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ічнюк</w:t>
              <w:br/>
              <w:t>Любов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тух</w:t>
              <w:br/>
              <w:t>Олександ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9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тушенко</w:t>
              <w:br/>
              <w:t>Зінаїд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3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терило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тріман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3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хомова</w:t>
              <w:br/>
              <w:t>Любов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хтусова</w:t>
              <w:br/>
              <w:t>Ларис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1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щенко</w:t>
              <w:br/>
              <w:t>Владислав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3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щенко</w:t>
              <w:br/>
              <w:t>Тамар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дан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3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диш</w:t>
              <w:br/>
              <w:t>Олекс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1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дько</w:t>
              <w:br/>
              <w:t>Ган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дяш</w:t>
              <w:br/>
              <w:t>Любов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0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лішенко</w:t>
              <w:br/>
              <w:t>А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3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мпусь</w:t>
              <w:br/>
              <w:t>Любов 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4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вих</w:t>
              <w:br/>
              <w:t>Вір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вічко</w:t>
              <w:br/>
              <w:t>Міл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0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вушина</w:t>
              <w:br/>
              <w:t>Ні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6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гамент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везій</w:t>
              <w:br/>
              <w:t>Валентин Кузьм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6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верзєв</w:t>
              <w:br/>
              <w:t>Валер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верзов</w:t>
              <w:br/>
              <w:t>Вячеслав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дерій</w:t>
              <w:br/>
              <w:t>Серг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дерій</w:t>
              <w:br/>
              <w:t>Сергій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свєт</w:t>
              <w:br/>
              <w:t>Зінаїд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сунь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7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сунько</w:t>
              <w:br/>
              <w:t>Ю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9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мінова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стньова</w:t>
              <w:br/>
              <w:t>Римм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5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чун</w:t>
              <w:br/>
              <w:t>Тамара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терівська буд.33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сикін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скова</w:t>
              <w:br/>
              <w:t>Жан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9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стунова</w:t>
              <w:br/>
              <w:t>Т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нко</w:t>
              <w:br/>
              <w:t>Гал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4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нко</w:t>
              <w:br/>
              <w:t>І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4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нко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4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нко</w:t>
              <w:br/>
              <w:t>Петро Пана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4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нюк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7 кв.1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ченко</w:t>
              <w:br/>
              <w:t>Анастас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ченко</w:t>
              <w:br/>
              <w:t>Оле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А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овськ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7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яник</w:t>
              <w:br/>
              <w:t>Ган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1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ух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6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ченко</w:t>
              <w:br/>
              <w:t>Володими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5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чена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4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єшкова</w:t>
              <w:br/>
              <w:t>Юл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ен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6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8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енко</w:t>
              <w:br/>
              <w:t>Натал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енко</w:t>
              <w:br/>
              <w:t>Ярослава Яро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чук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9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ріг</w:t>
              <w:br/>
              <w:t>Ганн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3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ріг</w:t>
              <w:br/>
              <w:t>Натал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3 кв.1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ріжок</w:t>
              <w:br/>
              <w:t>Мелан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3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ріжок</w:t>
              <w:br/>
              <w:t>Ольг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роженко</w:t>
              <w:br/>
              <w:t>Дар’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0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роженко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саренко</w:t>
              <w:br/>
              <w:t>Н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0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саченко</w:t>
              <w:br/>
              <w:t>Соф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слиця</w:t>
              <w:br/>
              <w:t>Альо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1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сьменний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сьменська</w:t>
              <w:br/>
              <w:t>Іри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3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хтін</w:t>
              <w:br/>
              <w:t>Анатол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ч</w:t>
              <w:br/>
              <w:t>Максим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4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вень</w:t>
              <w:br/>
              <w:t>Любов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9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вненко</w:t>
              <w:br/>
              <w:t>Петро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7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вторацька</w:t>
              <w:br/>
              <w:t>Марія Акс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гарьова</w:t>
              <w:br/>
              <w:t>Н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8 кв.1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валюк</w:t>
              <w:br/>
              <w:t>Анн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6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валюк</w:t>
              <w:br/>
              <w:t>Ні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гайн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горна</w:t>
              <w:br/>
              <w:t>Зо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4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горна</w:t>
              <w:br/>
              <w:t>Кате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А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горняк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25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опригора</w:t>
              <w:br/>
              <w:t>Світл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льтек</w:t>
              <w:br/>
              <w:t>Вале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0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скова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1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сковцев</w:t>
              <w:br/>
              <w:t>Валер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6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скун</w:t>
              <w:br/>
              <w:t>Марія Афана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6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сна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9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хальонок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4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чковська</w:t>
              <w:br/>
              <w:t>Антоні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9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чкур</w:t>
              <w:br/>
              <w:t>Світлана Дем’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акса</w:t>
              <w:br/>
              <w:t>Оле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6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ахтієнко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есецьк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ескач</w:t>
              <w:br/>
              <w:t>Раї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іс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отнікова</w:t>
              <w:br/>
              <w:t>Тетя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нституційна буд.6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ют</w:t>
              <w:br/>
              <w:t>Ольг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бережна</w:t>
              <w:br/>
              <w:t>Тетя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0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вєтін</w:t>
              <w:br/>
              <w:t>Євгеній Єліза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6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ворознюк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горжельська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9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горілий</w:t>
              <w:br/>
              <w:t>Василь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гребняк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8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валюк</w:t>
              <w:br/>
              <w:t>Гло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0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дубняк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4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ік</w:t>
              <w:br/>
              <w:t>Василь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колзіна</w:t>
              <w:br/>
              <w:t>І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1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лєсна</w:t>
              <w:br/>
              <w:t>Гали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осіновськ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6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єдінкова</w:t>
              <w:br/>
              <w:t>Мар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2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зднякова</w:t>
              <w:br/>
              <w:t>Анастас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3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зняков</w:t>
              <w:br/>
              <w:t>Вітал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1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знякова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7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йда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7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евчик</w:t>
              <w:br/>
              <w:t>Вікто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4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інок</w:t>
              <w:br/>
              <w:t>Кате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1А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іщук</w:t>
              <w:br/>
              <w:t>Григо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іщук</w:t>
              <w:br/>
              <w:t>І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іщук</w:t>
              <w:br/>
              <w:t>Тама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канов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8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овенко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овна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6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овний</w:t>
              <w:br/>
              <w:t>Іван Федо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6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охало</w:t>
              <w:br/>
              <w:t>Володимир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тавець</w:t>
              <w:br/>
              <w:t>Ольг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5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тавець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5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тавце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торацький</w:t>
              <w:br/>
              <w:t>Леонід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5А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ушинова</w:t>
              <w:br/>
              <w:t>Лідія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ьова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ь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9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якова</w:t>
              <w:br/>
              <w:t>На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0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якова</w:t>
              <w:br/>
              <w:t>Ната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5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якова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4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янін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0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айотова</w:t>
              <w:br/>
              <w:t>Ан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4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едільченко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енко</w:t>
              <w:br/>
              <w:t>Людмил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енко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енко</w:t>
              <w:br/>
              <w:t>Тет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8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ець</w:t>
              <w:br/>
              <w:t>Тамар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еречнюк</w:t>
              <w:br/>
              <w:t>Оле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1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а</w:t>
              <w:br/>
              <w:t>Антоні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61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а</w:t>
              <w:br/>
              <w:t>Вір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8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а</w:t>
              <w:br/>
              <w:t>Над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2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а</w:t>
              <w:br/>
              <w:t>Оле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4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а</w:t>
              <w:br/>
              <w:t>Ольга 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а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6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роцька</w:t>
              <w:br/>
              <w:t>Ма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29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спєлов</w:t>
              <w:br/>
              <w:t>Павло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спєлов</w:t>
              <w:br/>
              <w:t>Серг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1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стна</w:t>
              <w:br/>
              <w:t>Гал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5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тєхіна</w:t>
              <w:br/>
              <w:t>Вір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тупало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8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тьомкін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5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19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аслова</w:t>
              <w:br/>
              <w:t>Світлана Веніамі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2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еподобна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двор</w:t>
              <w:br/>
              <w:t>Анатолій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9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дибайло</w:t>
              <w:br/>
              <w:t>Микола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ймак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6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казчик</w:t>
              <w:br/>
              <w:t>Катер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3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путень</w:t>
              <w:br/>
              <w:t>Феді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9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ходько</w:t>
              <w:br/>
              <w:t>Єлизавет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4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пе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0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пчук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1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пчук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6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фатил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6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ус</w:t>
              <w:br/>
              <w:t>Натал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6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ядко</w:t>
              <w:br/>
              <w:t>Ганна Пан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ядко</w:t>
              <w:br/>
              <w:t>Лі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лаголєва буд.10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ташко</w:t>
              <w:br/>
              <w:t>Га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5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ташко</w:t>
              <w:br/>
              <w:t>Ір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тухіна</w:t>
              <w:br/>
              <w:t>Тетя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9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тухіна</w:t>
              <w:br/>
              <w:t>Юлія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зиня</w:t>
              <w:br/>
              <w:t>Анатолій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рик</w:t>
              <w:br/>
              <w:t>Людмила Проко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ртов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1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хкал</w:t>
              <w:br/>
              <w:t>Соф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9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ць</w:t>
              <w:br/>
              <w:t>Натал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3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шко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1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шний</w:t>
              <w:br/>
              <w:t>Серг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А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щіль</w:t>
              <w:br/>
              <w:t>Лоліт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шенична</w:t>
              <w:br/>
              <w:t>Таісія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яткова</w:t>
              <w:br/>
              <w:t>Алі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2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’янков</w:t>
              <w:br/>
              <w:t>Юрій Проко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’янкова</w:t>
              <w:br/>
              <w:t>Людмил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лавна буд.19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омськ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9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остіна</w:t>
              <w:br/>
              <w:t>Віра Кіндр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9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ченко</w:t>
              <w:br/>
              <w:t>Анатол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8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ченко</w:t>
              <w:br/>
              <w:t>Енгельс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’ятихатська буд.19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ченко</w:t>
              <w:br/>
              <w:t>Клав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6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ченко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1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ченко</w:t>
              <w:br/>
              <w:t>Наталя Проко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ченко</w:t>
              <w:br/>
              <w:t>Світла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зумкова</w:t>
              <w:br/>
              <w:t>Людмил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3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ковенко</w:t>
              <w:br/>
              <w:t>Євген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бірцева буд.2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лдугіна</w:t>
              <w:br/>
              <w:t>Зінаїда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5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мусь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6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спутіна</w:t>
              <w:br/>
              <w:t>Катерина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6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тушн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8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шевська</w:t>
              <w:br/>
              <w:t>Над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2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ва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3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венко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1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дька</w:t>
              <w:br/>
              <w:t>Ган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знік</w:t>
              <w:br/>
              <w:t>Вікто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9 кв.105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знічек</w:t>
              <w:br/>
              <w:t>Гал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зніченко</w:t>
              <w:br/>
              <w:t>Любов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8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зніченко</w:t>
              <w:br/>
              <w:t>Олександ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мінська</w:t>
              <w:br/>
              <w:t>Варвар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мішевський</w:t>
              <w:br/>
              <w:t>Олександр Яро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9 кв.3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петило</w:t>
              <w:br/>
              <w:t>Ві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пчак</w:t>
              <w:br/>
              <w:t>Людмил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шетиловський</w:t>
              <w:br/>
              <w:t>Григор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шотка</w:t>
              <w:br/>
              <w:t>Людмил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4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шта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1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балкіна</w:t>
              <w:br/>
              <w:t>Лі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бін</w:t>
              <w:br/>
              <w:t>Євген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бін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жанін</w:t>
              <w:br/>
              <w:t>Білліонід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1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жик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жко</w:t>
              <w:br/>
              <w:t>Ма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А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жов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4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ндін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8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ізанова</w:t>
              <w:br/>
              <w:t>Над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0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ізниченко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бека</w:t>
              <w:br/>
              <w:t>Юл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6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гозін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3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дін</w:t>
              <w:br/>
              <w:t>Юр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жик</w:t>
              <w:br/>
              <w:t>Вір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7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жкова</w:t>
              <w:br/>
              <w:t>Окс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згон</w:t>
              <w:br/>
              <w:t>Мотрона Кири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зміріц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7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зум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5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льгейзер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енко</w:t>
              <w:br/>
              <w:t>Ал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енко</w:t>
              <w:br/>
              <w:t>Катер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3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енко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енко</w:t>
              <w:br/>
              <w:t>Марія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4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енко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6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ець</w:t>
              <w:br/>
              <w:t>Тамар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1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ій</w:t>
              <w:br/>
              <w:t>Мар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ова</w:t>
              <w:br/>
              <w:t>Ал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3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4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чук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1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ько</w:t>
              <w:br/>
              <w:t>Кате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ько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нжіна</w:t>
              <w:br/>
              <w:t>Ольг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щін</w:t>
              <w:br/>
              <w:t>Григор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8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ко</w:t>
              <w:br/>
              <w:t>Іг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4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ь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0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зеєва</w:t>
              <w:br/>
              <w:t>Тамар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ик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1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яженко</w:t>
              <w:br/>
              <w:t>Олег Макс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икова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8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ін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0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інін</w:t>
              <w:br/>
              <w:t>Дмитро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ов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годська буд.23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окінь</w:t>
              <w:br/>
              <w:t>Ал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6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оконь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9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чикова</w:t>
              <w:br/>
              <w:t>Олександр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8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занова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0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банцев</w:t>
              <w:br/>
              <w:t>Сергій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4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баш</w:t>
              <w:br/>
              <w:t>Ма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блєв</w:t>
              <w:br/>
              <w:t>Іван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бодаш</w:t>
              <w:br/>
              <w:t>Мар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3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ицька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5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іцька</w:t>
              <w:br/>
              <w:t>Людмил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5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ушкіна</w:t>
              <w:br/>
              <w:t>Клав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3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ак</w:t>
              <w:br/>
              <w:t>Ярослав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0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Окс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ук</w:t>
              <w:br/>
              <w:t>Катерин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ук</w:t>
              <w:br/>
              <w:t>Микола Йос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ук</w:t>
              <w:br/>
              <w:t>Олена Шумаф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9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гайда</w:t>
              <w:br/>
              <w:t>Раїс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4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галай</w:t>
              <w:br/>
              <w:t>Ган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2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галат</w:t>
              <w:br/>
              <w:t>Олександ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ж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0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ковська</w:t>
              <w:br/>
              <w:t>Віра Ль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єй</w:t>
              <w:br/>
              <w:t>Юлія Прокопо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А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імонова</w:t>
              <w:br/>
              <w:t>Ма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товська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вол</w:t>
              <w:br/>
              <w:t>Надія Сал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йлов</w:t>
              <w:br/>
              <w:t>Вікто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3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кіш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8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сонов</w:t>
              <w:br/>
              <w:t>Віктор Пил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6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пожникова</w:t>
              <w:br/>
              <w:t>Оле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7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понова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8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ранча</w:t>
              <w:br/>
              <w:t>Валентин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утенков</w:t>
              <w:br/>
              <w:t>Юрій То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1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фонов</w:t>
              <w:br/>
              <w:t>Олександ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5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фронюк</w:t>
              <w:br/>
              <w:t>Максим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ньоводська буд.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цький</w:t>
              <w:br/>
              <w:t>Володимир Ант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чков</w:t>
              <w:br/>
              <w:t>Василь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6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бінська</w:t>
              <w:br/>
              <w:t>Вітал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6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екленко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ириденко</w:t>
              <w:br/>
              <w:t>Юлія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2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ірняк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7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ічкар</w:t>
              <w:br/>
              <w:t>Вікто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ічкар</w:t>
              <w:br/>
              <w:t>Віктор Кузьм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ньоводська буд.9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ястін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6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веретник</w:t>
              <w:br/>
              <w:t>Володимир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верін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2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лезньова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ліверстова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8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ліна</w:t>
              <w:br/>
              <w:t>Людмил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9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енко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ець</w:t>
              <w:br/>
              <w:t>Ні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1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ко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ченко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9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чук</w:t>
              <w:br/>
              <w:t>Анто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14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ькович</w:t>
              <w:br/>
              <w:t>На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0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юк</w:t>
              <w:br/>
              <w:t>Ольга Тро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1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юта</w:t>
              <w:br/>
              <w:t>Мари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4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яга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5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ко</w:t>
              <w:br/>
              <w:t>Ната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кович</w:t>
              <w:br/>
              <w:t>Лі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1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ченко</w:t>
              <w:br/>
              <w:t>Світла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3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юк</w:t>
              <w:br/>
              <w:t>Інна Арте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ячков</w:t>
              <w:br/>
              <w:t>Вале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биненко</w:t>
              <w:br/>
              <w:t>Не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гєєва</w:t>
              <w:br/>
              <w:t>Таїс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1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гієнко</w:t>
              <w:br/>
              <w:t>Гал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7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гієнко</w:t>
              <w:br/>
              <w:t>Лі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5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гієнко</w:t>
              <w:br/>
              <w:t>Микола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тлерова буд.8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гієнко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2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3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9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4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Раїс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Серг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лавна буд.9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4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че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5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еда</w:t>
              <w:br/>
              <w:t>Ігор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2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еда</w:t>
              <w:br/>
              <w:t>Любов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едюк</w:t>
              <w:br/>
              <w:t>Зо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7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ьогіна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єрова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єроштан</w:t>
              <w:br/>
              <w:t>Вале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винюк</w:t>
              <w:br/>
              <w:t>Зінаїд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1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Володими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0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Гал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тлерова буд.6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Май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5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Оле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4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ук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0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зонова</w:t>
              <w:br/>
              <w:t>Дар’я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3А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лка</w:t>
              <w:br/>
              <w:t>Наталія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0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мут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надська</w:t>
              <w:br/>
              <w:t>Клавдія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1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ненко</w:t>
              <w:br/>
              <w:t>Ні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нєок</w:t>
              <w:br/>
              <w:t>Серг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2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ничич</w:t>
              <w:br/>
              <w:t>Ір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6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пій</w:t>
              <w:br/>
              <w:t>Ма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9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ропятов</w:t>
              <w:br/>
              <w:t>Лев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рота</w:t>
              <w:br/>
              <w:t>Світла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1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ротіна</w:t>
              <w:br/>
              <w:t>Тама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тай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тник</w:t>
              <w:br/>
              <w:t>Валентина Гу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32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тніченко</w:t>
              <w:br/>
              <w:t>Ган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ньоводська буд.2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бекіна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венко</w:t>
              <w:br/>
              <w:t>Микола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дненко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7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доренко</w:t>
              <w:br/>
              <w:t>Тетян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1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корська</w:t>
              <w:br/>
              <w:t>Гал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14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ляєва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манько</w:t>
              <w:br/>
              <w:t>Віта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9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нчук</w:t>
              <w:br/>
              <w:t>Борис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6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рик</w:t>
              <w:br/>
              <w:t>Олександ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9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тенко</w:t>
              <w:br/>
              <w:t>Лідія Тих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бірцева буд.2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чкар</w:t>
              <w:br/>
              <w:t>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1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абіцька</w:t>
              <w:br/>
              <w:t>Ал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8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ажутіна</w:t>
              <w:br/>
              <w:t>Ма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ачек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9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ворцов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3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ворцова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0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ляр</w:t>
              <w:br/>
              <w:t>Мар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2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вно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вородка</w:t>
              <w:br/>
              <w:t>Наталія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к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0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кодуб</w:t>
              <w:br/>
              <w:t>Микола Заха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2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рбачов</w:t>
              <w:br/>
              <w:t>Євген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рбачова</w:t>
              <w:br/>
              <w:t>Тамара Несте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рик</w:t>
              <w:br/>
              <w:t>Владислав Стані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5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рнякова</w:t>
              <w:br/>
              <w:t>І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8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робогатий</w:t>
              <w:br/>
              <w:t>Роман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5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ропаденко</w:t>
              <w:br/>
              <w:t>Над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ц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8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ринник</w:t>
              <w:br/>
              <w:t>Варв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5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рипченко</w:t>
              <w:br/>
              <w:t>Лі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рябнєв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2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уба</w:t>
              <w:br/>
              <w:t>Вікто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убенко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5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упей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3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авн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івченко</w:t>
              <w:br/>
              <w:t>Володимир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ободзян</w:t>
              <w:br/>
              <w:t>Т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4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ободянюк</w:t>
              <w:br/>
              <w:t>Тетяна Іса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2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юсаренко</w:t>
              <w:br/>
              <w:t>Микола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6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юсарська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7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агіна</w:t>
              <w:br/>
              <w:t>Світла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2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ертіна</w:t>
              <w:br/>
              <w:t>Ні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6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ирнов</w:t>
              <w:br/>
              <w:t>Сергій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иченко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ірнова</w:t>
              <w:br/>
              <w:t>Валентина Герс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1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ірно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3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ірнова</w:t>
              <w:br/>
              <w:t>Тама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8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ітюх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3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овженко</w:t>
              <w:br/>
              <w:t>Віталій Леон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олійчук</w:t>
              <w:br/>
              <w:t>Лідія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олова</w:t>
              <w:br/>
              <w:t>Любов Аністр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оляна</w:t>
              <w:br/>
              <w:t>Ольга Федо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0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отрова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ушков</w:t>
              <w:br/>
              <w:t>Микола Леон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8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ніжко</w:t>
              <w:br/>
              <w:t>Оле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6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нісаренко</w:t>
              <w:br/>
              <w:t>Тетя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6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бко</w:t>
              <w:br/>
              <w:t>Любов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болевська</w:t>
              <w:br/>
              <w:t>Людми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болєва</w:t>
              <w:br/>
              <w:t>Світла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2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венко</w:t>
              <w:br/>
              <w:t>Лілія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8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</w:t>
              <w:br/>
              <w:t>Любоми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ньоводська буд.8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ан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енко</w:t>
              <w:br/>
              <w:t>А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17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енко</w:t>
              <w:br/>
              <w:t>Вітал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енко</w:t>
              <w:br/>
              <w:t>Окс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2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ен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1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енко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1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</w:t>
              <w:br/>
              <w:t>Валер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</w:t>
              <w:br/>
              <w:t>Іго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зична буд.12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Ганна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29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Зінаїд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6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6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Ната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3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Натал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6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ськ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А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ська</w:t>
              <w:br/>
              <w:t>Натал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янський</w:t>
              <w:br/>
              <w:t>Іго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6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уренко</w:t>
              <w:br/>
              <w:t>Ма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2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уренко</w:t>
              <w:br/>
              <w:t>Мар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2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датська</w:t>
              <w:br/>
              <w:t>Ліля Закір’яно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ей</w:t>
              <w:br/>
              <w:t>Людмил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3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</w:t>
              <w:br/>
              <w:t>Олег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1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а</w:t>
              <w:br/>
              <w:t>Валентина Генріх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9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а</w:t>
              <w:br/>
              <w:t>Людмила Євста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8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7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піна</w:t>
              <w:br/>
              <w:t>Наталя Арс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1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прун</w:t>
              <w:br/>
              <w:t>Михайло Федо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рок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рокін</w:t>
              <w:br/>
              <w:t>Андр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рокіна</w:t>
              <w:br/>
              <w:t>Світла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2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рочан</w:t>
              <w:br/>
              <w:t>Там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5А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сновська</w:t>
              <w:br/>
              <w:t>Мар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фієнко</w:t>
              <w:br/>
              <w:t>Л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2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паськ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8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півак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2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пільчевський</w:t>
              <w:br/>
              <w:t>Сергій Лев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принчак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0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ребний</w:t>
              <w:br/>
              <w:t>Владислав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рібний</w:t>
              <w:br/>
              <w:t>Володими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днік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8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днікова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2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одуб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7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сюк</w:t>
              <w:br/>
              <w:t>Мар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8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ткевич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ткевська</w:t>
              <w:br/>
              <w:t>Антоні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7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фєєв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блина</w:t>
              <w:br/>
              <w:t>Петро Лук’я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7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бунова</w:t>
              <w:br/>
              <w:t>Гельшат Шайз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льмашук</w:t>
              <w:br/>
              <w:t>Натал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9 кв.1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нін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нституційна буд.1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паненко</w:t>
              <w:br/>
              <w:t>Петро Тих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1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панкова</w:t>
              <w:br/>
              <w:t>Людмила Никиф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4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панов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панов</w:t>
              <w:br/>
              <w:t>Володими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9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панова</w:t>
              <w:br/>
              <w:t>Наталя Кар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пано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панчук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панчук</w:t>
              <w:br/>
              <w:t>Петро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панюк</w:t>
              <w:br/>
              <w:t>Володимир Ада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фаняк</w:t>
              <w:br/>
              <w:t>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цюк</w:t>
              <w:br/>
              <w:t>Геннад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2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иценко</w:t>
              <w:br/>
              <w:t>Вікторі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8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ішан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5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кротна</w:t>
              <w:br/>
              <w:t>І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1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ляренко</w:t>
              <w:br/>
              <w:t>Вікто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8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роженко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1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адіна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9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ельчук</w:t>
              <w:br/>
              <w:t>Тамар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ига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6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икаль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6А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уннікова</w:t>
              <w:br/>
              <w:t>І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усевич</w:t>
              <w:br/>
              <w:t>Над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6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юк</w:t>
              <w:br/>
              <w:t>Валентина Лавр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6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юк</w:t>
              <w:br/>
              <w:t>Володимир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япуніна</w:t>
              <w:br/>
              <w:t>Любов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1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упак</w:t>
              <w:br/>
              <w:t>Дмитро Федо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упак</w:t>
              <w:br/>
              <w:t>Лід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упак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яжкін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8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воріна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1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гак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0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ліба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1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ліма</w:t>
              <w:br/>
              <w:t>Валенти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8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марока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4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прун</w:t>
              <w:br/>
              <w:t>Михайло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прун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3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прун</w:t>
              <w:br/>
              <w:t>Тамар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8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ргіна</w:t>
              <w:br/>
              <w:t>Оле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4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рдіна</w:t>
              <w:br/>
              <w:t>Тетя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ржко</w:t>
              <w:br/>
              <w:t>Клавді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3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рікова</w:t>
              <w:br/>
              <w:t>Валент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8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рова</w:t>
              <w:br/>
              <w:t>Любов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сел</w:t>
              <w:br/>
              <w:t>Валент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6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тула</w:t>
              <w:br/>
              <w:t>Ларис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5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харева</w:t>
              <w:br/>
              <w:t>Гал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4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хініна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6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ховійов</w:t>
              <w:br/>
              <w:t>Євгеній Євген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2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хоменюк</w:t>
              <w:br/>
              <w:t>Да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2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хомлин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5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шенцова</w:t>
              <w:br/>
              <w:t>Оксана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9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шинський</w:t>
              <w:br/>
              <w:t>Іва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3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шко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ьомін</w:t>
              <w:br/>
              <w:t>Микола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5А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ьомка</w:t>
              <w:br/>
              <w:t>Алла Тих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зова</w:t>
              <w:br/>
              <w:t>Людми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лашова</w:t>
              <w:br/>
              <w:t>Раїс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нцюр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нцюр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11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перо</w:t>
              <w:br/>
              <w:t>Ольг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перо</w:t>
              <w:br/>
              <w:t>Павло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</w:t>
              <w:br/>
              <w:t>Валент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</w:t>
              <w:br/>
              <w:t>Василь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6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</w:t>
              <w:br/>
              <w:t>Олена Едуар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екордна буд.17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</w:t>
              <w:br/>
              <w:t>Яків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9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енко</w:t>
              <w:br/>
              <w:t>Ган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6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енко</w:t>
              <w:br/>
              <w:t>Зо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ріна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вська буд.1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рощенко</w:t>
              <w:br/>
              <w:t>Кате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9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енко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0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ова</w:t>
              <w:br/>
              <w:t>Ган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ова</w:t>
              <w:br/>
              <w:t>Ірин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6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ова</w:t>
              <w:br/>
              <w:t>Ір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’ятихатська буд.19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ова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8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юк</w:t>
              <w:br/>
              <w:t>Віт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таренко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тарова</w:t>
              <w:br/>
              <w:t>Любов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цько</w:t>
              <w:br/>
              <w:t>Вікто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6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шевська</w:t>
              <w:br/>
              <w:t>Богд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шевська</w:t>
              <w:br/>
              <w:t>Раїс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8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лежкіна</w:t>
              <w:br/>
              <w:t>Гал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ліга</w:t>
              <w:br/>
              <w:t>Павло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няков</w:t>
              <w:br/>
              <w:t>Андр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бова</w:t>
              <w:br/>
              <w:t>Окс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3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ник</w:t>
              <w:br/>
              <w:t>Тетя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п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7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Катерин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7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6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Серг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6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ида</w:t>
              <w:br/>
              <w:t>Микола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ирило-Мефодіївська буд.2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лецька</w:t>
              <w:br/>
              <w:t>Віктор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’ятихатська буд.19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лецька</w:t>
              <w:br/>
              <w:t>Гал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1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новська</w:t>
              <w:br/>
              <w:t>Ма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ична буд.10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сленко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єтєрєва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3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квенко</w:t>
              <w:br/>
              <w:t>Людмил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В кв.1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офєєва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8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офієв</w:t>
              <w:br/>
              <w:t>Вікто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ошенко</w:t>
              <w:br/>
              <w:t>Вале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6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ошенко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ченко</w:t>
              <w:br/>
              <w:t>Іва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5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ченко</w:t>
              <w:br/>
              <w:t>Лес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1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ченко</w:t>
              <w:br/>
              <w:t>Любомир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рса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таренко</w:t>
              <w:br/>
              <w:t>Лари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щенко</w:t>
              <w:br/>
              <w:t>Олександ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8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аков</w:t>
              <w:br/>
              <w:t>Серг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інський</w:t>
              <w:br/>
              <w:t>Олексій Онуф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2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ко</w:t>
              <w:br/>
              <w:t>Натал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офєєва</w:t>
              <w:br/>
              <w:t>Ал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4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офєєва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4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офєєва</w:t>
              <w:br/>
              <w:t>Тетя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0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очко</w:t>
              <w:br/>
              <w:t>Роман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7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ошін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руба</w:t>
              <w:br/>
              <w:t>Валенти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таренко</w:t>
              <w:br/>
              <w:t>Натал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8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щенко</w:t>
              <w:br/>
              <w:t>Ні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</w:t>
              <w:br/>
              <w:t>Ан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Людмил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2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Окса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6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Оле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1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Ольга Мар’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6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ов</w:t>
              <w:br/>
              <w:t>Олег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3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ук</w:t>
              <w:br/>
              <w:t>Вікто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5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ук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встоган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0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вшанчи</w:t>
              <w:br/>
              <w:t>Натал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кар</w:t>
              <w:br/>
              <w:t>Ал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7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карев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карєв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карь</w:t>
              <w:br/>
              <w:t>Тетя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кміленко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38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лкач</w:t>
              <w:br/>
              <w:t>Д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1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локевич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4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піліна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5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пка</w:t>
              <w:br/>
              <w:t>Варвара Харла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1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пка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7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пчило</w:t>
              <w:br/>
              <w:t>Віктор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0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ров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рохтій</w:t>
              <w:br/>
              <w:t>Ні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3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сенко</w:t>
              <w:br/>
              <w:t>Ін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чиленко</w:t>
              <w:br/>
              <w:t>Михайло Євдок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4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ач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ебухова</w:t>
              <w:br/>
              <w:t>Натал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егубова</w:t>
              <w:br/>
              <w:t>Олександ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ембач</w:t>
              <w:br/>
              <w:t>На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4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єбухова</w:t>
              <w:br/>
              <w:t>Натал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4 кв.1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игуб</w:t>
              <w:br/>
              <w:t>Валер’я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игуб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4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иленко</w:t>
              <w:br/>
              <w:t>Серг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2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йко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фименко</w:t>
              <w:br/>
              <w:t>Віктор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3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ценко</w:t>
              <w:br/>
              <w:t>Людмил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9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укіна</w:t>
              <w:br/>
              <w:t>І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8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унов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1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унтаєва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усевич</w:t>
              <w:br/>
              <w:t>Любов Веніамі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1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юхан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6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з</w:t>
              <w:br/>
              <w:t>Вікто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2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зик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рчак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3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това</w:t>
              <w:br/>
              <w:t>Зоя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хорук</w:t>
              <w:br/>
              <w:t>Ольг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7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ютюнникова</w:t>
              <w:br/>
              <w:t>Раї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ян</w:t>
              <w:br/>
              <w:t>Надія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варов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варо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довенко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жва</w:t>
              <w:br/>
              <w:t>Альо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краінцева</w:t>
              <w:br/>
              <w:t>Тамар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3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ласюк</w:t>
              <w:br/>
              <w:t>Натал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5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лицький</w:t>
              <w:br/>
              <w:t>Віктор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терівська буд.35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льяно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9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манчик</w:t>
              <w:br/>
              <w:t>Володимир Мики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3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мрихін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5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рбалевич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енко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7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енко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А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ик</w:t>
              <w:br/>
              <w:t>Вадим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5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тенко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3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тименко</w:t>
              <w:br/>
              <w:t>Кате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чик</w:t>
              <w:br/>
              <w:t>Алл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іжпланетна буд.1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4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шакова</w:t>
              <w:br/>
              <w:t>Євдокія Триф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абрика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6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алалєєва</w:t>
              <w:br/>
              <w:t>Євгені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1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аріна</w:t>
              <w:br/>
              <w:t>Дмитро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4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аріна</w:t>
              <w:br/>
              <w:t>Пелагія Тих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4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енко</w:t>
              <w:br/>
              <w:t>Алев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иненко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інов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5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ова</w:t>
              <w:br/>
              <w:t>Віктор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1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ова</w:t>
              <w:br/>
              <w:t>Ольга Феоф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ченко</w:t>
              <w:br/>
              <w:t>Валент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7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чен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сенко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1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сов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тов</w:t>
              <w:br/>
              <w:t>Володимир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тов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0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унь</w:t>
              <w:br/>
              <w:t>Михайло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29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чак</w:t>
              <w:br/>
              <w:t>І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1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чук</w:t>
              <w:br/>
              <w:t>Гал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3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ь</w:t>
              <w:br/>
              <w:t>І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арвська буд.7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ькович</w:t>
              <w:br/>
              <w:t>Віт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8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сенко</w:t>
              <w:br/>
              <w:t>Га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5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ильченко</w:t>
              <w:br/>
              <w:t>Натал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9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исун</w:t>
              <w:br/>
              <w:t>Геннад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6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атов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3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атова</w:t>
              <w:br/>
              <w:t>Людмила Опан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5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моненко</w:t>
              <w:br/>
              <w:t>Гал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3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монова</w:t>
              <w:br/>
              <w:t>Лари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1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пов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повський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ппова</w:t>
              <w:br/>
              <w:t>Вір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7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пчук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9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пчук</w:t>
              <w:br/>
              <w:t>Тамар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43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юк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юк</w:t>
              <w:br/>
              <w:t>Валент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7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сюк</w:t>
              <w:br/>
              <w:t>Андрій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2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ц</w:t>
              <w:br/>
              <w:t>Надія Тро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9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ляга</w:t>
              <w:br/>
              <w:t>Максим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2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кова</w:t>
              <w:br/>
              <w:t>Тамар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19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менко</w:t>
              <w:br/>
              <w:t>Лідія Фе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менко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4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міна</w:t>
              <w:br/>
              <w:t>Антоніна Авр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2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мін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ранчук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03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рейдун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ична буд.10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рейдун</w:t>
              <w:br/>
              <w:t>Серг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ньоводська буд.5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рікке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9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ролова</w:t>
              <w:br/>
              <w:t>Любов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руль</w:t>
              <w:br/>
              <w:t>Окс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рунзе</w:t>
              <w:br/>
              <w:t>Василь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29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ндеряка</w:t>
              <w:br/>
              <w:t>Микола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3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рдига</w:t>
              <w:br/>
              <w:t>І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3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рман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рманюк</w:t>
              <w:br/>
              <w:t>Ірина Зіядді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4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рса</w:t>
              <w:br/>
              <w:t>Віктор Юх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3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рсова</w:t>
              <w:br/>
              <w:t>Раїс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рт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5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рт</w:t>
              <w:br/>
              <w:t>Серг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5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фаєва</w:t>
              <w:br/>
              <w:t>Зінаїд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ірська буд.1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брієва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вер</w:t>
              <w:br/>
              <w:t>Анастас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лавна буд.6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н</w:t>
              <w:br/>
              <w:t>Роз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1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ніс</w:t>
              <w:br/>
              <w:t>Ларис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итонов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итонова</w:t>
              <w:br/>
              <w:t>Любов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4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ітонова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1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ламов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4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чев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5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ченко</w:t>
              <w:br/>
              <w:t>Людмил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ишинського буд.32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ченко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ченко</w:t>
              <w:br/>
              <w:t>Ольг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0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тнюк</w:t>
              <w:br/>
              <w:t>Ган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0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тнянська</w:t>
              <w:br/>
              <w:t>Марі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1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уляк</w:t>
              <w:br/>
              <w:t>Тетя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6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именко</w:t>
              <w:br/>
              <w:t>Ю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4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іхлова</w:t>
              <w:br/>
              <w:t>Кате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лєбова</w:t>
              <w:br/>
              <w:t>Н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6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ливнюк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годська буд.23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лібороб</w:t>
              <w:br/>
              <w:t>Ю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8 кв.1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лопенко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лопук</w:t>
              <w:br/>
              <w:t>Любов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міленко</w:t>
              <w:br/>
              <w:t>Наталі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18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зяєнко</w:t>
              <w:br/>
              <w:t>Олексій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2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енко</w:t>
              <w:br/>
              <w:t>Володими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0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енко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7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енко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3 кв.1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енко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7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іцька</w:t>
              <w:br/>
              <w:t>Любов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9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овненко</w:t>
              <w:br/>
              <w:t>Таїс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8 кв.1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утенко</w:t>
              <w:br/>
              <w:t>І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8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’яковська</w:t>
              <w:br/>
              <w:t>Любов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’яковська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роленко</w:t>
              <w:br/>
              <w:t>Ганна Гав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0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рошилова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9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рошко</w:t>
              <w:br/>
              <w:t>Світла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рощак</w:t>
              <w:br/>
              <w:t>Зінаїд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3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рощак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1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амцова</w:t>
              <w:br/>
              <w:t>Ні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ипун</w:t>
              <w:br/>
              <w:t>Тет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ієнко</w:t>
              <w:br/>
              <w:t>Альбі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5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оменкова</w:t>
              <w:br/>
              <w:t>Оле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оменкова</w:t>
              <w:br/>
              <w:t>Ольг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03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омих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1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аренко</w:t>
              <w:br/>
              <w:t>Тетяна Ль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вігун</w:t>
              <w:br/>
              <w:t>Людмила 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0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віткова</w:t>
              <w:br/>
              <w:t>Оле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1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вітненко</w:t>
              <w:br/>
              <w:t>Ольг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9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елуйко</w:t>
              <w:br/>
              <w:t>Таїс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ньоводська буд.9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ехмістренко</w:t>
              <w:br/>
              <w:t>Ві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бух</w:t>
              <w:br/>
              <w:t>Павло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мбал</w:t>
              <w:br/>
              <w:t>Любов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мбал</w:t>
              <w:br/>
              <w:t>Мар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4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мбал</w:t>
              <w:br/>
              <w:t>На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15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мбал</w:t>
              <w:br/>
              <w:t>Натал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4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пурдей</w:t>
              <w:br/>
              <w:t>Євген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12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хановський</w:t>
              <w:br/>
              <w:t>Дмитро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тлерова буд.4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хненко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урікова</w:t>
              <w:br/>
              <w:t>Альв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бірцева буд.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уркан</w:t>
              <w:br/>
              <w:t>Надія Лавр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2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</w:t>
              <w:br/>
              <w:t>Броніслав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3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енко</w:t>
              <w:br/>
              <w:t>Вячеслав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1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енко</w:t>
              <w:br/>
              <w:t>Ган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9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енко</w:t>
              <w:br/>
              <w:t>Людмила Дмит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1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енко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0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енко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2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енко</w:t>
              <w:br/>
              <w:t>Ольг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2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енко</w:t>
              <w:br/>
              <w:t>Світла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7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енко</w:t>
              <w:br/>
              <w:t>Тамі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йка</w:t>
              <w:br/>
              <w:t>Гал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5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йка</w:t>
              <w:br/>
              <w:t>Іван Нау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7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йковська</w:t>
              <w:br/>
              <w:t>Ні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3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л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6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плигіна</w:t>
              <w:br/>
              <w:t>Альо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берд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ботарьова</w:t>
              <w:br/>
              <w:t>Марина Саве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арвська буд.11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кунов</w:t>
              <w:br/>
              <w:t>Борис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2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мерис</w:t>
              <w:br/>
              <w:t>Костянтин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24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мікос</w:t>
              <w:br/>
              <w:t>Ольг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6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порна</w:t>
              <w:br/>
              <w:t>І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9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пурнова</w:t>
              <w:br/>
              <w:t>Тетя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63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вона</w:t>
              <w:br/>
              <w:t>Галина Гав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7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воняк</w:t>
              <w:br/>
              <w:t>Євгенія Євдок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3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вяченко</w:t>
              <w:br/>
              <w:t>Геннад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евик</w:t>
              <w:br/>
              <w:t>Юр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едник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1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едниченко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0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едніченко</w:t>
              <w:br/>
              <w:t>Любов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епова</w:t>
              <w:br/>
              <w:t>Ві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4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касенко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8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каська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кашин</w:t>
              <w:br/>
              <w:t>Євге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7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кашина</w:t>
              <w:br/>
              <w:t>Злата Русл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5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кашин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9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евська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5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енко</w:t>
              <w:br/>
              <w:t>Маргарит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4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ецька</w:t>
              <w:br/>
              <w:t>Олен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1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ецька</w:t>
              <w:br/>
              <w:t>Пелагія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16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ицева</w:t>
              <w:br/>
              <w:t>Тама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ишова</w:t>
              <w:br/>
              <w:t>Тетя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3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в</w:t>
              <w:br/>
              <w:t>Олег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8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ва</w:t>
              <w:br/>
              <w:t>Ната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кур</w:t>
              <w:br/>
              <w:t>Іван Ілларі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2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пятова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4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усько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5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уська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7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юк</w:t>
              <w:br/>
              <w:t>Окс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8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Анастасі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Зінаїд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Лід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1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Любов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3А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Любов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Любов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0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Любов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2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Мар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92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ткова</w:t>
              <w:br/>
              <w:t>Рус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чель</w:t>
              <w:br/>
              <w:t>Кла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1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чотка</w:t>
              <w:br/>
              <w:t>Микола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6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иж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ирак</w:t>
              <w:br/>
              <w:t>Тама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ичкан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ньоводська буд.5А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ичкан</w:t>
              <w:br/>
              <w:t>Олег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1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а</w:t>
              <w:br/>
              <w:t>Ал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30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ий</w:t>
              <w:br/>
              <w:t>Анатол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9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ий</w:t>
              <w:br/>
              <w:t>Борис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2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обай</w:t>
              <w:br/>
              <w:t>Вікто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окур</w:t>
              <w:br/>
              <w:t>Серг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6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олуцький</w:t>
              <w:br/>
              <w:t>Володимир Леон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71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бар</w:t>
              <w:br/>
              <w:t>Зінаїд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9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баров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3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бук</w:t>
              <w:br/>
              <w:t>Микола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26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вашев</w:t>
              <w:br/>
              <w:t>Володимир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гуєв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0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даков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2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мак</w:t>
              <w:br/>
              <w:t>Василь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мак</w:t>
              <w:br/>
              <w:t>Євдокія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6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мак</w:t>
              <w:br/>
              <w:t>Костянтин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маченко</w:t>
              <w:br/>
              <w:t>Вале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3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маченко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2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пла</w:t>
              <w:br/>
              <w:t>Влад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5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6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прина</w:t>
              <w:br/>
              <w:t>Анатол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0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прій</w:t>
              <w:br/>
              <w:t>Ольг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ркіна</w:t>
              <w:br/>
              <w:t>Валенти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А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рсіна</w:t>
              <w:br/>
              <w:t>Зо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2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совитін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совітіна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5 кв.2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бартовська</w:t>
              <w:br/>
              <w:t>Людмил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блій</w:t>
              <w:br/>
              <w:t>Любов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А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бліян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йда</w:t>
              <w:br/>
              <w:t>Володимир Зо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2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йтор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1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кіров</w:t>
              <w:br/>
              <w:t>Ільсур Нар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4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лашова</w:t>
              <w:br/>
              <w:t>Антоніна Євста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2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лдибаєва</w:t>
              <w:br/>
              <w:t>Натал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34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лімова</w:t>
              <w:br/>
              <w:t>Ніна Фо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ишинського буд.3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макова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3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мардак</w:t>
              <w:br/>
              <w:t>Григорій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8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марін</w:t>
              <w:br/>
              <w:t>Валер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 кв.2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мрицьк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мшур</w:t>
              <w:br/>
              <w:t>Віра Єрм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лантая буд.2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</w:t>
              <w:br/>
              <w:t>Василь Дави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7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</w:t>
              <w:br/>
              <w:t>Натал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3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3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</w:t>
              <w:br/>
              <w:t>Ю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4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енко</w:t>
              <w:br/>
              <w:t>Ал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71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ова</w:t>
              <w:br/>
              <w:t>Ольг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7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рканян</w:t>
              <w:br/>
              <w:t xml:space="preserve"> Василь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рова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тайло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Ракітіна буд.7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шев</w:t>
              <w:br/>
              <w:t>Василь Сераф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8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шлюк</w:t>
              <w:br/>
              <w:t>Оле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9 кв.1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ведова</w:t>
              <w:br/>
              <w:t>Ольг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13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вець</w:t>
              <w:br/>
              <w:t>І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53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вець</w:t>
              <w:br/>
              <w:t>І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5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видка</w:t>
              <w:br/>
              <w:t>Галин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2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ворак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7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елуха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7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ельова</w:t>
              <w:br/>
              <w:t>Лід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0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Алл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47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3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Валенти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9А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Володимир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2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Марія 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2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Марія Мир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84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Микола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Натал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1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Олександр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6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9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Оле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1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0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Серг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1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Серг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8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Тамі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ук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30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ук</w:t>
              <w:br/>
              <w:t>І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Мазепи буд.14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ук</w:t>
              <w:br/>
              <w:t>Любов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78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іна</w:t>
              <w:br/>
              <w:t>Тамар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1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йн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7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лест</w:t>
              <w:br/>
              <w:t>Михайло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1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лестов</w:t>
              <w:br/>
              <w:t>Володими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3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пеленко</w:t>
              <w:br/>
              <w:t>Олен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4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пель</w:t>
              <w:br/>
              <w:t>Натал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31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ремета</w:t>
              <w:br/>
              <w:t>І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коловська буд.8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реметьєв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9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стаков</w:t>
              <w:br/>
              <w:t>Анатолій Сераф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8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стопалова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2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кулов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9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лова</w:t>
              <w:br/>
              <w:t>Ма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лов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10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мов</w:t>
              <w:br/>
              <w:t>Леонід Несте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1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нкаренко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нкевич</w:t>
              <w:br/>
              <w:t>Людмила Лукініч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5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рніязов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7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ршова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5А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шканов</w:t>
              <w:br/>
              <w:t>Анатол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63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шкіна</w:t>
              <w:br/>
              <w:t>І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21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шкіна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2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шко</w:t>
              <w:br/>
              <w:t>Жан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87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шов</w:t>
              <w:br/>
              <w:t>Микола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2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шова</w:t>
              <w:br/>
              <w:t>Гал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2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ицька</w:t>
              <w:br/>
              <w:t>Анже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9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іль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ольна</w:t>
              <w:br/>
              <w:t>Світла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2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уро</w:t>
              <w:br/>
              <w:t>Вір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лея</w:t>
              <w:br/>
              <w:t>Ю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лях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3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ляхова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5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ляхова</w:t>
              <w:br/>
              <w:t>Любов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аков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ержанта Рзянкіна буд.7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алько</w:t>
              <w:br/>
              <w:t>Володимир Гавриі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ат</w:t>
              <w:br/>
              <w:t>Любов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8 кв.2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ельова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2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игельська</w:t>
              <w:br/>
              <w:t>Уль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исяка буд.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иголь</w:t>
              <w:br/>
              <w:t>Окс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ідова</w:t>
              <w:br/>
              <w:t>Ніна 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ідт</w:t>
              <w:br/>
              <w:t>Єлизавет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ітько</w:t>
              <w:br/>
              <w:t>Ал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4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окотько</w:t>
              <w:br/>
              <w:t>Іва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олудько</w:t>
              <w:br/>
              <w:t>Надія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7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пак</w:t>
              <w:br/>
              <w:t>Оле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1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7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пакова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6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пир</w:t>
              <w:br/>
              <w:t>Валер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Індустріальний буд.68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пілінська</w:t>
              <w:br/>
              <w:t>Гал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пілінська</w:t>
              <w:br/>
              <w:t>Таміла Феоф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8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рам</w:t>
              <w:br/>
              <w:t>Ан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асюка буд.6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рамко</w:t>
              <w:br/>
              <w:t>Анастас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56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рамко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30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акін</w:t>
              <w:br/>
              <w:t>Вікто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6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анько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0 кв.1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ань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арьова</w:t>
              <w:br/>
              <w:t>Надія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лавна буд.11 кв.4 наймач #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ефорук</w:t>
              <w:br/>
              <w:t>Андрій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0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иленко</w:t>
              <w:br/>
              <w:t>Зінаїд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4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бко</w:t>
              <w:br/>
              <w:t>Віталій Анан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5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калов</w:t>
              <w:br/>
              <w:t>Ю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га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18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га</w:t>
              <w:br/>
              <w:t>Т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7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ц</w:t>
              <w:br/>
              <w:t>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ц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0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як</w:t>
              <w:br/>
              <w:t>Олександра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12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як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мейко</w:t>
              <w:br/>
              <w:t>Тетя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7-й Зарічний буд.13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мило</w:t>
              <w:br/>
              <w:t>Вітал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есантна буд.7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мило</w:t>
              <w:br/>
              <w:t>Тетя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3А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млянська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9А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пік</w:t>
              <w:br/>
              <w:t>Юлі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1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стова</w:t>
              <w:br/>
              <w:t>Да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3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абельська</w:t>
              <w:br/>
              <w:t>Тамара Гав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Маршала Василевського буд.2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нявська</w:t>
              <w:br/>
              <w:t>Любов Дмит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7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ань</w:t>
              <w:br/>
              <w:t>Ольга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99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атих</w:t>
              <w:br/>
              <w:t>Іри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0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ин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7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ина</w:t>
              <w:br/>
              <w:t>Вікторія Влади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вятоандріївська буд.17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ина</w:t>
              <w:br/>
              <w:t>Євген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фимська буд.9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ин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5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ина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23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як</w:t>
              <w:br/>
              <w:t>Ганна 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28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ука</w:t>
              <w:br/>
              <w:t>Клав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усоргського буд.32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уплий</w:t>
              <w:br/>
              <w:t>Євген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43/5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учко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жакова</w:t>
              <w:br/>
              <w:t>Віктор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1Б кв.6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енко</w:t>
              <w:br/>
              <w:t>Вір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6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енко</w:t>
              <w:br/>
              <w:t>Таісія Пантелейм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68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ик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4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ук</w:t>
              <w:br/>
              <w:t>Василь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1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дришнікова</w:t>
              <w:br/>
              <w:t>Валентина Інок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2 кв.1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іцька</w:t>
              <w:br/>
              <w:t>Анто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7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имчук</w:t>
              <w:br/>
              <w:t>Валентин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имчук</w:t>
              <w:br/>
              <w:t>І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капенка буд.17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овенко</w:t>
              <w:br/>
              <w:t>Манефа Гера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0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овенко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9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овлєв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2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убова</w:t>
              <w:br/>
              <w:t>Роза Вагано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18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убовська</w:t>
              <w:br/>
              <w:t>Іри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Світальського буд.8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убцова</w:t>
              <w:br/>
              <w:t>Мар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8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шанова</w:t>
              <w:br/>
              <w:t>Гал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мчук</w:t>
              <w:br/>
              <w:t>Лілія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3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нбих</w:t>
              <w:br/>
              <w:t>Ма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лектрозаводська буд.7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ницька</w:t>
              <w:br/>
              <w:t>Лід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рмавірська буд.19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новська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39 кв.1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еменко</w:t>
              <w:br/>
              <w:t>Євген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19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моленко</w:t>
              <w:br/>
              <w:t>Тама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57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овенко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атутіна буд.72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овий</w:t>
              <w:br/>
              <w:t>Микола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иколи Зінчевського буд.14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ош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8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сик</w:t>
              <w:br/>
              <w:t>Лі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Едуарда Фукса буд.19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сюк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46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тло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21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цемірський</w:t>
              <w:br/>
              <w:t>Олександ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Шостаковича буд.21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ценко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70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ценко</w:t>
              <w:br/>
              <w:t>Ольг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ропивницького буд.39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ценко</w:t>
              <w:br/>
              <w:t>Я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еславська буд.43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цюк</w:t>
              <w:br/>
              <w:t>Марія Кон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4-й Зарічний буд.10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шин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22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шник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5-й Зарічний буд.16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щук</w:t>
              <w:br/>
              <w:t>Кате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лаголєва буд.16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акановіч</w:t>
              <w:br/>
              <w:t>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8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акуменко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ияка</w:t>
              <w:br/>
              <w:t>На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1 кв.87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брамова</w:t>
              <w:br/>
              <w:t>Параск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4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враменко</w:t>
              <w:br/>
              <w:t>Ма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враменко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4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гапова</w:t>
              <w:br/>
              <w:t>Ан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7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гафонова</w:t>
              <w:br/>
              <w:t>Валенти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2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кастьолов</w:t>
              <w:br/>
              <w:t>Вікто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1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квіл’янова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кінін</w:t>
              <w:br/>
              <w:t>Володимир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кіншева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4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ксютін</w:t>
              <w:br/>
              <w:t>Олександр Арка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ова буд.2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андрова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8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єєва</w:t>
              <w:br/>
              <w:t>Ні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єєнко</w:t>
              <w:br/>
              <w:t>Кате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єєнкова</w:t>
              <w:br/>
              <w:t>Ганн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4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шкевич</w:t>
              <w:br/>
              <w:t>Іван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єйнік</w:t>
              <w:br/>
              <w:t>Петро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3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єксєєва</w:t>
              <w:br/>
              <w:t>Натал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3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єксєєва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7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тухова</w:t>
              <w:br/>
              <w:t>І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3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хіменко</w:t>
              <w:br/>
              <w:t>Вікто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8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ьошина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А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8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мельчишин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4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мпілогова</w:t>
              <w:br/>
              <w:t>Ніл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3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анійчук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іанова</w:t>
              <w:br/>
              <w:t>Га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5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ієвська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ієвський</w:t>
              <w:br/>
              <w:t>Вячеслав Віта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ійченко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14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ійчук</w:t>
              <w:br/>
              <w:t>Тетя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осова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2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ущенко</w:t>
              <w:br/>
              <w:t>Раї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іков</w:t>
              <w:br/>
              <w:t>Юр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ісенко</w:t>
              <w:br/>
              <w:t>Ган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2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ісімов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2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іщенко</w:t>
              <w:br/>
              <w:t>На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ош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іпова</w:t>
              <w:br/>
              <w:t>Таіс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енко</w:t>
              <w:br/>
              <w:t>Ларис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5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енко</w:t>
              <w:br/>
              <w:t>Мар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1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енко</w:t>
              <w:br/>
              <w:t>Тамі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2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ова</w:t>
              <w:br/>
              <w:t>Віктор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0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ова</w:t>
              <w:br/>
              <w:t>Віктор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8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ова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нюк</w:t>
              <w:br/>
              <w:t>Марія Дион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2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тощенко</w:t>
              <w:br/>
              <w:t>Віт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5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уфріє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0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уфрієва</w:t>
              <w:br/>
              <w:t>Тет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0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палькова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9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паріна</w:t>
              <w:br/>
              <w:t>Над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9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постолов</w:t>
              <w:br/>
              <w:t>Серг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ришвіна буд.5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амошина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еменко</w:t>
              <w:br/>
              <w:t>Антоні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4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еменко</w:t>
              <w:br/>
              <w:t>Лі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8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емова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имко</w:t>
              <w:br/>
              <w:t>Мар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9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юхова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6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юшина</w:t>
              <w:br/>
              <w:t>Людми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А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хипенко</w:t>
              <w:br/>
              <w:t>Ольг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фанасьєв</w:t>
              <w:br/>
              <w:t>Валер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6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фоніна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шмаріна</w:t>
              <w:br/>
              <w:t>Кате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7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ай</w:t>
              <w:br/>
              <w:t>І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нко</w:t>
              <w:br/>
              <w:t>Борис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нко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1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нко</w:t>
              <w:br/>
              <w:t>Микола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2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н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4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ць</w:t>
              <w:br/>
              <w:t>Єлізавет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ій</w:t>
              <w:br/>
              <w:t>Богдан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8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ій</w:t>
              <w:br/>
              <w:t>Вале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юк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взалук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гач</w:t>
              <w:br/>
              <w:t>Таісія Ки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4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гдашкін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дамшина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8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дунь</w:t>
              <w:br/>
              <w:t>Зінов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2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жанов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заджієв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0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зилен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5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зів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йбак</w:t>
              <w:br/>
              <w:t>Леонід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1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йдал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йрак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2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кай</w:t>
              <w:br/>
              <w:t>Володимир Омеля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8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калець</w:t>
              <w:br/>
              <w:t>Світл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кланов</w:t>
              <w:br/>
              <w:t>В’ячеслав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кун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кун</w:t>
              <w:br/>
              <w:t>Таї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кіна</w:t>
              <w:br/>
              <w:t>І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ндіна</w:t>
              <w:br/>
              <w:t>Валенти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4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ненко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8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нська</w:t>
              <w:br/>
              <w:t>Ган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нчук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9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іцька</w:t>
              <w:br/>
              <w:t>Людми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куневич</w:t>
              <w:br/>
              <w:t>Гал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8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ов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ясов</w:t>
              <w:br/>
              <w:t>Валерій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2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ндурченко</w:t>
              <w:br/>
              <w:t>Серг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баш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7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ненко</w:t>
              <w:br/>
              <w:t>Ксен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8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нєнко</w:t>
              <w:br/>
              <w:t>Валенти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4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вінськ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ишева</w:t>
              <w:br/>
              <w:t>Зо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літ</w:t>
              <w:br/>
              <w:t>Юлі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9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чан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6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сенко</w:t>
              <w:br/>
              <w:t>Євгенія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систа</w:t>
              <w:br/>
              <w:t>Ір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сова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2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сс</w:t>
              <w:br/>
              <w:t>Таїс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2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талова</w:t>
              <w:br/>
              <w:t>Натал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2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ташов</w:t>
              <w:br/>
              <w:t>Олег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2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туріна</w:t>
              <w:br/>
              <w:t>Адел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тухтін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хмудова</w:t>
              <w:br/>
              <w:t>Хулаба Агузо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5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вз</w:t>
              <w:br/>
              <w:t>Мар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дринець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жко</w:t>
              <w:br/>
              <w:t>Лід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ай</w:t>
              <w:br/>
              <w:t>Єлизавет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6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бахова</w:t>
              <w:br/>
              <w:t>Ма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бородня</w:t>
              <w:br/>
              <w:t>Ні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верха</w:t>
              <w:br/>
              <w:t>Раїс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9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зубченко</w:t>
              <w:br/>
              <w:t>Олена Вад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8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29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коровайна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4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ручко</w:t>
              <w:br/>
              <w:t>На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смольна</w:t>
              <w:br/>
              <w:t>Катер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4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углий</w:t>
              <w:br/>
              <w:t>Григорій Лаврен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ушко</w:t>
              <w:br/>
              <w:t>Антоні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8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щасний</w:t>
              <w:br/>
              <w:t>Степан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1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льмас</w:t>
              <w:br/>
              <w:t>Валент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2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нковськ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Б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нь</w:t>
              <w:br/>
              <w:t>Пелаге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1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жна</w:t>
              <w:br/>
              <w:t>Валенти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жна</w:t>
              <w:br/>
              <w:t>Кате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3А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жна</w:t>
              <w:br/>
              <w:t>Маргарита Готліб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2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за</w:t>
              <w:br/>
              <w:t>Костянтин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2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за</w:t>
              <w:br/>
              <w:t>Лі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зан</w:t>
              <w:br/>
              <w:t>Ган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ка</w:t>
              <w:br/>
              <w:t>Оле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1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ст</w:t>
              <w:br/>
              <w:t>Олекс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ришвіна буд.5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ст</w:t>
              <w:br/>
              <w:t>Раїс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имець</w:t>
              <w:br/>
              <w:t>Ган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кутов</w:t>
              <w:br/>
              <w:t>Микола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5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скровний</w:t>
              <w:br/>
              <w:t>Анатолій Вла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ссарабова</w:t>
              <w:br/>
              <w:t>Таісія Іл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3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шевець</w:t>
              <w:br/>
              <w:t>Ю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днова</w:t>
              <w:br/>
              <w:t>Лі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5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ай</w:t>
              <w:br/>
              <w:t>Микола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икова буд.18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євцова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ікова</w:t>
              <w:br/>
              <w:t>Кате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0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ова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5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янін</w:t>
              <w:br/>
              <w:t>Юр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истр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2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ичик</w:t>
              <w:br/>
              <w:t>Тетя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бік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0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бік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дненко</w:t>
              <w:br/>
              <w:t>Тетя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4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кещенко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</w:t>
              <w:br/>
              <w:t>Гал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</w:t>
              <w:br/>
              <w:t>Ган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4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</w:t>
              <w:br/>
              <w:t>Катери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0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</w:t>
              <w:br/>
              <w:t>Натал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</w:t>
              <w:br/>
              <w:t>Світлана Франц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2А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1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а</w:t>
              <w:br/>
              <w:t>Тетя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0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енко</w:t>
              <w:br/>
              <w:t>Віра Пла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1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енко</w:t>
              <w:br/>
              <w:t>Тетя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7А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ецька</w:t>
              <w:br/>
              <w:t>Валентин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9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й</w:t>
              <w:br/>
              <w:t>Олександ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к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4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зерова</w:t>
              <w:br/>
              <w:t>Лід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1 кв.1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коненко</w:t>
              <w:br/>
              <w:t>Лариса Арс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7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конь</w:t>
              <w:br/>
              <w:t>Лі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0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крис</w:t>
              <w:br/>
              <w:t>Ма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митцев</w:t>
              <w:br/>
              <w:t>Микола Макс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пухова</w:t>
              <w:br/>
              <w:t>Тетяна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9 кв.1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рус</w:t>
              <w:br/>
              <w:t>Тамар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4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ус</w:t>
              <w:br/>
              <w:t>Вір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6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ус</w:t>
              <w:br/>
              <w:t>Кате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ус</w:t>
              <w:br/>
              <w:t>Петро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2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оусова</w:t>
              <w:br/>
              <w:t>Ніна Купрі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3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явська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якова</w:t>
              <w:br/>
              <w:t>Валентина Арте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2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ндус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1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хно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1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лажко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лизн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лохін</w:t>
              <w:br/>
              <w:t>Валентин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7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бильова</w:t>
              <w:br/>
              <w:t>Олександра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9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бришева</w:t>
              <w:br/>
              <w:t>Ін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0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вша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0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атько</w:t>
              <w:br/>
              <w:t>Маргарит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1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дан</w:t>
              <w:br/>
              <w:t>Гал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данова</w:t>
              <w:br/>
              <w:t>Лід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данов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данов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омол</w:t>
              <w:br/>
              <w:t>Натал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5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ун</w:t>
              <w:br/>
              <w:t>Юрій Лук’я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38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днар</w:t>
              <w:br/>
              <w:t>Віталій Мефо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женко</w:t>
              <w:br/>
              <w:t>Ольг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Валенти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9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Валенти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8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Геннадій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0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Людмила Мар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3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На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2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Олег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Ольг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ченко</w:t>
              <w:br/>
              <w:t>Григо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8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кова</w:t>
              <w:br/>
              <w:t>Мар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6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ленок</w:t>
              <w:br/>
              <w:t>Над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1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лотніков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льбот</w:t>
              <w:br/>
              <w:t>Ольг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2 кв.1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льшаков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6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</w:t>
              <w:br/>
              <w:t>Ган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5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4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</w:t>
              <w:br/>
              <w:t>Олександ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7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0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ва</w:t>
              <w:br/>
              <w:t>Раї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нко</w:t>
              <w:br/>
              <w:t>Вадим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2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нко</w:t>
              <w:br/>
              <w:t>Вадим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8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нко</w:t>
              <w:br/>
              <w:t>Лідія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3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енко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5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єва</w:t>
              <w:br/>
              <w:t>Ір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7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єва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1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єва</w:t>
              <w:br/>
              <w:t>Лі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9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є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чук</w:t>
              <w:br/>
              <w:t>Ма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ь</w:t>
              <w:br/>
              <w:t>Анатол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5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чук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аковська</w:t>
              <w:br/>
              <w:t>Світлана Анатолї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ейко</w:t>
              <w:br/>
              <w:t>Тамара Тар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енко</w:t>
              <w:br/>
              <w:t>Анатол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зунов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5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</w:t>
              <w:br/>
              <w:t>Василь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енко</w:t>
              <w:br/>
              <w:t>Людмил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2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ова</w:t>
              <w:br/>
              <w:t>Анже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ова</w:t>
              <w:br/>
              <w:t>Лі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9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чевська</w:t>
              <w:br/>
              <w:t>Ольг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чевська</w:t>
              <w:br/>
              <w:t>Раїс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ісова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1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овик</w:t>
              <w:br/>
              <w:t>Людмил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6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одін</w:t>
              <w:br/>
              <w:t>Вікто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щенко</w:t>
              <w:br/>
              <w:t>Вячеслав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6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янська</w:t>
              <w:br/>
              <w:t>Світл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6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са</w:t>
              <w:br/>
              <w:t>Тама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сенко</w:t>
              <w:br/>
              <w:t>А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3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сенко</w:t>
              <w:br/>
              <w:t>Тетя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1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чинська</w:t>
              <w:br/>
              <w:t>Любов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6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шко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юн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4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агіна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ркова буд.9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атчик</w:t>
              <w:br/>
              <w:t>А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еженюк</w:t>
              <w:br/>
              <w:t>Мар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ичковська</w:t>
              <w:br/>
              <w:t>Зінаїд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уснік</w:t>
              <w:br/>
              <w:t>Надія Євстах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ухно</w:t>
              <w:br/>
              <w:t>Володимир Леон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блейник</w:t>
              <w:br/>
              <w:t>Іри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блик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0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гай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7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грій</w:t>
              <w:br/>
              <w:t>Серг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днік</w:t>
              <w:br/>
              <w:t>Олександр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зулан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9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зько</w:t>
              <w:br/>
              <w:t>Лари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7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йбарова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йневич</w:t>
              <w:br/>
              <w:t>Раїс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йніцька</w:t>
              <w:br/>
              <w:t>Олександра Маркі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ркова буд.7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атова</w:t>
              <w:br/>
              <w:t>Мар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0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гакова</w:t>
              <w:br/>
              <w:t>Людмил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20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даков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ка</w:t>
              <w:br/>
              <w:t>Володимир Севостя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7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ка</w:t>
              <w:br/>
              <w:t>Ларис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7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дович</w:t>
              <w:br/>
              <w:t>Тамар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4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а</w:t>
              <w:br/>
              <w:t>Ма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гар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да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9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к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4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товий</w:t>
              <w:br/>
              <w:t>Серг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як</w:t>
              <w:br/>
              <w:t>Володимир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’янськ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4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трім</w:t>
              <w:br/>
              <w:t>Валентина Мар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церовська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кул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лієв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1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лова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0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лова</w:t>
              <w:br/>
              <w:t>Ніна Панте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1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нкевич</w:t>
              <w:br/>
              <w:t>Серг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рніков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6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ейко</w:t>
              <w:br/>
              <w:t>Іва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ейко</w:t>
              <w:br/>
              <w:t>Катер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евський</w:t>
              <w:br/>
              <w:t>Артем Євген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6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енко</w:t>
              <w:br/>
              <w:t>Валенти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36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енко</w:t>
              <w:br/>
              <w:t>Галина Стеф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5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ів</w:t>
              <w:br/>
              <w:t>Іван Тара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єва</w:t>
              <w:br/>
              <w:t>На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5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єва</w:t>
              <w:br/>
              <w:t>Тетя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4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ков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6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ченко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ченко</w:t>
              <w:br/>
              <w:t>Гал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фії Перовської буд.4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ченко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ченко</w:t>
              <w:br/>
              <w:t>Ната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ченко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ченко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юк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8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тря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шкурак</w:t>
              <w:br/>
              <w:t>Мар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щенко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щенко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8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клич</w:t>
              <w:br/>
              <w:t>Ю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5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легура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ликород</w:t>
              <w:br/>
              <w:t>Аз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личко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4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ліховецька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9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гун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ейчук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етельнікова</w:t>
              <w:br/>
              <w:t>Валенти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9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етіна</w:t>
              <w:br/>
              <w:t>Наталя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повська</w:t>
              <w:br/>
              <w:t>Наталі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1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тій</w:t>
              <w:br/>
              <w:t>Катер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чинська</w:t>
              <w:br/>
              <w:t>Тетя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8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шигора</w:t>
              <w:br/>
              <w:t>Ольг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2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ьовкіна</w:t>
              <w:br/>
              <w:t>Тама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селова</w:t>
              <w:br/>
              <w:t>Зоя Гера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7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теклиця</w:t>
              <w:br/>
              <w:t>Вадим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єдєнін</w:t>
              <w:br/>
              <w:t>Ю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8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єтров</w:t>
              <w:br/>
              <w:t>Вячеслав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Б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нокуров</w:t>
              <w:br/>
              <w:t>Володими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соцька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9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соцька</w:t>
              <w:br/>
              <w:t>Ліді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соцька</w:t>
              <w:br/>
              <w:t>Тама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шнивецьк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3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шнякова</w:t>
              <w:br/>
              <w:t>Мар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вчарська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3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дуліна</w:t>
              <w:br/>
              <w:t>Лі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є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кторова</w:t>
              <w:br/>
              <w:t>Раїса Харламп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нічук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нничук</w:t>
              <w:br/>
              <w:t>Тетя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нс</w:t>
              <w:br/>
              <w:t>Олександ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4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нтаренко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34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нявська</w:t>
              <w:br/>
              <w:t>Наталія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6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річ</w:t>
              <w:br/>
              <w:t>І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1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тряк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4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іхровський</w:t>
              <w:br/>
              <w:t>Ігор Они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4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енко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енко</w:t>
              <w:br/>
              <w:t>Любов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енко</w:t>
              <w:br/>
              <w:t>Натал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9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енко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енко</w:t>
              <w:br/>
              <w:t>Раїс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ов</w:t>
              <w:br/>
              <w:t>Олександр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ов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0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вк</w:t>
              <w:br/>
              <w:t>Ган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3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вк</w:t>
              <w:br/>
              <w:t>Ір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7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вченко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9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долаженко</w:t>
              <w:br/>
              <w:t>Іван Веніамі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9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долівов</w:t>
              <w:br/>
              <w:t>Вале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6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євода</w:t>
              <w:br/>
              <w:t>Н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йков</w:t>
              <w:br/>
              <w:t>Володимир Іллі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йтюк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4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йховська</w:t>
              <w:br/>
              <w:t>Вікторі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4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инець</w:t>
              <w:br/>
              <w:t>Вікто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5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инець</w:t>
              <w:br/>
              <w:t>Віктор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7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іков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ков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кова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6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кова</w:t>
              <w:br/>
              <w:t>Марія Матв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кова</w:t>
              <w:br/>
              <w:t>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0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кова</w:t>
              <w:br/>
              <w:t>Світла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кова</w:t>
              <w:br/>
              <w:t>Там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9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нянська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3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х</w:t>
              <w:br/>
              <w:t>Ган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0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шина</w:t>
              <w:br/>
              <w:t>Людмила Лук’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2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шина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8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шко</w:t>
              <w:br/>
              <w:t>Наталя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3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щенко</w:t>
              <w:br/>
              <w:t>Віра Гав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5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щук</w:t>
              <w:br/>
              <w:t>Натал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ман</w:t>
              <w:br/>
              <w:t>Юл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5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бйова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бйова</w:t>
              <w:br/>
              <w:t>Тетя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6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жко</w:t>
              <w:br/>
              <w:t>Ві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1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-Ковальська</w:t>
              <w:br/>
              <w:t>Олександ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1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а</w:t>
              <w:br/>
              <w:t>Клавдія Пим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а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а</w:t>
              <w:br/>
              <w:t>Павло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4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ін</w:t>
              <w:br/>
              <w:t>Олександр Євг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3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ін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іна</w:t>
              <w:br/>
              <w:t>Ві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1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іна</w:t>
              <w:br/>
              <w:t>Юл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0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ов</w:t>
              <w:br/>
              <w:t>Олександр Вад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овська</w:t>
              <w:br/>
              <w:t>Ган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цова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слова</w:t>
              <w:br/>
              <w:t>Людмила Проко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8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тінцев</w:t>
              <w:br/>
              <w:t>Георгій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яткіна</w:t>
              <w:br/>
              <w:t>Людмил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’юнник</w:t>
              <w:br/>
              <w:t>Ір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3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’ялих</w:t>
              <w:br/>
              <w:t>Геннад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6А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ель</w:t>
              <w:br/>
              <w:t>Микола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ик</w:t>
              <w:br/>
              <w:t>Валенти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децьк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7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</w:t>
              <w:br/>
              <w:t>Лі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ван</w:t>
              <w:br/>
              <w:t>Оле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дай</w:t>
              <w:br/>
              <w:t>Дмитро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5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дар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9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жевська</w:t>
              <w:br/>
              <w:t>Ю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ркова буд.1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ова</w:t>
              <w:br/>
              <w:t>Раїса 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3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ченко</w:t>
              <w:br/>
              <w:t>Іва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5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бін</w:t>
              <w:br/>
              <w:t>Іван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1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єєва</w:t>
              <w:br/>
              <w:t>Галина Анваро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4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іба</w:t>
              <w:br/>
              <w:t>Окс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ушка</w:t>
              <w:br/>
              <w:t>І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9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ьченко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ненко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нзій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понова</w:t>
              <w:br/>
              <w:t>Віктор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2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понова</w:t>
              <w:br/>
              <w:t>Ната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6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понова</w:t>
              <w:br/>
              <w:t>Не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9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агаш</w:t>
              <w:br/>
              <w:t>Олекс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бузова</w:t>
              <w:br/>
              <w:t>Ал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5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2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дт</w:t>
              <w:br/>
              <w:t>Анто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4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кун</w:t>
              <w:br/>
              <w:t>Тетя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7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куша</w:t>
              <w:br/>
              <w:t>Іда Федо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куша</w:t>
              <w:br/>
              <w:t>Ольг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2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куша</w:t>
              <w:br/>
              <w:t>Тамар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маш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нець</w:t>
              <w:br/>
              <w:t>Валентина Мар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1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ус</w:t>
              <w:br/>
              <w:t>Валентин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нераліцька</w:t>
              <w:br/>
              <w:t>Ларис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7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нерало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8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сименко</w:t>
              <w:br/>
              <w:t>Іван Калені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0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симик</w:t>
              <w:br/>
              <w:t>Тетя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6А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симов</w:t>
              <w:br/>
              <w:t>Іго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симова</w:t>
              <w:br/>
              <w:t>Руслана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сімов</w:t>
              <w:br/>
              <w:t>Іван Полікар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6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маненко</w:t>
              <w:br/>
              <w:t>Ма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0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штейн</w:t>
              <w:br/>
              <w:t>Рафаіл Нат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4 кв.1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тьманчук</w:t>
              <w:br/>
              <w:t>Наталія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3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іберт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ка</w:t>
              <w:br/>
              <w:t>Валент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к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кий</w:t>
              <w:br/>
              <w:t>Віталій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6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ков</w:t>
              <w:br/>
              <w:t>Юрій Тимоф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8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ун</w:t>
              <w:br/>
              <w:t>Ган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7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зова</w:t>
              <w:br/>
              <w:t>Любов Проко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7А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інка</w:t>
              <w:br/>
              <w:t>Оле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3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інка</w:t>
              <w:br/>
              <w:t>Петро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оба</w:t>
              <w:br/>
              <w:t>Га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5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одик</w:t>
              <w:br/>
              <w:t>Раї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отов</w:t>
              <w:br/>
              <w:t>В’ячеслав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ухова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7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ущенко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6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ущенко</w:t>
              <w:br/>
              <w:t>Оле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икова буд.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нибіденко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1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нідко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7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нучий</w:t>
              <w:br/>
              <w:t>Ю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жій</w:t>
              <w:br/>
              <w:t>Дмитро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енков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4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ікова</w:t>
              <w:br/>
              <w:t>І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2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ань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атенко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ейко</w:t>
              <w:br/>
              <w:t>Вір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ко</w:t>
              <w:br/>
              <w:t>Вікто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ко</w:t>
              <w:br/>
              <w:t>Жорж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2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ко</w:t>
              <w:br/>
              <w:t>І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2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ко</w:t>
              <w:br/>
              <w:t>Катерин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2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ко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янко</w:t>
              <w:br/>
              <w:t>Галина Лукініч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хвастова</w:t>
              <w:br/>
              <w:t>Тамара Яко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</w:t>
              <w:br/>
              <w:t>Вікторія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6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</w:t>
              <w:br/>
              <w:t>Володимир Мики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8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</w:t>
              <w:br/>
              <w:t>Євген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9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</w:t>
              <w:br/>
              <w:t>Любов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</w:t>
              <w:br/>
              <w:t>Ні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8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енко</w:t>
              <w:br/>
              <w:t>Параска Ки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єва</w:t>
              <w:br/>
              <w:t>Г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кова</w:t>
              <w:br/>
              <w:t>Ін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ніченко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ова-Черкасова</w:t>
              <w:br/>
              <w:t>Окс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чик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уб’ятник</w:t>
              <w:br/>
              <w:t>Ма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2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ьцев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мон</w:t>
              <w:br/>
              <w:t>Євген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3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монюк</w:t>
              <w:br/>
              <w:t>Георг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5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0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</w:t>
              <w:br/>
              <w:t>Лари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3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</w:t>
              <w:br/>
              <w:t>Людмил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Б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енко</w:t>
              <w:br/>
              <w:t>Ві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енко</w:t>
              <w:br/>
              <w:t>Дмитро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енко</w:t>
              <w:br/>
              <w:t>Євгенія Інок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2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енко</w:t>
              <w:br/>
              <w:t>Костянти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6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енко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ова</w:t>
              <w:br/>
              <w:t>Дар’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0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ова</w:t>
              <w:br/>
              <w:t>Олександ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ук</w:t>
              <w:br/>
              <w:t>Ві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А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нчарук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2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пкало</w:t>
              <w:br/>
              <w:t>Катери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пкало</w:t>
              <w:br/>
              <w:t>Над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6 кв.1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</w:t>
              <w:br/>
              <w:t>Кате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ань</w:t>
              <w:br/>
              <w:t>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4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енко</w:t>
              <w:br/>
              <w:t>Мар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2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енко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8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енко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9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бунова</w:t>
              <w:br/>
              <w:t>Гал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4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ієнко</w:t>
              <w:br/>
              <w:t>Іван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6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ієнко</w:t>
              <w:br/>
              <w:t>Ларис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0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ієнко</w:t>
              <w:br/>
              <w:t>Любов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ієнко</w:t>
              <w:br/>
              <w:t>Натела Іса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ієнко</w:t>
              <w:br/>
              <w:t>Ні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дієнко</w:t>
              <w:br/>
              <w:t>Олен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0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ева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5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кун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3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л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6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обець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обець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4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овий</w:t>
              <w:br/>
              <w:t>Михайло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ошко</w:t>
              <w:br/>
              <w:t>Ні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7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уля</w:t>
              <w:br/>
              <w:t>Людмила І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6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3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шков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0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ячев</w:t>
              <w:br/>
              <w:t>Микола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шин</w:t>
              <w:br/>
              <w:t>Вячеслав Тимоф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8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абовська</w:t>
              <w:br/>
              <w:t>Май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6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адобоєв</w:t>
              <w:br/>
              <w:t>Микола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1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амма</w:t>
              <w:br/>
              <w:t>Вір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анковська</w:t>
              <w:br/>
              <w:t>Любов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1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бенщиков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7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бьонкін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3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чихіна</w:t>
              <w:br/>
              <w:t>Ганна Іл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чкова</w:t>
              <w:br/>
              <w:t>Лі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ечуха</w:t>
              <w:br/>
              <w:t>Клав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5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бенко</w:t>
              <w:br/>
              <w:t>Ні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9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аш</w:t>
              <w:br/>
              <w:t>Клав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ишак</w:t>
              <w:br/>
              <w:t>Ольг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5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а</w:t>
              <w:br/>
              <w:t>Віта Вад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1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а</w:t>
              <w:br/>
              <w:t>Лари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6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а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а</w:t>
              <w:br/>
              <w:t>Ні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6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а</w:t>
              <w:br/>
              <w:t>Тамі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1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мак</w:t>
              <w:br/>
              <w:t>Олег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0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нчак</w:t>
              <w:br/>
              <w:t>Ольга Ана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45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нько</w:t>
              <w:br/>
              <w:t>Валент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0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нько</w:t>
              <w:br/>
              <w:t>Ма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3 кв.1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нько</w:t>
              <w:br/>
              <w:t>Тетя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7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тчин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аєнко</w:t>
              <w:br/>
              <w:t>Людмил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аєнко</w:t>
              <w:br/>
              <w:t>Ніоні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1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ай</w:t>
              <w:br/>
              <w:t>Ні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енко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енко</w:t>
              <w:br/>
              <w:t>Натал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енко</w:t>
              <w:br/>
              <w:t>Ольг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енюк</w:t>
              <w:br/>
              <w:t>Ма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6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ь</w:t>
              <w:br/>
              <w:t>Окс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6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ькова</w:t>
              <w:br/>
              <w:t>Оле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чаненко</w:t>
              <w:br/>
              <w:t>Ларис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а</w:t>
              <w:br/>
              <w:t>Микола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енкова</w:t>
              <w:br/>
              <w:t>Алл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ин</w:t>
              <w:br/>
              <w:t>Володимир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кіна</w:t>
              <w:br/>
              <w:t>Лідія Філ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шкова</w:t>
              <w:br/>
              <w:t>Алеф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енко</w:t>
              <w:br/>
              <w:t>Євгені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2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енко</w:t>
              <w:br/>
              <w:t>Людмила Ль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енко</w:t>
              <w:br/>
              <w:t>На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щук</w:t>
              <w:br/>
              <w:t>Лари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7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імак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озна</w:t>
              <w:br/>
              <w:t>Віра Лук’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омова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оо</w:t>
              <w:br/>
              <w:t>Тетяна Євста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6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уєнко</w:t>
              <w:br/>
              <w:t>Вікторія В’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4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ушевська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3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ушко</w:t>
              <w:br/>
              <w:t>Людмил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икова буд.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барик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4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бенко</w:t>
              <w:br/>
              <w:t>Людмил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бська</w:t>
              <w:br/>
              <w:t>Наталя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5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да</w:t>
              <w:br/>
              <w:t>Олег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з</w:t>
              <w:br/>
              <w:t>Ма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нзер</w:t>
              <w:br/>
              <w:t>Олекс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0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нько</w:t>
              <w:br/>
              <w:t>Володимир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0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нько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ра</w:t>
              <w:br/>
              <w:t>Станіслав Мики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ржій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1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рулі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сєва</w:t>
              <w:br/>
              <w:t>Поліна Дем’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сіна</w:t>
              <w:br/>
              <w:t>Валенти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4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товська</w:t>
              <w:br/>
              <w:t>Анастас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1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цаленко</w:t>
              <w:br/>
              <w:t>Микола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цева</w:t>
              <w:br/>
              <w:t>Наталя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3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е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енко</w:t>
              <w:br/>
              <w:t>Валерій Вале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енко</w:t>
              <w:br/>
              <w:t>Євген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7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енко</w:t>
              <w:br/>
              <w:t>Лі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4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ов</w:t>
              <w:br/>
              <w:t>Вітал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идов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2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відюк</w:t>
              <w:br/>
              <w:t>Вікто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2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илкіна</w:t>
              <w:br/>
              <w:t>Лариса Всеволо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илов</w:t>
              <w:br/>
              <w:t>Анатол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5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ильченко</w:t>
              <w:br/>
              <w:t>Валентина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ильчук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ильчук</w:t>
              <w:br/>
              <w:t>Ган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3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ілович</w:t>
              <w:br/>
              <w:t>Олександр Вяче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5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ілюк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іш</w:t>
              <w:br/>
              <w:t>Іго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іш</w:t>
              <w:br/>
              <w:t>Маргарит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8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іш</w:t>
              <w:br/>
              <w:t>Мар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7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ішевський</w:t>
              <w:br/>
              <w:t>Дмитро Кіндра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рага</w:t>
              <w:br/>
              <w:t>Ж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6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ргевич</w:t>
              <w:br/>
              <w:t>Раїс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увальцер</w:t>
              <w:br/>
              <w:t>Антон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0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ценко</w:t>
              <w:br/>
              <w:t>Тетя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піта буд.60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ценкова</w:t>
              <w:br/>
              <w:t>Вір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цковський</w:t>
              <w:br/>
              <w:t>Євген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4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шевська</w:t>
              <w:br/>
              <w:t>Кате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вигун</w:t>
              <w:br/>
              <w:t>Гал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4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вигун</w:t>
              <w:br/>
              <w:t>Данило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2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ворянінова</w:t>
              <w:br/>
              <w:t>Маіс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3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вякович</w:t>
              <w:br/>
              <w:t>Натал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9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вятов</w:t>
              <w:br/>
              <w:t>Юрій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вятова</w:t>
              <w:br/>
              <w:t>Га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вятова</w:t>
              <w:br/>
              <w:t>Світла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4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гтярев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3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гтяренко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3А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гтярьов</w:t>
              <w:br/>
              <w:t>Микола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8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гтярьова</w:t>
              <w:br/>
              <w:t>Олександр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дюх</w:t>
              <w:br/>
              <w:t>Лід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йнега</w:t>
              <w:br/>
              <w:t>Любов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йнега</w:t>
              <w:br/>
              <w:t>Натал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3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йненко</w:t>
              <w:br/>
              <w:t>Олена Вад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лі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5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люкіна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6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бицька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6 кв.1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ешкіна</w:t>
              <w:br/>
              <w:t>Оле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иденко</w:t>
              <w:br/>
              <w:t>Любов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9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иденко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идов</w:t>
              <w:br/>
              <w:t>Кирил Йос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идчук</w:t>
              <w:br/>
              <w:t>Людмил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1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Андр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6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Микита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8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2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енко</w:t>
              <w:br/>
              <w:t>Юр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чук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Одеська буд.24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’яненко</w:t>
              <w:br/>
              <w:t>Вікторія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’яненко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8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’яненко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8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нисова</w:t>
              <w:br/>
              <w:t>Валенти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нисо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нисюк</w:t>
              <w:br/>
              <w:t>Анфі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ев’яна</w:t>
              <w:br/>
              <w:t>Натал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ев’янко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1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єордіца</w:t>
              <w:br/>
              <w:t>Галина Кузьмініч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жавадова</w:t>
              <w:br/>
              <w:t>Тетяна Ашо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8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жалілов</w:t>
              <w:br/>
              <w:t>Мамед Маме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жур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7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ба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8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гас</w:t>
              <w:br/>
              <w:t>Василь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ка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3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ка</w:t>
              <w:br/>
              <w:t>Натал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миняц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2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митрова</w:t>
              <w:br/>
              <w:t>Олена Рад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1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ишко</w:t>
              <w:br/>
              <w:t>Михайло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41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бр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9А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енко</w:t>
              <w:br/>
              <w:t>Лід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2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ик</w:t>
              <w:br/>
              <w:t>Анатол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8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ик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3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ін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іч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0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довець</w:t>
              <w:br/>
              <w:t>Валентина Фео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1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льна</w:t>
              <w:br/>
              <w:t>Галин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мітрова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0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мов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ордіца</w:t>
              <w:br/>
              <w:t>Ларис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6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хтяр</w:t>
              <w:br/>
              <w:t>Дмитро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хтярук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енко</w:t>
              <w:br/>
              <w:t>Світла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7А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иченко</w:t>
              <w:br/>
              <w:t>Феді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1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ієва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ієва</w:t>
              <w:br/>
              <w:t>Ні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ієнко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іченко</w:t>
              <w:br/>
              <w:t>Віталій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7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ук</w:t>
              <w:br/>
              <w:t>Віктор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5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ук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2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юк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3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бровольськ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5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га</w:t>
              <w:br/>
              <w:t>Ларис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2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га</w:t>
              <w:br/>
              <w:t>Ольг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гань</w:t>
              <w:br/>
              <w:t>Валент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горук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6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горученко</w:t>
              <w:br/>
              <w:t>Анже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1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горученко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3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вженко</w:t>
              <w:br/>
              <w:t>Катерин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2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лгалло</w:t>
              <w:br/>
              <w:t>Ю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3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лганьова</w:t>
              <w:br/>
              <w:t>І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1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лженко</w:t>
              <w:br/>
              <w:t>Ві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8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мбровськ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мбровськ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мнюк</w:t>
              <w:br/>
              <w:t>Микола Юх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8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нець</w:t>
              <w:br/>
              <w:t>Зінаїд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рогобід</w:t>
              <w:br/>
              <w:t>Натал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8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рофеєва</w:t>
              <w:br/>
              <w:t>Людми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5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стовалов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1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оценко</w:t>
              <w:br/>
              <w:t>Тетяна Робер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аник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анкова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аченко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іманова</w:t>
              <w:br/>
              <w:t>Марія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6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бот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9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валь</w:t>
              <w:br/>
              <w:t>Микола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7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зенко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к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6А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нік</w:t>
              <w:br/>
              <w:t>Анатолій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івка</w:t>
              <w:br/>
              <w:t>Ві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6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інін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8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ова</w:t>
              <w:br/>
              <w:t>Лари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ова</w:t>
              <w:br/>
              <w:t>Олександр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ова</w:t>
              <w:br/>
              <w:t>Раїс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6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ровська</w:t>
              <w:br/>
              <w:t>Надія Адольф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5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бровська</w:t>
              <w:br/>
              <w:t>Світлана Ібрагі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гінова</w:t>
              <w:br/>
              <w:t>Ніна Кл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5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арева</w:t>
              <w:br/>
              <w:t>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арева</w:t>
              <w:br/>
              <w:t>Любов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9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арєва</w:t>
              <w:br/>
              <w:t>Неоніл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9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арко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3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ін</w:t>
              <w:br/>
              <w:t>Костянтин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9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ник</w:t>
              <w:br/>
              <w:t>І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ніченко</w:t>
              <w:br/>
              <w:t>Надія Тро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дчик</w:t>
              <w:br/>
              <w:t>Марія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пліна</w:t>
              <w:br/>
              <w:t>Ірена Ігн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3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рицька</w:t>
              <w:br/>
              <w:t>Кате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3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рова</w:t>
              <w:br/>
              <w:t>Ні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7А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тко</w:t>
              <w:br/>
              <w:t>Микола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3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тчак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9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ьомін</w:t>
              <w:br/>
              <w:t>Василь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2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ьяченко</w:t>
              <w:br/>
              <w:t>Мар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дечкіна</w:t>
              <w:br/>
              <w:t>Лід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дюра</w:t>
              <w:br/>
              <w:t>Владислав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4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тчина</w:t>
              <w:br/>
              <w:t>Март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4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чишин</w:t>
              <w:br/>
              <w:t>Юр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грашина</w:t>
              <w:br/>
              <w:t>Маргарит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3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докименко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докимова</w:t>
              <w:br/>
              <w:t>Лі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докімова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6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доченко</w:t>
              <w:br/>
              <w:t>Віра Ки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пакова</w:t>
              <w:br/>
              <w:t>Анастас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А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тушенко</w:t>
              <w:br/>
              <w:t>Май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4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тушенко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тушенко</w:t>
              <w:br/>
              <w:t>Феді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ченко</w:t>
              <w:br/>
              <w:t>Віра Сав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ченко</w:t>
              <w:br/>
              <w:t>Людмил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5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жова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кимова</w:t>
              <w:br/>
              <w:t>Тетя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6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ланцева</w:t>
              <w:br/>
              <w:t>Юлі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лісеєва</w:t>
              <w:br/>
              <w:t>Оле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2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льцова</w:t>
              <w:br/>
              <w:t>Нін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2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нікєєв</w:t>
              <w:br/>
              <w:t>Анатолій Каді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2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маков</w:t>
              <w:br/>
              <w:t>Дмитро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ошенко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5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шов</w:t>
              <w:br/>
              <w:t>Борис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0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ьоменко</w:t>
              <w:br/>
              <w:t>Окса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ьоміна</w:t>
              <w:br/>
              <w:t>Окс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фіменко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7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фімова</w:t>
              <w:br/>
              <w:t>Над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А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аворонкова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0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аворонкова</w:t>
              <w:br/>
              <w:t>Римма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данова</w:t>
              <w:br/>
              <w:t>Лід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ванов</w:t>
              <w:br/>
              <w:t>Борис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2 кв.1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варіна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жель</w:t>
              <w:br/>
              <w:t>Гал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5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лтух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5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мчугов</w:t>
              <w:br/>
              <w:t>Володимир Арка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ребцова</w:t>
              <w:br/>
              <w:t>Натал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3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віцький</w:t>
              <w:br/>
              <w:t>Микола Як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9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вотова</w:t>
              <w:br/>
              <w:t>Ю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0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дкова</w:t>
              <w:br/>
              <w:t>Зінаїд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2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лка</w:t>
              <w:br/>
              <w:t>Лідія Ярох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льченко</w:t>
              <w:br/>
              <w:t>На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лянина</w:t>
              <w:br/>
              <w:t>Неля Ілліч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рнов</w:t>
              <w:br/>
              <w:t>Геннад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р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тченко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огова</w:t>
              <w:br/>
              <w:t>Лідія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9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осану</w:t>
              <w:br/>
              <w:t>Ларис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3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</w:t>
              <w:br/>
              <w:t>Над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4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3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ова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0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лаєва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9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авель</w:t>
              <w:br/>
              <w:t>Григо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5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авель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авськ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3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белкіна</w:t>
              <w:br/>
              <w:t>Лі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А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бігайл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2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блодська</w:t>
              <w:br/>
              <w:t>Лід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8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болоцьк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0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брод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вальна</w:t>
              <w:br/>
              <w:t>Валенти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вгородня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6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вгородня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0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взята</w:t>
              <w:br/>
              <w:t>Мари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5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волока</w:t>
              <w:br/>
              <w:t>Євгеній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1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в’ялова</w:t>
              <w:br/>
              <w:t>Ел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6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городня</w:t>
              <w:br/>
              <w:t>Олена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1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горуйко</w:t>
              <w:br/>
              <w:t>Людмил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3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горулько</w:t>
              <w:br/>
              <w:t>Оле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9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дверняк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5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єць</w:t>
              <w:br/>
              <w:t>Олександр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4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іка</w:t>
              <w:br/>
              <w:t>Олександ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їк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А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цева</w:t>
              <w:br/>
              <w:t>Ал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цева</w:t>
              <w:br/>
              <w:t>Марія Лу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7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лєська</w:t>
              <w:br/>
              <w:t>Над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ришвіна буд.5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ломська</w:t>
              <w:br/>
              <w:t>Міліт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любовська</w:t>
              <w:br/>
              <w:t>Гал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А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мараєва</w:t>
              <w:br/>
              <w:t>Ні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2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мула</w:t>
              <w:br/>
              <w:t>Станіслав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паднюк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4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рецька</w:t>
              <w:br/>
              <w:t>Юл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ова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1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ченко</w:t>
              <w:br/>
              <w:t>Ал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ченко</w:t>
              <w:br/>
              <w:t>Дмитро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5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6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ченко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7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харчук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ярний</w:t>
              <w:br/>
              <w:t>Борис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0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яц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1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яць</w:t>
              <w:br/>
              <w:t>Натал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барська</w:t>
              <w:br/>
              <w:t>Ольг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бирко</w:t>
              <w:br/>
              <w:t>Олег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5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борошенко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0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енкова</w:t>
              <w:br/>
              <w:t>Ган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енчонкова</w:t>
              <w:br/>
              <w:t>Марія 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енюк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ик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0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інська</w:t>
              <w:br/>
              <w:t>Кате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інська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5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мляна</w:t>
              <w:br/>
              <w:t>Людмила В’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6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ніна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Б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рніна</w:t>
              <w:br/>
              <w:t>Людми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А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икова</w:t>
              <w:br/>
              <w:t>Анто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9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біна</w:t>
              <w:br/>
              <w:t>Зо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м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5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ненко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нковська</w:t>
              <w:br/>
              <w:t>Ні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2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нченко</w:t>
              <w:br/>
              <w:t>Жан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4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інченко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2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лигостєва</w:t>
              <w:br/>
              <w:t>Роз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0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лотнікова</w:t>
              <w:br/>
              <w:t>Оле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озульова</w:t>
              <w:br/>
              <w:t>Кате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олотих</w:t>
              <w:br/>
              <w:t>На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осімов</w:t>
              <w:br/>
              <w:t>Вікто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енко</w:t>
              <w:br/>
              <w:t>Анатолій Іллі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Одеська буд.34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ко</w:t>
              <w:br/>
              <w:t>Вір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ко</w:t>
              <w:br/>
              <w:t>Яніна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7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ков</w:t>
              <w:br/>
              <w:t>Григор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убровська</w:t>
              <w:br/>
              <w:t>Ма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4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юбенко</w:t>
              <w:br/>
              <w:t>Любов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юзь</w:t>
              <w:br/>
              <w:t>Микола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7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юкова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ябліцева</w:t>
              <w:br/>
              <w:t>Антоні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0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енко</w:t>
              <w:br/>
              <w:t>Нелля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енко</w:t>
              <w:br/>
              <w:t>Олександ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0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енко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7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нікова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5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</w:t>
              <w:br/>
              <w:t>Василь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</w:t>
              <w:br/>
              <w:t>Геннадій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1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</w:t>
              <w:br/>
              <w:t>Микола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фії Перовської буд.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Антонін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Б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Ві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Єлизавет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Ларис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Ларис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0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0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0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Тетя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3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ус</w:t>
              <w:br/>
              <w:t>Ярослав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3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усь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цова</w:t>
              <w:br/>
              <w:t>Наталія Пантеле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1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ченко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8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ченко</w:t>
              <w:br/>
              <w:t>Тама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9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чишин</w:t>
              <w:br/>
              <w:t>Володимир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юк</w:t>
              <w:br/>
              <w:t>Зоя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сік</w:t>
              <w:br/>
              <w:t>Євген Зінов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4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щен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1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щенко</w:t>
              <w:br/>
              <w:t>Михайло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щенко</w:t>
              <w:br/>
              <w:t>Надія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чен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ченко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ченко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6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гнатишин</w:t>
              <w:br/>
              <w:t>Іго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0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гнатов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гнатова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7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гонін</w:t>
              <w:br/>
              <w:t>Ю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2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євлє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0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зранцев</w:t>
              <w:br/>
              <w:t>Іва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ьїн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ьченко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оща Володимира Великого буд.3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ющенко</w:t>
              <w:br/>
              <w:t>Оле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1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манкулова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2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аєв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аєнко</w:t>
              <w:br/>
              <w:t>Віктор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акова</w:t>
              <w:br/>
              <w:t>Людмил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коростенська</w:t>
              <w:br/>
              <w:t>Зінаїда Омел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2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маілова</w:t>
              <w:br/>
              <w:t>Зінаїд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томін</w:t>
              <w:br/>
              <w:t>Юр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1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стоміна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3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щенко</w:t>
              <w:br/>
              <w:t>Ві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щенко</w:t>
              <w:br/>
              <w:t>Ію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щенко</w:t>
              <w:br/>
              <w:t>Ларис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9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щенко</w:t>
              <w:br/>
              <w:t>Людмил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5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Йолкіна</w:t>
              <w:br/>
              <w:t>Світла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5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банець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3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банов</w:t>
              <w:br/>
              <w:t>Василь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6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вун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2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долба</w:t>
              <w:br/>
              <w:t>Клавд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дченко</w:t>
              <w:br/>
              <w:t>Ніна Дави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1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антаєвськ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ашнік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ита</w:t>
              <w:br/>
              <w:t>Лідія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6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ита</w:t>
              <w:br/>
              <w:t>Ольг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7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ініченко</w:t>
              <w:br/>
              <w:t>Володими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7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ініченко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3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ініченко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ініченко</w:t>
              <w:br/>
              <w:t>Станіслав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іновський</w:t>
              <w:br/>
              <w:t>Іван Тимоф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4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миков</w:t>
              <w:br/>
              <w:t>Валентин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5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юка</w:t>
              <w:br/>
              <w:t>Алев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енська</w:t>
              <w:br/>
              <w:t>І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8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інська</w:t>
              <w:br/>
              <w:t>Світлана Нау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0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інська</w:t>
              <w:br/>
              <w:t>Т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3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орнікова</w:t>
              <w:br/>
              <w:t>Любов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7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авіна</w:t>
              <w:br/>
              <w:t>Ір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аєва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далінцева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0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диба</w:t>
              <w:br/>
              <w:t>Натал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дич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9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дібор</w:t>
              <w:br/>
              <w:t>Ольг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8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дяк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6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евська</w:t>
              <w:br/>
              <w:t>Ган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ібас</w:t>
              <w:br/>
              <w:t>На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4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нюка</w:t>
              <w:br/>
              <w:t>Любов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9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ітанець</w:t>
              <w:br/>
              <w:t>Марія Ки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лун</w:t>
              <w:br/>
              <w:t>Зо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9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уст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2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уста</w:t>
              <w:br/>
              <w:t>Ольг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1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устинська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мушка</w:t>
              <w:br/>
              <w:t>І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повська</w:t>
              <w:br/>
              <w:t>Віктор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5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ученко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2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щук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бівничий</w:t>
              <w:br/>
              <w:t>Володими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енова</w:t>
              <w:br/>
              <w:t>Надія Богд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люк</w:t>
              <w:br/>
              <w:t>Людмил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2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науха</w:t>
              <w:br/>
              <w:t>Олена-Лі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наухова</w:t>
              <w:br/>
              <w:t>Ма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еченко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6 кв.1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ов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1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тава</w:t>
              <w:br/>
              <w:t>Ні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0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чевська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0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чевська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9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сьянова</w:t>
              <w:br/>
              <w:t>Світлана Робер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4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цевич</w:t>
              <w:br/>
              <w:t>Оле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9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чан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6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чківськ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6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чуєвська</w:t>
              <w:br/>
              <w:t>Світла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шматова</w:t>
              <w:br/>
              <w:t>Ларис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4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юмова</w:t>
              <w:br/>
              <w:t>Роза Каю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вітко</w:t>
              <w:br/>
              <w:t>Серг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8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ерімова</w:t>
              <w:br/>
              <w:t>Ін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ернер</w:t>
              <w:br/>
              <w:t>Олександр Едуар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3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зименко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2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лкін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5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лл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ченко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3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ченко</w:t>
              <w:br/>
              <w:t>Євген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8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ченко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сельов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6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сленко</w:t>
              <w:br/>
              <w:t>Валентин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8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слиця</w:t>
              <w:br/>
              <w:t>Анто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3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шеня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5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зілов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0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зяковський</w:t>
              <w:br/>
              <w:t>Олександ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1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кало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ліна</w:t>
              <w:br/>
              <w:t>Кате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2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нах</w:t>
              <w:br/>
              <w:t>Ніна Єв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рєєва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річек</w:t>
              <w:br/>
              <w:t>Оле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р’ян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6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ельова</w:t>
              <w:br/>
              <w:t>Раїс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3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іль</w:t>
              <w:br/>
              <w:t>Олес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6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ільов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6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труга</w:t>
              <w:br/>
              <w:t>Іри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таєва</w:t>
              <w:br/>
              <w:t>Мір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яшко</w:t>
              <w:br/>
              <w:t>Лі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адочна</w:t>
              <w:br/>
              <w:t>Тетя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7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евець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8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епініна</w:t>
              <w:br/>
              <w:t>Монік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еща</w:t>
              <w:br/>
              <w:t>Валентина Тар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3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9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Зінаїд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4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Натал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1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Таїс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А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ко</w:t>
              <w:br/>
              <w:t>Мар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2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ова</w:t>
              <w:br/>
              <w:t>Наталі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7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нгер</w:t>
              <w:br/>
              <w:t>Анто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4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імент’є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6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імов</w:t>
              <w:br/>
              <w:t>Вікто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імов</w:t>
              <w:br/>
              <w:t>Олександ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4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інецьк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А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юєв</w:t>
              <w:br/>
              <w:t>Василь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нязева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нязєва</w:t>
              <w:br/>
              <w:t>Світлана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нязькова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ель</w:t>
              <w:br/>
              <w:t>Ольга Никон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ець-Ляшенко</w:t>
              <w:br/>
              <w:t>Ві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8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зєва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4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изєв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5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цев</w:t>
              <w:br/>
              <w:t>Олег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яков</w:t>
              <w:br/>
              <w:t>Іван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8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яшев</w:t>
              <w:br/>
              <w:t>Володими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8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Ал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Валентина Стеф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Володими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6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Володими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Гал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1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Лідія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А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Любов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1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4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Мар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5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Ні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1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ць</w:t>
              <w:br/>
              <w:t>Василь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Вітал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3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Денис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Д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Єв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4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Б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Неллі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7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ова</w:t>
              <w:br/>
              <w:t>Вікто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2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ов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9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чук</w:t>
              <w:br/>
              <w:t>Іван Панте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чук</w:t>
              <w:br/>
              <w:t>Ларис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4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чук</w:t>
              <w:br/>
              <w:t>Олександ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илков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фії Перовської буд.4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ріг</w:t>
              <w:br/>
              <w:t>Василь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2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тун</w:t>
              <w:br/>
              <w:t>Нін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1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тунова</w:t>
              <w:br/>
              <w:t>Валентина І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даченко</w:t>
              <w:br/>
              <w:t>Любов Прокоп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41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денко</w:t>
              <w:br/>
              <w:t>Олег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3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діш</w:t>
              <w:br/>
              <w:t>Тамар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0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жан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3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жемяка</w:t>
              <w:br/>
              <w:t>Там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2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жушко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7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жушна</w:t>
              <w:br/>
              <w:t>Тетя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к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ков</w:t>
              <w:br/>
              <w:t>Володими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р</w:t>
              <w:br/>
              <w:t>Неоніл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3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ченко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ченко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5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чук</w:t>
              <w:br/>
              <w:t>Олександ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5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енко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7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ир</w:t>
              <w:br/>
              <w:t>Катер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3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ир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1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ирєва</w:t>
              <w:br/>
              <w:t>Гал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0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лов</w:t>
              <w:br/>
              <w:t>Василь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л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2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юк</w:t>
              <w:br/>
              <w:t>Зінаїд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йба</w:t>
              <w:br/>
              <w:t>Людмил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6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кош</w:t>
              <w:br/>
              <w:t>Вір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4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кул</w:t>
              <w:br/>
              <w:t>Дмитро Кар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есник</w:t>
              <w:br/>
              <w:t>Ган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2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есник</w:t>
              <w:br/>
              <w:t>І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фії Перовської буд.10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еснікова</w:t>
              <w:br/>
              <w:t>Тетя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єрова</w:t>
              <w:br/>
              <w:t>Ганна Митроф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1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єснік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6 кв.1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нько</w:t>
              <w:br/>
              <w:t>Григорій Калістра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огло</w:t>
              <w:br/>
              <w:t>Раїс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сник</w:t>
              <w:br/>
              <w:t>Вір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8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сник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6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існикова</w:t>
              <w:br/>
              <w:t>Мая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ацький</w:t>
              <w:br/>
              <w:t>Анатолій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1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ієць</w:t>
              <w:br/>
              <w:t>Над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8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ієць</w:t>
              <w:br/>
              <w:t>Ольг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6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ташова</w:t>
              <w:br/>
              <w:t>Мелан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това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2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ьтюкова</w:t>
              <w:br/>
              <w:t>Фен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мишан</w:t>
              <w:br/>
              <w:t>Ал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8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місарова</w:t>
              <w:br/>
              <w:t>Ган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млик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дратєнков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дратюк</w:t>
              <w:br/>
              <w:t>Віктор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1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драт’єва</w:t>
              <w:br/>
              <w:t>Іри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4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драшова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9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єва</w:t>
              <w:br/>
              <w:t>Ма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8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ненко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нюк</w:t>
              <w:br/>
              <w:t>Ольга Кіндр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1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стантине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юхова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ань</w:t>
              <w:br/>
              <w:t>Окса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0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єйка</w:t>
              <w:br/>
              <w:t>Віктор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5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ил</w:t>
              <w:br/>
              <w:t>Андрій Віта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8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ж</w:t>
              <w:br/>
              <w:t>Микола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ж</w:t>
              <w:br/>
              <w:t>Ю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2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жова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нелюк</w:t>
              <w:br/>
              <w:t>Михайло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нєєва</w:t>
              <w:br/>
              <w:t>Гал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4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нієнко</w:t>
              <w:br/>
              <w:t>Вір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ніяш</w:t>
              <w:br/>
              <w:t>Вікто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бка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8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бка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бко</w:t>
              <w:br/>
              <w:t>Олекс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левський</w:t>
              <w:br/>
              <w:t>Олекс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А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ль</w:t>
              <w:br/>
              <w:t>Іва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6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люк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стельова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тких</w:t>
              <w:br/>
              <w:t>Геннад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7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ткіна</w:t>
              <w:br/>
              <w:t>Ганна Фео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39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хова</w:t>
              <w:br/>
              <w:t>Валентин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сун</w:t>
              <w:br/>
              <w:t>А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чагіна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якіна</w:t>
              <w:br/>
              <w:t>Зоя Галакт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аревич</w:t>
              <w:br/>
              <w:t>Раї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енко</w:t>
              <w:br/>
              <w:t>Лі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5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енк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игіна</w:t>
              <w:br/>
              <w:t>Фіон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1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евич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енко</w:t>
              <w:br/>
              <w:t>Гал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4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енко</w:t>
              <w:br/>
              <w:t>Ларис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енко</w:t>
              <w:br/>
              <w:t>Олександр Фелікса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3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іна</w:t>
              <w:br/>
              <w:t>Алевт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юк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3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юк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8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юк</w:t>
              <w:br/>
              <w:t>Ярослав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3А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янюк</w:t>
              <w:br/>
              <w:t>Ю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6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юк</w:t>
              <w:br/>
              <w:t>Наталія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2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яковський</w:t>
              <w:br/>
              <w:t>Андрій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8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енко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иш</w:t>
              <w:br/>
              <w:t>Галина Никиф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ова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хан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чергін</w:t>
              <w:br/>
              <w:t>Михайло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6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чмар</w:t>
              <w:br/>
              <w:t>Ві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6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чнєва</w:t>
              <w:br/>
              <w:t>Людмил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7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шева</w:t>
              <w:br/>
              <w:t>Валент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0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шева</w:t>
              <w:br/>
              <w:t>Ві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шева</w:t>
              <w:br/>
              <w:t>Світлана Григо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45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шелєв</w:t>
              <w:br/>
              <w:t>Олекс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6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шкарьова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шляк</w:t>
              <w:br/>
              <w:t>Олександ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8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ець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цова</w:t>
              <w:br/>
              <w:t>Тетя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9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Ас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4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Гал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3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8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0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ченко</w:t>
              <w:br/>
              <w:t>Олег Вяче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12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йтор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8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маренко</w:t>
              <w:br/>
              <w:t>Неоні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пивкіна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2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снова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суцька</w:t>
              <w:br/>
              <w:t>Наталія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5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тько</w:t>
              <w:br/>
              <w:t>Натал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7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екотень</w:t>
              <w:br/>
              <w:t>Анатол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5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енть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енко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енко</w:t>
              <w:br/>
              <w:t>Над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8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ицький</w:t>
              <w:br/>
              <w:t>Василь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ич</w:t>
              <w:br/>
              <w:t>Ольг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2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пуск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ручко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шея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уля</w:t>
              <w:br/>
              <w:t>Ні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6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цова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1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жева</w:t>
              <w:br/>
              <w:t>Ольг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5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жик</w:t>
              <w:br/>
              <w:t>Над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2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лова</w:t>
              <w:br/>
              <w:t>Надія Сераф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2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сенко</w:t>
              <w:br/>
              <w:t>Алл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1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оль</w:t>
              <w:br/>
              <w:t>Вікто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отенко</w:t>
              <w:br/>
              <w:t>Наталі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5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отовська</w:t>
              <w:br/>
              <w:t>Віра Арс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2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отюк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ошка</w:t>
              <w:br/>
              <w:t>Людмил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5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ошка</w:t>
              <w:br/>
              <w:t>Олександр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0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углик</w:t>
              <w:br/>
              <w:t>Микола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6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ушинська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1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юкова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4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юкова</w:t>
              <w:br/>
              <w:t>Олександ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3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сендзук</w:t>
              <w:br/>
              <w:t>Анастас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9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даков</w:t>
              <w:br/>
              <w:t>Олекс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2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денцова</w:t>
              <w:br/>
              <w:t>Анже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длай</w:t>
              <w:br/>
              <w:t>Надія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9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жильна</w:t>
              <w:br/>
              <w:t>Анел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нецова</w:t>
              <w:br/>
              <w:t>Елла М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8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нєцов</w:t>
              <w:br/>
              <w:t>Василь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нєцов</w:t>
              <w:br/>
              <w:t>Олександр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нєцова</w:t>
              <w:br/>
              <w:t>Світл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7А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някова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уб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8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</w:t>
              <w:br/>
              <w:t>Ларис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А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Валенти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Світла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6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Таїс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1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енко</w:t>
              <w:br/>
              <w:t>Ю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инський</w:t>
              <w:br/>
              <w:t>Михайло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1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ін</w:t>
              <w:br/>
              <w:t>Олександр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0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ін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іна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А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зьмук</w:t>
              <w:br/>
              <w:t>Яків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кушкіна</w:t>
              <w:br/>
              <w:t>Мари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5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ешова</w:t>
              <w:br/>
              <w:t>Алл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7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ик</w:t>
              <w:br/>
              <w:t>Євдок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2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ик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иченко</w:t>
              <w:br/>
              <w:t>Ма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ібаба</w:t>
              <w:br/>
              <w:t>Натал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6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іченко</w:t>
              <w:br/>
              <w:t>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іш</w:t>
              <w:br/>
              <w:t>Га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8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0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іш</w:t>
              <w:br/>
              <w:t>Не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0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іш</w:t>
              <w:br/>
              <w:t>Окса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ьбашн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ьпікін</w:t>
              <w:br/>
              <w:t>Юр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льтіясов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9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атченко</w:t>
              <w:br/>
              <w:t>Мар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бала</w:t>
              <w:br/>
              <w:t>Надія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бацька</w:t>
              <w:br/>
              <w:t>Ната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8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бацький</w:t>
              <w:br/>
              <w:t>Василь Пана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7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очкіна</w:t>
              <w:br/>
              <w:t>Яні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това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4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товий</w:t>
              <w:br/>
              <w:t>Олександр Проко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7 кв.16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харська</w:t>
              <w:br/>
              <w:t>Марія Ден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9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цевич</w:t>
              <w:br/>
              <w:t>Олександ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4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</w:t>
              <w:br/>
              <w:t>Леонід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0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</w:t>
              <w:br/>
              <w:t>Тама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ов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ява</w:t>
              <w:br/>
              <w:t>І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9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містенко</w:t>
              <w:br/>
              <w:t>Емм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5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угурна</w:t>
              <w:br/>
              <w:t>Лариса Шайду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1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шнеренко</w:t>
              <w:br/>
              <w:t>Натал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2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шнір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шнір</w:t>
              <w:br/>
              <w:t>Н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4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шнірчук</w:t>
              <w:br/>
              <w:t>Ір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5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щ</w:t>
              <w:br/>
              <w:t>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енко</w:t>
              <w:br/>
              <w:t>Гал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1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енко</w:t>
              <w:br/>
              <w:t>Наталія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4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ентюк</w:t>
              <w:br/>
              <w:t>Ган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піта буд.53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иненко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1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ишін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іненко</w:t>
              <w:br/>
              <w:t>Любов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3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врусенко</w:t>
              <w:br/>
              <w:t>Лід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1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года</w:t>
              <w:br/>
              <w:t>Анже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гуткіна</w:t>
              <w:br/>
              <w:t>Алл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дижева</w:t>
              <w:br/>
              <w:t>Ін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ктюшина</w:t>
              <w:br/>
              <w:t>Я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0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куткін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ла</w:t>
              <w:br/>
              <w:t>Неоніл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3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пін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0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птєва</w:t>
              <w:br/>
              <w:t>Н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пшина</w:t>
              <w:br/>
              <w:t>Ні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1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ріщева</w:t>
              <w:br/>
              <w:t>Анже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шко</w:t>
              <w:br/>
              <w:t>Лари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бедева</w:t>
              <w:br/>
              <w:t>Ангелін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1 кв.1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бедєв</w:t>
              <w:br/>
              <w:t>Олег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7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бедєва</w:t>
              <w:br/>
              <w:t>Ні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8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бединська</w:t>
              <w:br/>
              <w:t>Глафі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бідь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іна</w:t>
              <w:br/>
              <w:t>Лі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4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іна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3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ченко</w:t>
              <w:br/>
              <w:t>Микола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3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ченко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гка</w:t>
              <w:br/>
              <w:t>Ніна Тро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2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гостова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икова буд.7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гчило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1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дян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А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дян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6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нчук</w:t>
              <w:br/>
              <w:t>Вікто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онтьєв</w:t>
              <w:br/>
              <w:t>Володимир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2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онтюк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7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сняк</w:t>
              <w:br/>
              <w:t>Юлія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8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сова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2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сько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щенко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3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єжепьоков</w:t>
              <w:br/>
              <w:t>Вітал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4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єушина</w:t>
              <w:br/>
              <w:t>Т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3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марева</w:t>
              <w:br/>
              <w:t>Ліл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34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Валентин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Ір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2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Оле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Серг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4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ка</w:t>
              <w:br/>
              <w:t>Михайло Лук’я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ркова буд.7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ова</w:t>
              <w:br/>
              <w:t>Ган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огор</w:t>
              <w:br/>
              <w:t>Анатол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икова буд.18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уненко</w:t>
              <w:br/>
              <w:t>Серг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енок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0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</w:t>
              <w:br/>
              <w:t>Гал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8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1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</w:t>
              <w:br/>
              <w:t>Мари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5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енко</w:t>
              <w:br/>
              <w:t>Валенти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енко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3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енко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0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енко</w:t>
              <w:br/>
              <w:t>Микола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8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енко</w:t>
              <w:br/>
              <w:t>Микола Пил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7А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ова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юк</w:t>
              <w:br/>
              <w:t>Ніна Зинов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5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хацький</w:t>
              <w:br/>
              <w:t>Андрій Віта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6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хачов</w:t>
              <w:br/>
              <w:t>Юр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хина</w:t>
              <w:br/>
              <w:t>Петро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хина</w:t>
              <w:br/>
              <w:t>Світла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хопавлова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чагін</w:t>
              <w:br/>
              <w:t>Серг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вшиць</w:t>
              <w:br/>
              <w:t>Генріх Сау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6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зко</w:t>
              <w:br/>
              <w:t>Раїс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4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нкевич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нкіна</w:t>
              <w:br/>
              <w:t>Натал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піна</w:t>
              <w:br/>
              <w:t>Валент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інська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4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кевич</w:t>
              <w:br/>
              <w:t>Вадим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1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няк</w:t>
              <w:br/>
              <w:t>Валент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овенко</w:t>
              <w:br/>
              <w:t>Тама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7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овський</w:t>
              <w:br/>
              <w:t>Володими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0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він</w:t>
              <w:br/>
              <w:t>Володимир Богд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1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віщенко</w:t>
              <w:br/>
              <w:t>Ма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3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ковська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овка</w:t>
              <w:br/>
              <w:t>Олександра Хари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5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хман</w:t>
              <w:br/>
              <w:t>Микола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0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чман</w:t>
              <w:br/>
              <w:t>Іго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банова</w:t>
              <w:br/>
              <w:t>Натал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боденко</w:t>
              <w:br/>
              <w:t>Н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8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гвиненко</w:t>
              <w:br/>
              <w:t>Вітал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8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гвіненко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гінова</w:t>
              <w:br/>
              <w:t>Натал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дкін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збіна</w:t>
              <w:br/>
              <w:t>Лі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ова буд.2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зовськ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3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зовська</w:t>
              <w:br/>
              <w:t>Жа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2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кайчук</w:t>
              <w:br/>
              <w:t>Любов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пух</w:t>
              <w:br/>
              <w:t>Мар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9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пухович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сєва</w:t>
              <w:br/>
              <w:t>Олександ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5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тоус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х</w:t>
              <w:br/>
              <w:t>Гали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говська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1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зган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омська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7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енко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2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енко</w:t>
              <w:br/>
              <w:t>Ні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ченко</w:t>
              <w:br/>
              <w:t>Ган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чук</w:t>
              <w:br/>
              <w:t>Ін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1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чук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4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чук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юк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4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цев</w:t>
              <w:br/>
              <w:t>Валерій Ант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6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ценко</w:t>
              <w:br/>
              <w:t>Іва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1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ценко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ценко</w:t>
              <w:br/>
              <w:t>Тетя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ьовкін</w:t>
              <w:br/>
              <w:t>Володимир Іллі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бека</w:t>
              <w:br/>
              <w:t>Людми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бушкіна</w:t>
              <w:br/>
              <w:t>Ган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41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левич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8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льченко</w:t>
              <w:br/>
              <w:t>Валент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люк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ютак</w:t>
              <w:br/>
              <w:t>Ні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1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ліна</w:t>
              <w:br/>
              <w:t>Анто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5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ховенко</w:t>
              <w:br/>
              <w:t>Валентин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шенко</w:t>
              <w:br/>
              <w:t>Ларис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1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шенко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1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геря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А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євськ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9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жара</w:t>
              <w:br/>
              <w:t>Вячеслав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0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іна</w:t>
              <w:br/>
              <w:t>Інна Як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3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ний</w:t>
              <w:br/>
              <w:t>Іва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ур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4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йба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2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йборода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3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йстре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6 кв.1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енко</w:t>
              <w:br/>
              <w:t>Ма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4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енко</w:t>
              <w:br/>
              <w:t>Надія Лукаш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9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аренко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ова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4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огон</w:t>
              <w:br/>
              <w:t>Тетя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4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</w:t>
              <w:br/>
              <w:t>Лід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енко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9 кв.1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ова</w:t>
              <w:br/>
              <w:t>Зо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ова</w:t>
              <w:br/>
              <w:t>Оле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0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ах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3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ачевська</w:t>
              <w:br/>
              <w:t>Тамар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0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ець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5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ина</w:t>
              <w:br/>
              <w:t>Лі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3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иніна</w:t>
              <w:br/>
              <w:t>Там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6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инова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8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ихін</w:t>
              <w:br/>
              <w:t>Анатол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4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ихіна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0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иш</w:t>
              <w:br/>
              <w:t>Раїс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ишева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5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іченко</w:t>
              <w:br/>
              <w:t>Олександ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овиця</w:t>
              <w:br/>
              <w:t>Ін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4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оок</w:t>
              <w:br/>
              <w:t>Лідія Ден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4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ьцева</w:t>
              <w:br/>
              <w:t>Олександр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20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ьчикова</w:t>
              <w:br/>
              <w:t>Людми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А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медова</w:t>
              <w:br/>
              <w:t>Любов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міч</w:t>
              <w:br/>
              <w:t>Тетяна Євста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4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монтов</w:t>
              <w:br/>
              <w:t>Валер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мровська</w:t>
              <w:br/>
              <w:t>Ні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уїлова</w:t>
              <w:br/>
              <w:t>Ган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8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уйленко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3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укян</w:t>
              <w:br/>
              <w:t>Любов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ько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3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ько</w:t>
              <w:br/>
              <w:t>Олександ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як</w:t>
              <w:br/>
              <w:t>Мар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8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някіна</w:t>
              <w:br/>
              <w:t>Оле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инич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2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ікуца</w:t>
              <w:br/>
              <w:t>Валент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кіна</w:t>
              <w:br/>
              <w:t>Валент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к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А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куш</w:t>
              <w:br/>
              <w:t>Зінаїд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4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енко</w:t>
              <w:br/>
              <w:t>Вікто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енко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2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енко</w:t>
              <w:br/>
              <w:t>Павло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8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ова</w:t>
              <w:br/>
              <w:t>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ова</w:t>
              <w:br/>
              <w:t>Раї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5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юк</w:t>
              <w:br/>
              <w:t>Зо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1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юк</w:t>
              <w:br/>
              <w:t>Ларис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6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юк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3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овицька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11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7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2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Тама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6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ик</w:t>
              <w:br/>
              <w:t>Таїс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7А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ук</w:t>
              <w:br/>
              <w:t>Ма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юта</w:t>
              <w:br/>
              <w:t>Лі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9 кв.1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сенко</w:t>
              <w:br/>
              <w:t>Павло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3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сік</w:t>
              <w:br/>
              <w:t>Ві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1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слова</w:t>
              <w:br/>
              <w:t>Валентина Арте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сляний</w:t>
              <w:br/>
              <w:t>Станіслав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єєва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4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єєва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1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єєва</w:t>
              <w:br/>
              <w:t>Юл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ійченко</w:t>
              <w:br/>
              <w:t>Вікто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узко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2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хиня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7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хник</w:t>
              <w:br/>
              <w:t>Ні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2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шкіна</w:t>
              <w:br/>
              <w:t>Світла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3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шталер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3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шурк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3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щак</w:t>
              <w:br/>
              <w:t>Марія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3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щенко</w:t>
              <w:br/>
              <w:t>Іван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єв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6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єва</w:t>
              <w:br/>
              <w:t>Броніслава Авр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єва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1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єва</w:t>
              <w:br/>
              <w:t>Тама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єдєва</w:t>
              <w:br/>
              <w:t>Кате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8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зенцев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0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к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4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к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2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енко</w:t>
              <w:br/>
              <w:t>Вікто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енко</w:t>
              <w:br/>
              <w:t>Наталя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6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енко</w:t>
              <w:br/>
              <w:t>Олександр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3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енко</w:t>
              <w:br/>
              <w:t>Тетя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1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ук</w:t>
              <w:br/>
              <w:t>Іго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ичук</w:t>
              <w:br/>
              <w:t>На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6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іченко</w:t>
              <w:br/>
              <w:t>Дмитро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нтій</w:t>
              <w:br/>
              <w:t>Ларис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ньшов</w:t>
              <w:br/>
              <w:t>Вале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ньщикова</w:t>
              <w:br/>
              <w:t>Лі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рена</w:t>
              <w:br/>
              <w:t>Василь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ркула</w:t>
              <w:br/>
              <w:t>Любов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6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рлиця</w:t>
              <w:br/>
              <w:t>Григо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ронченко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4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тела</w:t>
              <w:br/>
              <w:t>Людмил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3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китюк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1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колайчук</w:t>
              <w:br/>
              <w:t>Анатол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нко</w:t>
              <w:br/>
              <w:t>Борис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городська</w:t>
              <w:br/>
              <w:t>Олена Віль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нова</w:t>
              <w:br/>
              <w:t>Кате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3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нчук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4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нюк</w:t>
              <w:br/>
              <w:t>Володимир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шниченко</w:t>
              <w:br/>
              <w:t>Володимир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9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трофанова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8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іченко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41 кв.1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ов</w:t>
              <w:br/>
              <w:t>Віталій Вале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ова</w:t>
              <w:br/>
              <w:t>Іне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0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ова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7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юк</w:t>
              <w:br/>
              <w:t>Світла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5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лковська</w:t>
              <w:br/>
              <w:t>Ольга Авр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7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льська</w:t>
              <w:br/>
              <w:t>Тама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1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зунська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льман</w:t>
              <w:br/>
              <w:t>Клар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льцер</w:t>
              <w:br/>
              <w:t>Володимир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накова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4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ненко</w:t>
              <w:br/>
              <w:t>Тамара К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1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носора</w:t>
              <w:br/>
              <w:t>Євгеній Пил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нько</w:t>
              <w:br/>
              <w:t>Тама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ролюбова</w:t>
              <w:br/>
              <w:t>Світлана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рошкін</w:t>
              <w:br/>
              <w:t>Валер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6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рошніченко</w:t>
              <w:br/>
              <w:t>Іван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8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рошніченко</w:t>
              <w:br/>
              <w:t>Окса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2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сюра</w:t>
              <w:br/>
              <w:t>Ю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4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халкова</w:t>
              <w:br/>
              <w:t>Олена Фео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6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цул</w:t>
              <w:br/>
              <w:t>Людмила Фе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8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шукова</w:t>
              <w:br/>
              <w:t>Людмил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2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щанін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8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щенко</w:t>
              <w:br/>
              <w:t>Василь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щенко</w:t>
              <w:br/>
              <w:t>Вір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щенко</w:t>
              <w:br/>
              <w:t>Лі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вляв</w:t>
              <w:br/>
              <w:t>Ган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2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гила</w:t>
              <w:br/>
              <w:t>Петро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8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гильний</w:t>
              <w:br/>
              <w:t>Станіслав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жако</w:t>
              <w:br/>
              <w:t>Василь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Б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жжухіна</w:t>
              <w:br/>
              <w:t>Гал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8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золевська</w:t>
              <w:br/>
              <w:t>Людми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0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ісєєнко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3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лдован</w:t>
              <w:br/>
              <w:t>Любов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лодьонкова</w:t>
              <w:br/>
              <w:t>Валентина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0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лозіна</w:t>
              <w:br/>
              <w:t>Оле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3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лоткова</w:t>
              <w:br/>
              <w:t>Лілі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гунова</w:t>
              <w:br/>
              <w:t>Анастас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3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ковнік</w:t>
              <w:br/>
              <w:t>Марія Му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</w:t>
              <w:br/>
              <w:t>Михайло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2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ова</w:t>
              <w:br/>
              <w:t>Вікто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7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о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овска</w:t>
              <w:br/>
              <w:t>Мар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8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щ</w:t>
              <w:br/>
              <w:t>Гали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ійчук</w:t>
              <w:br/>
              <w:t>Вер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А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ін</w:t>
              <w:br/>
              <w:t>Вікто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3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нко</w:t>
              <w:br/>
              <w:t>Анастас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нко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нко</w:t>
              <w:br/>
              <w:t>Лари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9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каленко</w:t>
              <w:br/>
              <w:t>Ні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туз</w:t>
              <w:br/>
              <w:t>Ма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1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хова</w:t>
              <w:br/>
              <w:t>Ядвіга Юлійонасо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0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хтан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4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зика</w:t>
              <w:br/>
              <w:t>Лі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зика</w:t>
              <w:br/>
              <w:t>Петро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зикіна</w:t>
              <w:br/>
              <w:t>Зо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8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лява</w:t>
              <w:br/>
              <w:t>Алл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6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лярен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3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ніцина</w:t>
              <w:br/>
              <w:t>Тамар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7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нтян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4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нтян</w:t>
              <w:br/>
              <w:t>Еміл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0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равський</w:t>
              <w:br/>
              <w:t>Олександр Вале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4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рай</w:t>
              <w:br/>
              <w:t>Людмил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ругова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ршиц</w:t>
              <w:br/>
              <w:t>Ольг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6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сієнко</w:t>
              <w:br/>
              <w:t>Євгенія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7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сієнко</w:t>
              <w:br/>
              <w:t>Оле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сієнко</w:t>
              <w:br/>
              <w:t>Ольг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1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суріна</w:t>
              <w:br/>
              <w:t>Ольг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6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тило</w:t>
              <w:br/>
              <w:t>Лі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2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ха</w:t>
              <w:br/>
              <w:t>Тамар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8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хамедалієва</w:t>
              <w:br/>
              <w:t>Людмил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хаметзянов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4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ценко</w:t>
              <w:br/>
              <w:t>Соф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шик</w:t>
              <w:br/>
              <w:t>Володимир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0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шка</w:t>
              <w:br/>
              <w:t>Михайло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4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шта</w:t>
              <w:br/>
              <w:t>Зінаїд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4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ясоєдова-Федько</w:t>
              <w:br/>
              <w:t>Тетя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яч</w:t>
              <w:br/>
              <w:t>А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яч</w:t>
              <w:br/>
              <w:t>Феді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волокова</w:t>
              <w:br/>
              <w:t>Валентин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гіна</w:t>
              <w:br/>
              <w:t>Іва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7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гній</w:t>
              <w:br/>
              <w:t>Ал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1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гнойний</w:t>
              <w:br/>
              <w:t>Вікто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горна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горна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1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горний</w:t>
              <w:br/>
              <w:t>Алім Йос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5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дводська</w:t>
              <w:br/>
              <w:t>Тетя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икова буд.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ддал</w:t>
              <w:br/>
              <w:t>Тетяна Гер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9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дольська</w:t>
              <w:br/>
              <w:t>Ма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думанськ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2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</w:t>
              <w:br/>
              <w:t>Ма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1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енко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9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енко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4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ова</w:t>
              <w:br/>
              <w:t>Людмил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9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арьок</w:t>
              <w:br/>
              <w:t>Євдок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іма</w:t>
              <w:br/>
              <w:t>Катерина Омел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5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йда</w:t>
              <w:br/>
              <w:t>Мар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йданова</w:t>
              <w:br/>
              <w:t>Юл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5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конечна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ливай</w:t>
              <w:br/>
              <w:t>Ю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раєвський</w:t>
              <w:br/>
              <w:t>Михайло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рижн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ртов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щокіна</w:t>
              <w:br/>
              <w:t>Ярослава Вад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бораков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валіхін</w:t>
              <w:br/>
              <w:t>Анатолій Спирид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1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весела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воліхін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2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дак</w:t>
              <w:br/>
              <w:t>Над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0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дугова</w:t>
              <w:br/>
              <w:t>Ольга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Б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жидай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0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клюдова</w:t>
              <w:br/>
              <w:t>Світла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6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помняща</w:t>
              <w:br/>
              <w:t>Оле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7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поможець</w:t>
              <w:br/>
              <w:t>Людмил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почата</w:t>
              <w:br/>
              <w:t>Антоні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пріна</w:t>
              <w:br/>
              <w:t>Олександ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Упіта буд.51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пірна</w:t>
              <w:br/>
              <w:t>Ната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енко</w:t>
              <w:br/>
              <w:t>Володими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ерова</w:t>
              <w:br/>
              <w:t>Лі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2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стройна</w:t>
              <w:br/>
              <w:t>Світла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0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чипоренко</w:t>
              <w:br/>
              <w:t>Любов Дор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чипоренко</w:t>
              <w:br/>
              <w:t>Пелаге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чипорук</w:t>
              <w:br/>
              <w:t>Лід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ришвіна буд.4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чипуренко</w:t>
              <w:br/>
              <w:t>Тамі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0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єфєдьєва</w:t>
              <w:br/>
              <w:t>Лі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ова</w:t>
              <w:br/>
              <w:t>Світла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4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шкін</w:t>
              <w:br/>
              <w:t>Володими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6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аєва</w:t>
              <w:br/>
              <w:t>Мар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аєва</w:t>
              <w:br/>
              <w:t>Раїс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3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аєва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8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айчук</w:t>
              <w:br/>
              <w:t>Володимир Ром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1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но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А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нова</w:t>
              <w:br/>
              <w:t>Зінаїд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5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норова</w:t>
              <w:br/>
              <w:t>Валентина Арте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1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мас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8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4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мець</w:t>
              <w:br/>
              <w:t>Михайло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4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цевич</w:t>
              <w:br/>
              <w:t>Оле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ак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ах</w:t>
              <w:br/>
              <w:t>Євген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6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</w:t>
              <w:br/>
              <w:t>Руслан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8 кв.1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ов</w:t>
              <w:br/>
              <w:t>Віктор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ов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ікова</w:t>
              <w:br/>
              <w:t>Марфа Тих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6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осьолов</w:t>
              <w:br/>
              <w:t>Микола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осьолова</w:t>
              <w:br/>
              <w:t>Тетяна Арк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женко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женко</w:t>
              <w:br/>
              <w:t>Ю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жка</w:t>
              <w:br/>
              <w:t>Ольг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рченко</w:t>
              <w:br/>
              <w:t>Лід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2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саченко</w:t>
              <w:br/>
              <w:t>Лі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1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сенко</w:t>
              <w:br/>
              <w:t>Світла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1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совська</w:t>
              <w:br/>
              <w:t>Зо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6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совськ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сур</w:t>
              <w:br/>
              <w:t>Натал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0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ужна</w:t>
              <w:br/>
              <w:t>Ал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3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юхалов</w:t>
              <w:br/>
              <w:t>Михайло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7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юхалова</w:t>
              <w:br/>
              <w:t>Гал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6А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бжелянська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1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бразцова</w:t>
              <w:br/>
              <w:t>Тамар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7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ерченко</w:t>
              <w:br/>
              <w:t>Ольг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сейко</w:t>
              <w:br/>
              <w:t>Гали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2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сієнко</w:t>
              <w:br/>
              <w:t>Людмила С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2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сюк</w:t>
              <w:br/>
              <w:t>Олена Яро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6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чаренко</w:t>
              <w:br/>
              <w:t>Серг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чарова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чарова</w:t>
              <w:br/>
              <w:t>Ні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гієнко</w:t>
              <w:br/>
              <w:t>Сергій Віта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0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гіренко</w:t>
              <w:br/>
              <w:t>Антоні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5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гньова</w:t>
              <w:br/>
              <w:t>Марі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гур</w:t>
              <w:br/>
              <w:t>Тетя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дноконна</w:t>
              <w:br/>
              <w:t>Галина Євтих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1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дринська</w:t>
              <w:br/>
              <w:t>Натал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колович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ксаніч</w:t>
              <w:br/>
              <w:t>Світла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3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ейников</w:t>
              <w:br/>
              <w:t>Роман Я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1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еніч</w:t>
              <w:br/>
              <w:t>Лі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ещук</w:t>
              <w:br/>
              <w:t>Анан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ійник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ійник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5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інська</w:t>
              <w:br/>
              <w:t>Любов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8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ьховська</w:t>
              <w:br/>
              <w:t>Ольг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0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ьховський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1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ьшевська</w:t>
              <w:br/>
              <w:t>Ір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5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мельчак</w:t>
              <w:br/>
              <w:t>Кате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мельченко</w:t>
              <w:br/>
              <w:t>Ольг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4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опрієнко</w:t>
              <w:br/>
              <w:t>Зінаїда Ваніф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пришко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ел</w:t>
              <w:br/>
              <w:t>Олег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еховський</w:t>
              <w:br/>
              <w:t>Олександ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5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єхов</w:t>
              <w:br/>
              <w:t>Семен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0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ідорога</w:t>
              <w:br/>
              <w:t>Нелл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адча</w:t>
              <w:br/>
              <w:t>Ві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2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адчий</w:t>
              <w:br/>
              <w:t>Анатол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34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адчий</w:t>
              <w:br/>
              <w:t>Василь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7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адчий</w:t>
              <w:br/>
              <w:t>Серг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1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еледченко</w:t>
              <w:br/>
              <w:t>Людмил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3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ипенко</w:t>
              <w:br/>
              <w:t>Ю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0 кв.80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иче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іпова</w:t>
              <w:br/>
              <w:t>Любов Клим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іпов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9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окін</w:t>
              <w:br/>
              <w:t>Олексій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6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окіна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апенко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апенко</w:t>
              <w:br/>
              <w:t>Анастасія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апенко</w:t>
              <w:br/>
              <w:t>Ган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8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апенко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ріков</w:t>
              <w:br/>
              <w:t>Олег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строушко</w:t>
              <w:br/>
              <w:t>Феді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2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тришко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5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тян</w:t>
              <w:br/>
              <w:t>Емм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8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тян</w:t>
              <w:br/>
              <w:t>Серг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хват</w:t>
              <w:br/>
              <w:t>Ларис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9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хінченко</w:t>
              <w:br/>
              <w:t>Сергій Арка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шовська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6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ен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</w:t>
              <w:br/>
              <w:t>Євген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а</w:t>
              <w:br/>
              <w:t>Віра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6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ськ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ська</w:t>
              <w:br/>
              <w:t>Натал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2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юк</w:t>
              <w:br/>
              <w:t>Євдок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0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юк</w:t>
              <w:br/>
              <w:t>Кате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4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юк</w:t>
              <w:br/>
              <w:t>Натал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зенко</w:t>
              <w:br/>
              <w:t>Серафим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кірбаєв</w:t>
              <w:br/>
              <w:t>Василь Пакірб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фії Перовської буд.9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амарчук</w:t>
              <w:br/>
              <w:t>Анже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амарчук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4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амарчук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4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асіна-Наварро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9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ивода</w:t>
              <w:br/>
              <w:t>Тетян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івода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0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юга</w:t>
              <w:br/>
              <w:t>Анд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асенко</w:t>
              <w:br/>
              <w:t>Ні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асенко</w:t>
              <w:br/>
              <w:t>Олександ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асюк</w:t>
              <w:br/>
              <w:t>Окс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фії Перовської буд.4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пур</w:t>
              <w:br/>
              <w:t>Валерій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5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філова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3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ченко</w:t>
              <w:br/>
              <w:t>Віра Ад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3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ченко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нчуков</w:t>
              <w:br/>
              <w:t>Олександр Гавриі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ріняк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1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инкова</w:t>
              <w:br/>
              <w:t>Лід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ічник</w:t>
              <w:br/>
              <w:t>Г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0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кар</w:t>
              <w:br/>
              <w:t>Олена Афан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0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кевич</w:t>
              <w:br/>
              <w:t>Людмил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лавська</w:t>
              <w:br/>
              <w:t>Ю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8 кв.1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с</w:t>
              <w:br/>
              <w:t>Лі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6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токіна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6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хомов</w:t>
              <w:br/>
              <w:t>Іго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цан</w:t>
              <w:br/>
              <w:t>Марія Дем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8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шкевич</w:t>
              <w:br/>
              <w:t>Ал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шкін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7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шковська</w:t>
              <w:br/>
              <w:t>Натал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0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щенко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9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щенко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щенко</w:t>
              <w:br/>
              <w:t>Над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8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лешко</w:t>
              <w:br/>
              <w:t>Там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липенко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7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нер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6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нер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3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вушіна</w:t>
              <w:br/>
              <w:t>Клав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3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вертайло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3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дерій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5 кв.1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крестенко</w:t>
              <w:br/>
              <w:t>Дем’ян Трох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0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пелиця</w:t>
              <w:br/>
              <w:t>Любов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9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сипкіна</w:t>
              <w:br/>
              <w:t>Іван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3А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еходько</w:t>
              <w:br/>
              <w:t>Олег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5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оган</w:t>
              <w:br/>
              <w:t>Віктор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ршина</w:t>
              <w:br/>
              <w:t>Натал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счанська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2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ленко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аш</w:t>
              <w:br/>
              <w:t>Окс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аш</w:t>
              <w:br/>
              <w:t>Тетя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ашко</w:t>
              <w:br/>
              <w:t>Євдок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6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нко</w:t>
              <w:br/>
              <w:t>Вале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8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нко</w:t>
              <w:br/>
              <w:t>Ві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2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енко</w:t>
              <w:br/>
              <w:t>Олександ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ов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1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ова</w:t>
              <w:br/>
              <w:t>Лариса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38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ук</w:t>
              <w:br/>
              <w:t>Людми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уняк</w:t>
              <w:br/>
              <w:t>Лід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ухова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3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ькова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6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чериця</w:t>
              <w:br/>
              <w:t>Валент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1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чиневська</w:t>
              <w:br/>
              <w:t>Лі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воваренко</w:t>
              <w:br/>
              <w:t>Станіслав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енко</w:t>
              <w:br/>
              <w:t>Василь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енко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1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енко</w:t>
              <w:br/>
              <w:t>Ма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енко</w:t>
              <w:br/>
              <w:t>Серг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0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чак</w:t>
              <w:br/>
              <w:t>Віктор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3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липчинець</w:t>
              <w:br/>
              <w:t>Ларис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сьменний</w:t>
              <w:br/>
              <w:t>Юр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икова буд.5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тинак</w:t>
              <w:br/>
              <w:t>Іван Ром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хтін</w:t>
              <w:br/>
              <w:t>Леонід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хтіна</w:t>
              <w:br/>
              <w:t>Ал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7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гарєв</w:t>
              <w:br/>
              <w:t>Петро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гарєва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валюк</w:t>
              <w:br/>
              <w:t>Григо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вербна</w:t>
              <w:br/>
              <w:t>І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дубна</w:t>
              <w:br/>
              <w:t>Клав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дкопаєва</w:t>
              <w:br/>
              <w:t>Натал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А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калева</w:t>
              <w:br/>
              <w:t>Ві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4 кв.1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калова</w:t>
              <w:br/>
              <w:t>Тетя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8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кіна</w:t>
              <w:br/>
              <w:t>Людмил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кінер</w:t>
              <w:br/>
              <w:t>Зо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7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кінер</w:t>
              <w:br/>
              <w:t>Лі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Б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льчевськ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6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люгін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6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наєва</w:t>
              <w:br/>
              <w:t>Лі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0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нкіна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5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нчук</w:t>
              <w:br/>
              <w:t>Валент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нькавська</w:t>
              <w:br/>
              <w:t>Вікто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сковцева</w:t>
              <w:br/>
              <w:t>Ма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чік</w:t>
              <w:br/>
              <w:t>Анто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1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щак</w:t>
              <w:br/>
              <w:t>Ярослав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астініна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астун</w:t>
              <w:br/>
              <w:t>Микола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8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атонов</w:t>
              <w:br/>
              <w:t>Анатолій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2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атонов</w:t>
              <w:br/>
              <w:t>Андрій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7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ахотнік</w:t>
              <w:br/>
              <w:t>Валентин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ахотнік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5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ахтій</w:t>
              <w:br/>
              <w:t>Оле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ігіна</w:t>
              <w:br/>
              <w:t>Улім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іско</w:t>
              <w:br/>
              <w:t>Аз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8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отник</w:t>
              <w:br/>
              <w:t>Ір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3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ужник</w:t>
              <w:br/>
              <w:t>Алла Єреме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ужник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1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бережна</w:t>
              <w:br/>
              <w:t>Гали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бережник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0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бива</w:t>
              <w:br/>
              <w:t>Ган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вханич</w:t>
              <w:br/>
              <w:t>Валентин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8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вшедн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9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горел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0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горєлова</w:t>
              <w:br/>
              <w:t>Любов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Б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горіл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6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горіл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грібний</w:t>
              <w:br/>
              <w:t>Микола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буртна</w:t>
              <w:br/>
              <w:t>Клав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3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валюк</w:t>
              <w:br/>
              <w:t>Іван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3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копаєва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9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ольськ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6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оляко</w:t>
              <w:br/>
              <w:t>Мар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панок</w:t>
              <w:br/>
              <w:t>Марія Ден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4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шибякіна</w:t>
              <w:br/>
              <w:t>Олена Вад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9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заровщик</w:t>
              <w:br/>
              <w:t>Віта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6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кідченко</w:t>
              <w:br/>
              <w:t>Неля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8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кутній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зіков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3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ігов</w:t>
              <w:br/>
              <w:t>Вітал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4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ікарпова</w:t>
              <w:br/>
              <w:t>Ма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1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іщук</w:t>
              <w:br/>
              <w:t>Анастас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іщук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7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іщук</w:t>
              <w:br/>
              <w:t>Ольг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2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овинкін</w:t>
              <w:br/>
              <w:t>Валер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5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оз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1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ьовий</w:t>
              <w:br/>
              <w:t>Вячеслав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як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якова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8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якова</w:t>
              <w:br/>
              <w:t>Ларис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якова</w:t>
              <w:br/>
              <w:t>Ларис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2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янчук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1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мазан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</w:t>
              <w:br/>
              <w:t>Ольг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2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енко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0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0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енко</w:t>
              <w:br/>
              <w:t>Світлан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0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ьова</w:t>
              <w:br/>
              <w:t>Ган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ікова</w:t>
              <w:br/>
              <w:t>Ган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1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кова</w:t>
              <w:br/>
              <w:t>Олександр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7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</w:t>
              <w:br/>
              <w:t>Альберт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1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</w:t>
              <w:br/>
              <w:t>Віталій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</w:t>
              <w:br/>
              <w:t>Геннад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</w:t>
              <w:br/>
              <w:t>Євген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0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а</w:t>
              <w:br/>
              <w:t>Євген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а</w:t>
              <w:br/>
              <w:t>Любов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а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ич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ич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ович</w:t>
              <w:br/>
              <w:t>Михайло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8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равка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0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риш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8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ришко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рієнко</w:t>
              <w:br/>
              <w:t>Ганна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руга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укайло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17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рода</w:t>
              <w:br/>
              <w:t>Микола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7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ртянова</w:t>
              <w:br/>
              <w:t>Тетя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8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ставнюк</w:t>
              <w:br/>
              <w:t>Натал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5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табенко</w:t>
              <w:br/>
              <w:t>Вале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тибня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тюрило</w:t>
              <w:br/>
              <w:t>Натал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6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аведник</w:t>
              <w:br/>
              <w:t>Тетя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0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ацюк</w:t>
              <w:br/>
              <w:t>Оле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вал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4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ймак</w:t>
              <w:br/>
              <w:t>Натал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липко</w:t>
              <w:br/>
              <w:t>Тетя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3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ліпко</w:t>
              <w:br/>
              <w:t>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7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ставка</w:t>
              <w:br/>
              <w:t>Ган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ставка</w:t>
              <w:br/>
              <w:t>Натал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5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тула</w:t>
              <w:br/>
              <w:t>Ольга Ул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4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ходченко</w:t>
              <w:br/>
              <w:t>Любов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ходь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ходько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9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ходько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9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ходько</w:t>
              <w:br/>
              <w:t>Петро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3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чиська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9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п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0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п</w:t>
              <w:br/>
              <w:t>Микола Йос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пенко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4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пець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п’єв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8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шина</w:t>
              <w:br/>
              <w:t>Вір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2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летарська</w:t>
              <w:br/>
              <w:t>Марія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ніна</w:t>
              <w:br/>
              <w:t>Анто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нчак</w:t>
              <w:br/>
              <w:t>Світла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нь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6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нь</w:t>
              <w:br/>
              <w:t>Нелл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1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хорець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ценко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6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ценко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ценко</w:t>
              <w:br/>
              <w:t>Юлія Арту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цко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9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шкін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удк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7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удченко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утас</w:t>
              <w:br/>
              <w:t>Натал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ялкін</w:t>
              <w:br/>
              <w:t>Олександ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сюкало</w:t>
              <w:br/>
              <w:t>Катери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5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тушко</w:t>
              <w:br/>
              <w:t>Тетя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нько</w:t>
              <w:br/>
              <w:t>Тамар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8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пченко</w:t>
              <w:br/>
              <w:t>Павло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ришвіна буд.5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стов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9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стовий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6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стовіт</w:t>
              <w:br/>
              <w:t>Таї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тіна</w:t>
              <w:br/>
              <w:t>Віктор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7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хальськ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4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хлянка</w:t>
              <w:br/>
              <w:t>Надія Сафр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0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чок</w:t>
              <w:br/>
              <w:t>Петро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1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шкова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6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шенична</w:t>
              <w:br/>
              <w:t>Зінаїд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шенична</w:t>
              <w:br/>
              <w:t>Надія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3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шенишна</w:t>
              <w:br/>
              <w:t>На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шенишн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ятков</w:t>
              <w:br/>
              <w:t>Олександр Ю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ейко</w:t>
              <w:br/>
              <w:t>Соф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А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жабова</w:t>
              <w:br/>
              <w:t>Ан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дунь</w:t>
              <w:br/>
              <w:t>Людмила Альфре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зуваєва</w:t>
              <w:br/>
              <w:t>Тама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3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йгородецька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йковська</w:t>
              <w:br/>
              <w:t>Людмил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4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к</w:t>
              <w:br/>
              <w:t>Ніна Гера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9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ссохіна</w:t>
              <w:br/>
              <w:t>Лі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Б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тушна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8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ц</w:t>
              <w:br/>
              <w:t>Олександ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8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шкован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5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ва</w:t>
              <w:br/>
              <w:t>Андр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3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ва</w:t>
              <w:br/>
              <w:t>Вір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2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ва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7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вкова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зніченко</w:t>
              <w:br/>
              <w:t>Любов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3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зніченко</w:t>
              <w:br/>
              <w:t>Тетяна Тих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8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мінна</w:t>
              <w:br/>
              <w:t>Людмил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6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мішевська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пін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п’ях</w:t>
              <w:br/>
              <w:t>Ларис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2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женко</w:t>
              <w:br/>
              <w:t>Ліл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0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жко</w:t>
              <w:br/>
              <w:t>Ві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1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жков</w:t>
              <w:br/>
              <w:t>Іго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жова</w:t>
              <w:br/>
              <w:t>Ві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2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лков</w:t>
              <w:br/>
              <w:t>Анатол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ндіна</w:t>
              <w:br/>
              <w:t>Любов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шкевич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4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шняк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шняк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ізак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2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гачова</w:t>
              <w:br/>
              <w:t>Ні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офії Перовської буд.10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гожин</w:t>
              <w:br/>
              <w:t>Володими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денко</w:t>
              <w:br/>
              <w:t>Надія Пан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діна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жко</w:t>
              <w:br/>
              <w:t>Вікто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8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жков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2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збіцька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8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зинкін</w:t>
              <w:br/>
              <w:t>Серг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2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злач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знатовський</w:t>
              <w:br/>
              <w:t>Віта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енко</w:t>
              <w:br/>
              <w:t>Алла Афан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6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енко</w:t>
              <w:br/>
              <w:t>Клав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8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ова</w:t>
              <w:br/>
              <w:t>Лариса Мар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чук</w:t>
              <w:br/>
              <w:t>Антон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нюк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3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шко</w:t>
              <w:br/>
              <w:t>Варвара Лаз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0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щенко</w:t>
              <w:br/>
              <w:t>Валентина Мир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солова</w:t>
              <w:br/>
              <w:t>Євген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1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тарь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7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чегова</w:t>
              <w:br/>
              <w:t>Зінаїд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3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ак</w:t>
              <w:br/>
              <w:t>Зінаїд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9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ко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ко</w:t>
              <w:br/>
              <w:t>І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ко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ко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ко</w:t>
              <w:br/>
              <w:t>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2 кв.1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ко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ко</w:t>
              <w:br/>
              <w:t>Раїс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3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єва</w:t>
              <w:br/>
              <w:t>Анастасія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6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зан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сіна</w:t>
              <w:br/>
              <w:t>Валент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2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снаков</w:t>
              <w:br/>
              <w:t>Олександр Анан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ець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ець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иш</w:t>
              <w:br/>
              <w:t>Микола Панте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А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ова</w:t>
              <w:br/>
              <w:t>Тетя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9 кв.1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ошапка</w:t>
              <w:br/>
              <w:t>Олександр Макс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ошапка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5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оштан</w:t>
              <w:br/>
              <w:t>Людмила Кіндр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уха</w:t>
              <w:br/>
              <w:t>Ольг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чиненко</w:t>
              <w:br/>
              <w:t>Ольг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ічова буд.2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чук</w:t>
              <w:br/>
              <w:t>Євген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6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чун</w:t>
              <w:br/>
              <w:t>Володими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5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занов</w:t>
              <w:br/>
              <w:t>Віта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занова</w:t>
              <w:br/>
              <w:t>Клав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3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щенко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4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бадах</w:t>
              <w:br/>
              <w:t>Натал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бадаш</w:t>
              <w:br/>
              <w:t>Валер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аренюк</w:t>
              <w:br/>
              <w:t>Анатол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0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ельєва</w:t>
              <w:br/>
              <w:t>Вікторія Адольф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4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ельєва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5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елькіна</w:t>
              <w:br/>
              <w:t>Ні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енко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оща Володимира Великого буд.3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ін</w:t>
              <w:br/>
              <w:t>Анатол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2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іна</w:t>
              <w:br/>
              <w:t>Гал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9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ін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3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інова</w:t>
              <w:br/>
              <w:t>Тамар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ушина</w:t>
              <w:br/>
              <w:t>Світлана І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Віктор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Ві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8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Ін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Мар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9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Петро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3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довська</w:t>
              <w:br/>
              <w:t>Лари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2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єнко</w:t>
              <w:br/>
              <w:t>Серг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7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жина</w:t>
              <w:br/>
              <w:t>Іраі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2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зонова</w:t>
              <w:br/>
              <w:t>Лі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кович</w:t>
              <w:br/>
              <w:t>Га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4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кун</w:t>
              <w:br/>
              <w:t>Володими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амахін</w:t>
              <w:br/>
              <w:t>Валерій Євг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6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імовська</w:t>
              <w:br/>
              <w:t>Любов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іста</w:t>
              <w:br/>
              <w:t>Лід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8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мін</w:t>
              <w:br/>
              <w:t>Олександ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6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о</w:t>
              <w:br/>
              <w:t>Микола Афана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тан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2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ьник</w:t>
              <w:br/>
              <w:t>Тетя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9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ьніков</w:t>
              <w:br/>
              <w:t>Микола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2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ардак</w:t>
              <w:br/>
              <w:t>Лі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йленко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люк</w:t>
              <w:br/>
              <w:t>Гал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люк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2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родченко</w:t>
              <w:br/>
              <w:t>Борис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ткан</w:t>
              <w:br/>
              <w:t>Не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фалов</w:t>
              <w:br/>
              <w:t>Володимир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3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шкіна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4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сонова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1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усьова</w:t>
              <w:br/>
              <w:t>Раїса Авер’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2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прикін</w:t>
              <w:br/>
              <w:t>Віктор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3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прикін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5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прунов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1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рана</w:t>
              <w:br/>
              <w:t>Над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2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ратовська</w:t>
              <w:br/>
              <w:t>Марія Омел’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0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фонова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3 кв.1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фронова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1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фронова</w:t>
              <w:br/>
              <w:t>Г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хно</w:t>
              <w:br/>
              <w:t>Станіслав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6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чкова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ириденко</w:t>
              <w:br/>
              <w:t>Володимир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3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истунова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А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ищук</w:t>
              <w:br/>
              <w:t>Тетя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2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іда</w:t>
              <w:br/>
              <w:t>Надія Ірж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перечна буд.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ідерська</w:t>
              <w:br/>
              <w:t>Ольг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7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ірідова</w:t>
              <w:br/>
              <w:t>Світлана Арк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8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ірко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ітіч</w:t>
              <w:br/>
              <w:t>Гал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0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ятецька</w:t>
              <w:br/>
              <w:t>Валентина Ки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ятокум</w:t>
              <w:br/>
              <w:t>Валентина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ятослав</w:t>
              <w:br/>
              <w:t>Наталія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2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дляр</w:t>
              <w:br/>
              <w:t>Олександр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дова</w:t>
              <w:br/>
              <w:t>Фаї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9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зько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6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лецька</w:t>
              <w:br/>
              <w:t>Ганн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лецьк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4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ко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ова</w:t>
              <w:br/>
              <w:t>Валент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7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о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ова</w:t>
              <w:br/>
              <w:t>Ольг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ченко</w:t>
              <w:br/>
              <w:t>Світла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4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чук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юк</w:t>
              <w:br/>
              <w:t>Вікто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0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юк</w:t>
              <w:br/>
              <w:t>Серг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5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юк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5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ха</w:t>
              <w:br/>
              <w:t>Анатолій Євген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игайло</w:t>
              <w:br/>
              <w:t>Кате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икоп</w:t>
              <w:br/>
              <w:t>Євдок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1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ма</w:t>
              <w:br/>
              <w:t>Тамар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1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гієнко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гієнко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гіюк</w:t>
              <w:br/>
              <w:t>Анатол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Анатол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2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Едуард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8 кв.8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еда</w:t>
              <w:br/>
              <w:t>Тетя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0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ентюк</w:t>
              <w:br/>
              <w:t>Ольг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14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єднєва</w:t>
              <w:br/>
              <w:t>Світлана Арноль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ємак</w:t>
              <w:br/>
              <w:t>Тетя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2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єргєєв</w:t>
              <w:br/>
              <w:t>Петро Ант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9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єрікова</w:t>
              <w:br/>
              <w:t>Гал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1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єркова</w:t>
              <w:br/>
              <w:t>Валенти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єрякова</w:t>
              <w:br/>
              <w:t>Марія Є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єчин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4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Алла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Клав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1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Оле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4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Світла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0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енко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4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ов</w:t>
              <w:br/>
              <w:t>Борис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0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ова</w:t>
              <w:br/>
              <w:t>Раї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ук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2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дорчук</w:t>
              <w:br/>
              <w:t>Соф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4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л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6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льницька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6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макович</w:t>
              <w:br/>
              <w:t>Світлана Яро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2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нюк</w:t>
              <w:br/>
              <w:t>Петро Макс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7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нюк</w:t>
              <w:br/>
              <w:t>Руслан Афана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нявський</w:t>
              <w:br/>
              <w:t>Ігор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2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тник</w:t>
              <w:br/>
              <w:t>Олександр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ч</w:t>
              <w:br/>
              <w:t>Ал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ч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49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вак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7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дак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9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доров</w:t>
              <w:br/>
              <w:t>Анатол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8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льченко</w:t>
              <w:br/>
              <w:t>Євфросин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маков</w:t>
              <w:br/>
              <w:t>Микола Вла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0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мінова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мченко</w:t>
              <w:br/>
              <w:t>Ольг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мчук</w:t>
              <w:br/>
              <w:t>І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мчук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6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нагін</w:t>
              <w:br/>
              <w:t>Олександр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ндєєва</w:t>
              <w:br/>
              <w:t>Софія Заха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45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ніцин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ніченко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2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нько</w:t>
              <w:br/>
              <w:t>Ганна Арк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4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ра</w:t>
              <w:br/>
              <w:t>Кате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5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ра</w:t>
              <w:br/>
              <w:t>Оле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4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сякін</w:t>
              <w:br/>
              <w:t>Серг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чак</w:t>
              <w:br/>
              <w:t>Тетя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чева</w:t>
              <w:br/>
              <w:t>Онеллі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0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чкар</w:t>
              <w:br/>
              <w:t>Лари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6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акун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9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алюк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1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апчюс</w:t>
              <w:br/>
              <w:t>Бронюс Владо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ворцов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иб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иба</w:t>
              <w:br/>
              <w:t>Станіслав Макс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іп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ляр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4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вранюк</w:t>
              <w:br/>
              <w:t>Лі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опенко</w:t>
              <w:br/>
              <w:t>Богда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6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ріпнікова</w:t>
              <w:br/>
              <w:t>Вікторія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убенік</w:t>
              <w:br/>
              <w:t>Анатолій Кузьм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2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абкий</w:t>
              <w:br/>
              <w:t>Серг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атін</w:t>
              <w:br/>
              <w:t>Геннад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4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езко</w:t>
              <w:br/>
              <w:t>Петро Іларі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2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інько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іпченко</w:t>
              <w:br/>
              <w:t>Світлана Бро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40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ободянюк</w:t>
              <w:br/>
              <w:t>Василь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1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ободянюк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3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юзко</w:t>
              <w:br/>
              <w:t>Л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юсаренко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юсаренко</w:t>
              <w:br/>
              <w:t>Микола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аглюк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ирнов</w:t>
              <w:br/>
              <w:t>Вікто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иченко</w:t>
              <w:br/>
              <w:t>І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0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ірнов</w:t>
              <w:br/>
              <w:t>Комунар Яросла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ірнова</w:t>
              <w:br/>
              <w:t>Алев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7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ірнова</w:t>
              <w:br/>
              <w:t>Зінаїда Дорофе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ірнова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олянінова</w:t>
              <w:br/>
              <w:t>Натал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5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ол’янов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9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оржук</w:t>
              <w:br/>
              <w:t>Петро Арсен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отряєва</w:t>
              <w:br/>
              <w:t>Любов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нитко</w:t>
              <w:br/>
              <w:t>Юр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8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нігур</w:t>
              <w:br/>
              <w:t>Тама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2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ніжко</w:t>
              <w:br/>
              <w:t>Галин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ніховська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бакінських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0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болевська</w:t>
              <w:br/>
              <w:t>Дар’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5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болєва</w:t>
              <w:br/>
              <w:t>Зо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3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боль</w:t>
              <w:br/>
              <w:t>Віктор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оща Володимира Великого буд.3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боль</w:t>
              <w:br/>
              <w:t>Раїс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ркова буд.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</w:t>
              <w:br/>
              <w:t>Тамі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6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енко</w:t>
              <w:br/>
              <w:t>Григорій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6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енко</w:t>
              <w:br/>
              <w:t>Ма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енко</w:t>
              <w:br/>
              <w:t>Юрій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ік</w:t>
              <w:br/>
              <w:t>Олександр Заха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9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Вір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ський</w:t>
              <w:br/>
              <w:t>Ю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4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ур</w:t>
              <w:br/>
              <w:t>Любов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6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</w:t>
              <w:br/>
              <w:t>Ю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3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а</w:t>
              <w:br/>
              <w:t>Ларис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икова буд.18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а</w:t>
              <w:br/>
              <w:t>Лі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а</w:t>
              <w:br/>
              <w:t>Наталія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2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а</w:t>
              <w:br/>
              <w:t>Наталія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2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’ян</w:t>
              <w:br/>
              <w:t>Любов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’ян</w:t>
              <w:br/>
              <w:t>Мар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9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душко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9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менко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3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мка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янік</w:t>
              <w:br/>
              <w:t>Олександ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ніна</w:t>
              <w:br/>
              <w:t>Раї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2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пільняк</w:t>
              <w:br/>
              <w:t>Дмитро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0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рокіна</w:t>
              <w:br/>
              <w:t>Гал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рокіна</w:t>
              <w:br/>
              <w:t>Н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рочінська</w:t>
              <w:br/>
              <w:t>Лі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41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сніна</w:t>
              <w:br/>
              <w:t>Антон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2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сновце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тникова</w:t>
              <w:br/>
              <w:t>Над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45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тникова</w:t>
              <w:br/>
              <w:t>Натал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16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тнік</w:t>
              <w:br/>
              <w:t>Серг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я</w:t>
              <w:br/>
              <w:t>Зо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Б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пиридонова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8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пицина</w:t>
              <w:br/>
              <w:t>Тама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півак</w:t>
              <w:br/>
              <w:t>Фаї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0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пінова</w:t>
              <w:br/>
              <w:t>І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вісюк</w:t>
              <w:br/>
              <w:t>Олександр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0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внюк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дник</w:t>
              <w:br/>
              <w:t>Євген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1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ленкова</w:t>
              <w:br/>
              <w:t>Ларис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нає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0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нішевськ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енька</w:t>
              <w:br/>
              <w:t>Ірина Орес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3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игіна</w:t>
              <w:br/>
              <w:t>Ірис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7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овойт</w:t>
              <w:br/>
              <w:t>Ма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5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одубець</w:t>
              <w:br/>
              <w:t>Ольга Ки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9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ухін</w:t>
              <w:br/>
              <w:t>Володими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цев</w:t>
              <w:br/>
              <w:t>Геннад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цева</w:t>
              <w:br/>
              <w:t>Таїсія Никан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2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шкова</w:t>
              <w:br/>
              <w:t>Зо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шук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6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гней</w:t>
              <w:br/>
              <w:t>Анатол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цун</w:t>
              <w:br/>
              <w:t>Натал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цька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0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шина</w:t>
              <w:br/>
              <w:t>Ганн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8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вбовенко</w:t>
              <w:br/>
              <w:t>Віра Нікіф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6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вбуненко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2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впець</w:t>
              <w:br/>
              <w:t>Раїса Зіновь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3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гній</w:t>
              <w:br/>
              <w:t>Надія Федо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лярова</w:t>
              <w:br/>
              <w:t>Вір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5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лярчук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7А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роженко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6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рожук</w:t>
              <w:br/>
              <w:t>Ні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0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ронкіна</w:t>
              <w:br/>
              <w:t>Катер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1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цька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ян</w:t>
              <w:br/>
              <w:t>Любов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атюк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8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ельченко</w:t>
              <w:br/>
              <w:t>Григор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єбков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8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инжа</w:t>
              <w:br/>
              <w:t>Мар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1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ілець</w:t>
              <w:br/>
              <w:t>Гурій Федот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3 кв.1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улашенко</w:t>
              <w:br/>
              <w:t>Ган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9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ьопіна</w:t>
              <w:br/>
              <w:t>Оле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воров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давцова</w:t>
              <w:br/>
              <w:t>Валент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здаль</w:t>
              <w:br/>
              <w:t>Ма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кманов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ла</w:t>
              <w:br/>
              <w:t>Любов Гав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лим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9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марокова</w:t>
              <w:br/>
              <w:t>Кате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0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перяк</w:t>
              <w:br/>
              <w:t>Ан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6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рич</w:t>
              <w:br/>
              <w:t>Іван Євдок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5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рко</w:t>
              <w:br/>
              <w:t>Ад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4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ркова</w:t>
              <w:br/>
              <w:t>Не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3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сліна</w:t>
              <w:br/>
              <w:t>Раїс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слопарова</w:t>
              <w:br/>
              <w:t>Любов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туга</w:t>
              <w:br/>
              <w:t>Олександ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4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ханова</w:t>
              <w:br/>
              <w:t>Раї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7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хенко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8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хоставська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3 кв.1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шко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ченснович</w:t>
              <w:br/>
              <w:t>Анастас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4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ьомка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юмак</w:t>
              <w:br/>
              <w:t>Тетя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1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яднєва</w:t>
              <w:br/>
              <w:t>Євген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0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лалаєва</w:t>
              <w:br/>
              <w:t>Гал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ланова</w:t>
              <w:br/>
              <w:t>Ларис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мілін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5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</w:t>
              <w:br/>
              <w:t>Зінаїд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7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</w:t>
              <w:br/>
              <w:t>На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енко</w:t>
              <w:br/>
              <w:t>Жан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енко</w:t>
              <w:br/>
              <w:t>Кате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енко</w:t>
              <w:br/>
              <w:t>Леонід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8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енко</w:t>
              <w:br/>
              <w:t>Лід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8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ець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А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ець</w:t>
              <w:br/>
              <w:t>Раї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2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чук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евич</w:t>
              <w:br/>
              <w:t>Ал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енко</w:t>
              <w:br/>
              <w:t>Леонід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А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енко</w:t>
              <w:br/>
              <w:t>Наталя Ігна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3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ов</w:t>
              <w:br/>
              <w:t>Євген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9Б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ова</w:t>
              <w:br/>
              <w:t>Зо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сов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3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новецька</w:t>
              <w:br/>
              <w:t>Над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6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ут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7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тарченко</w:t>
              <w:br/>
              <w:t>Людмил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цяк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зик</w:t>
              <w:br/>
              <w:t>Олена Едуар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7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легіна</w:t>
              <w:br/>
              <w:t>Галина Галакти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22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мецька</w:t>
              <w:br/>
              <w:t>Натал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7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хова</w:t>
              <w:br/>
              <w:t>Богдана Богд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Зінаїд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8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Клавд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Леонід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Б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Микола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2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Оле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0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зі</w:t>
              <w:br/>
              <w:t>І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0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нова</w:t>
              <w:br/>
              <w:t>Дора Венедик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0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сленко</w:t>
              <w:br/>
              <w:t>Валерій Віта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сленко</w:t>
              <w:br/>
              <w:t>Ні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9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слюк</w:t>
              <w:br/>
              <w:t>Надія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єрєхова</w:t>
              <w:br/>
              <w:t>Ольг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0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ква</w:t>
              <w:br/>
              <w:t>Катерина Кал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9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ків</w:t>
              <w:br/>
              <w:t>Василь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9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офеєва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0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офєєв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6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ошенко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ошина</w:t>
              <w:br/>
              <w:t>Людмила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3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ощук</w:t>
              <w:br/>
              <w:t>Ал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ченко</w:t>
              <w:br/>
              <w:t>Петро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0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1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чук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ніховська</w:t>
              <w:br/>
              <w:t>Світла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8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нок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8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сяченко</w:t>
              <w:br/>
              <w:t>Кате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ха</w:t>
              <w:br/>
              <w:t>Лес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ха</w:t>
              <w:br/>
              <w:t>Уляна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5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хомирова</w:t>
              <w:br/>
              <w:t>Мар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хонова</w:t>
              <w:br/>
              <w:t>Євдокія Тер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2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чінська</w:t>
              <w:br/>
              <w:t>Над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щенко</w:t>
              <w:br/>
              <w:t>Михайло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офєєва</w:t>
              <w:br/>
              <w:t>Світла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ченко</w:t>
              <w:br/>
              <w:t>Володими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5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різілова</w:t>
              <w:br/>
              <w:t>Світла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4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таренко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5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тов</w:t>
              <w:br/>
              <w:t>Олекс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2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томир</w:t>
              <w:br/>
              <w:t>Марія Дем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0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Вікт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Людмил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7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Мар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Микола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14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0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Тетя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2А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ик</w:t>
              <w:br/>
              <w:t>Гал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ова</w:t>
              <w:br/>
              <w:t>Не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9А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ук</w:t>
              <w:br/>
              <w:t>Єв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ук</w:t>
              <w:br/>
              <w:t>Тетя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встуха</w:t>
              <w:br/>
              <w:t>Світла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доров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41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дорцева</w:t>
              <w:br/>
              <w:t>Олександра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3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досенко</w:t>
              <w:br/>
              <w:t>Неля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4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кар</w:t>
              <w:br/>
              <w:t>Тетяна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кова</w:t>
              <w:br/>
              <w:t>Надія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4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ковенко</w:t>
              <w:br/>
              <w:t>Ма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1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лстова</w:t>
              <w:br/>
              <w:t>І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4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міліна</w:t>
              <w:br/>
              <w:t>Кате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мілкіна</w:t>
              <w:br/>
              <w:t>Оле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8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мілко</w:t>
              <w:br/>
              <w:t>Юрій Влад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А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пко</w:t>
              <w:br/>
              <w:t>Андр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9 кв.1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авкін</w:t>
              <w:br/>
              <w:t>Валерій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4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ач</w:t>
              <w:br/>
              <w:t>Анже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6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егуб</w:t>
              <w:br/>
              <w:t>Раїс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4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иленко</w:t>
              <w:br/>
              <w:t>Н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31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ипадуш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іска</w:t>
              <w:br/>
              <w:t>Зінаїд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3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фименко</w:t>
              <w:br/>
              <w:t>Тетяна Кар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2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фимов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8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фімчук</w:t>
              <w:br/>
              <w:t>Леонід Ваві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0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ценко</w:t>
              <w:br/>
              <w:t>Костянтин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3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ценко</w:t>
              <w:br/>
              <w:t>Тетя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8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ценко</w:t>
              <w:br/>
              <w:t>Тетя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уханенко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1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уш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ушевська</w:t>
              <w:br/>
              <w:t>Анжела Едуар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гова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0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з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8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зік</w:t>
              <w:br/>
              <w:t>Гал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карт</w:t>
              <w:br/>
              <w:t>На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9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ровець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урчин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5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юганова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юрюшкіна</w:t>
              <w:br/>
              <w:t>Світла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2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ютенкова</w:t>
              <w:br/>
              <w:t>Гал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4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юхтя</w:t>
              <w:br/>
              <w:t>Серг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3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япченко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А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варова</w:t>
              <w:br/>
              <w:t>Єлізавет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9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варов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2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гринович</w:t>
              <w:br/>
              <w:t>Павло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8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довенко</w:t>
              <w:br/>
              <w:t>Ларис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4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довенко</w:t>
              <w:br/>
              <w:t>Наталі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0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довицька</w:t>
              <w:br/>
              <w:t>Анастас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6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жва</w:t>
              <w:br/>
              <w:t>Катери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жва</w:t>
              <w:br/>
              <w:t>Олександра Кон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9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манець</w:t>
              <w:br/>
              <w:t>Василь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рюпіна</w:t>
              <w:br/>
              <w:t>Віктор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Харцизька буд.15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ачова</w:t>
              <w:br/>
              <w:t>Л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2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енко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енко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с</w:t>
              <w:br/>
              <w:t>Наталя Євге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3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тименко</w:t>
              <w:br/>
              <w:t>Валентина Кор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стіянська</w:t>
              <w:br/>
              <w:t>Мирослав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8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хожанськ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чик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2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шаков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адєєва</w:t>
              <w:br/>
              <w:t>Лі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6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аріонов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0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артушний</w:t>
              <w:br/>
              <w:t>Віктор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атченко</w:t>
              <w:br/>
              <w:t>Ольг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7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итнік</w:t>
              <w:br/>
              <w:t>Іва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0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за</w:t>
              <w:br/>
              <w:t>Дмитро Леон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енко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ришвіна буд.5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ів</w:t>
              <w:br/>
              <w:t>Вікто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4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ова</w:t>
              <w:br/>
              <w:t>Лариса Му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ова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9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ченко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0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ченко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яка</w:t>
              <w:br/>
              <w:t>На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А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2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това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това</w:t>
              <w:br/>
              <w:t>Ніна Кор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42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унків</w:t>
              <w:br/>
              <w:t>Лідія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7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ченко</w:t>
              <w:br/>
              <w:t>Надія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3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чук</w:t>
              <w:br/>
              <w:t>Валент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2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ько</w:t>
              <w:br/>
              <w:t>Людмила Алі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0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ьоха</w:t>
              <w:br/>
              <w:t>Світла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ногенова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октістова</w:t>
              <w:br/>
              <w:t>Любов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6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рбей</w:t>
              <w:br/>
              <w:t>Кате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6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щак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9 кв.1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монова</w:t>
              <w:br/>
              <w:t>Вір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6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нкова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1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пова</w:t>
              <w:br/>
              <w:t>Надія Кон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повська</w:t>
              <w:br/>
              <w:t>Ю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ппова</w:t>
              <w:br/>
              <w:t>Г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3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оненко</w:t>
              <w:br/>
              <w:t>Людмил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3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ончук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8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нк</w:t>
              <w:br/>
              <w:t>Вале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4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рсов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5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лашнер</w:t>
              <w:br/>
              <w:t>Алевтин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9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кова</w:t>
              <w:br/>
              <w:t>Зінаїда Ілларі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5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менко</w:t>
              <w:br/>
              <w:t>Валентина Афана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менко</w:t>
              <w:br/>
              <w:t>Зо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мич</w:t>
              <w:br/>
              <w:t>Олександ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4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міна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9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мін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8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я</w:t>
              <w:br/>
              <w:t>Зінаїд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3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ранцкевич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3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рман</w:t>
              <w:br/>
              <w:t>Разія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рса</w:t>
              <w:br/>
              <w:t>Микола Юхим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4 кв.2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вхун</w:t>
              <w:br/>
              <w:t>Зінаїд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оща Володимира Великого буд.1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іна</w:t>
              <w:br/>
              <w:t>Лідія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4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рченко</w:t>
              <w:br/>
              <w:t>Ю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вищук</w:t>
              <w:br/>
              <w:t>Надія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2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ильченко</w:t>
              <w:br/>
              <w:t>Ольг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имач</w:t>
              <w:br/>
              <w:t>Валентин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итра</w:t>
              <w:br/>
              <w:t>Лідія Анан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9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іжняк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5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ілько</w:t>
              <w:br/>
              <w:t>Олена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іменко</w:t>
              <w:br/>
              <w:t>Михайло Опана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4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іміч</w:t>
              <w:br/>
              <w:t>Оле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імченко</w:t>
              <w:br/>
              <w:t>Анатол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3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імченко</w:t>
              <w:br/>
              <w:t>Зоя Григоро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3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ітько</w:t>
              <w:br/>
              <w:t>Ні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лусова</w:t>
              <w:br/>
              <w:t>Ірин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4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марна</w:t>
              <w:br/>
              <w:t>Пол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7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мелик</w:t>
              <w:br/>
              <w:t>Лари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мельова</w:t>
              <w:br/>
              <w:t>Надія Фе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6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вайба</w:t>
              <w:br/>
              <w:t>Віктор Кузьм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дакевич</w:t>
              <w:br/>
              <w:t>Ган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5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дчен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7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лод</w:t>
              <w:br/>
              <w:t>Анатол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5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атова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енко</w:t>
              <w:br/>
              <w:t>Тама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0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ич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ич</w:t>
              <w:br/>
              <w:t>Раїса Лукаш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0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хленко</w:t>
              <w:br/>
              <w:t>Світла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2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ипун</w:t>
              <w:br/>
              <w:t>Ал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1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іпун</w:t>
              <w:br/>
              <w:t>Раїс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8 кв.1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омчак</w:t>
              <w:br/>
              <w:t>Ганна Проко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чалова буд.32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ущ</w:t>
              <w:br/>
              <w:t>Серг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20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япін</w:t>
              <w:br/>
              <w:t>Віктор Льв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2 кв.2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япіна</w:t>
              <w:br/>
              <w:t>Раїс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удякова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7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уторянець</w:t>
              <w:br/>
              <w:t>Клав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арюк</w:t>
              <w:br/>
              <w:t>Людмил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винда</w:t>
              <w:br/>
              <w:t>Ган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А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вігун</w:t>
              <w:br/>
              <w:t>Раїс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0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віль</w:t>
              <w:br/>
              <w:t>Г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5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віток</w:t>
              <w:br/>
              <w:t>Ган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8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ебро</w:t>
              <w:br/>
              <w:t>Світлана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3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еліщева</w:t>
              <w:br/>
              <w:t>Ольг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2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енко</w:t>
              <w:br/>
              <w:t>Ганна Ден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ецерева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бін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100 наймач #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вова</w:t>
              <w:br/>
              <w:t>Гал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дуля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А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кало</w:t>
              <w:br/>
              <w:t>Лідія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7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рульнікова</w:t>
              <w:br/>
              <w:t>Оле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8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юпа</w:t>
              <w:br/>
              <w:t>Світл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5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</w:t>
              <w:br/>
              <w:t>Валент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1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аненк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бручан</w:t>
              <w:br/>
              <w:t>Любов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8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гадар</w:t>
              <w:br/>
              <w:t>Вікто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7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йка</w:t>
              <w:br/>
              <w:t>Лілія Богд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йковська</w:t>
              <w:br/>
              <w:t>Лі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шка</w:t>
              <w:br/>
              <w:t>Василь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8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бан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баненко</w:t>
              <w:br/>
              <w:t>Мар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9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банець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6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калова</w:t>
              <w:br/>
              <w:t>Людмил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6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пурко</w:t>
              <w:br/>
              <w:t>Микола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0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пурко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пурний</w:t>
              <w:br/>
              <w:t>Григо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7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вонець</w:t>
              <w:br/>
              <w:t>Анатол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касова</w:t>
              <w:br/>
              <w:t>Людмил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30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касюк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енко</w:t>
              <w:br/>
              <w:t>Дар’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енко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6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3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иш</w:t>
              <w:br/>
              <w:t>Раїс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6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ишова</w:t>
              <w:br/>
              <w:t>Клав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2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в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3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в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год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1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пятов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уха</w:t>
              <w:br/>
              <w:t>Любов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8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5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тверіко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1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хоєва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ідіобі</w:t>
              <w:br/>
              <w:t>Тама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7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а</w:t>
              <w:br/>
              <w:t>Любов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7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а</w:t>
              <w:br/>
              <w:t>Ні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озуб</w:t>
              <w:br/>
              <w:t>Зінаїд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31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омор</w:t>
              <w:br/>
              <w:t>Ніна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б</w:t>
              <w:br/>
              <w:t>Петро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дінова</w:t>
              <w:br/>
              <w:t>Соф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1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канов</w:t>
              <w:br/>
              <w:t>Олександ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4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ланов</w:t>
              <w:br/>
              <w:t>Олекс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5 кв.1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мак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1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мак</w:t>
              <w:br/>
              <w:t>Мелан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мак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3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міна</w:t>
              <w:br/>
              <w:t>Ганна Тро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ніхін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3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прун</w:t>
              <w:br/>
              <w:t>Анатол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0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ркіна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чвага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8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блій</w:t>
              <w:br/>
              <w:t>Вале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9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вко</w:t>
              <w:br/>
              <w:t>Натал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4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йнога</w:t>
              <w:br/>
              <w:t>Зо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3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менко</w:t>
              <w:br/>
              <w:t>Василь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0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мрай</w:t>
              <w:br/>
              <w:t>Микола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9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</w:t>
              <w:br/>
              <w:t>Володими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5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енко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80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ова</w:t>
              <w:br/>
              <w:t>Раїса Прох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6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рахаєв</w:t>
              <w:br/>
              <w:t>Віктор Тимоф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рова</w:t>
              <w:br/>
              <w:t>Катер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5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вачич</w:t>
              <w:br/>
              <w:t>Антон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5 кв.1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вачич</w:t>
              <w:br/>
              <w:t>Раї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4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ворінь</w:t>
              <w:br/>
              <w:t>Юр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8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кун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 кв.1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цов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2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цова</w:t>
              <w:br/>
              <w:t>Людмил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0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Аліс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оща Володимира Великого буд.3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Альв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7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Анатолій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0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Зо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2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Людмил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5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Марія Мар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0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Микола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6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Надія В’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9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Над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5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Окс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1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Окса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Кузнецова буд.2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Олександ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5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Ольг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7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Тамар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5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ик</w:t>
              <w:br/>
              <w:t>Не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1Б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ук</w:t>
              <w:br/>
              <w:t>Лі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6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ук</w:t>
              <w:br/>
              <w:t>Лід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9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ук</w:t>
              <w:br/>
              <w:t>Тетя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0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геда</w:t>
              <w:br/>
              <w:t>Тетя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3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гушев</w:t>
              <w:br/>
              <w:t>Віталій Асл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дова</w:t>
              <w:br/>
              <w:t xml:space="preserve"> Ін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2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йгас</w:t>
              <w:br/>
              <w:t>Ю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9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йко</w:t>
              <w:br/>
              <w:t>Андрій Ант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7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лест</w:t>
              <w:br/>
              <w:t>Валентина Лукініч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2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лест</w:t>
              <w:br/>
              <w:t>Володимир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лест</w:t>
              <w:br/>
              <w:t>Олександ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15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лест</w:t>
              <w:br/>
              <w:t>Світла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лестюк</w:t>
              <w:br/>
              <w:t>Іван Йоси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4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нець</w:t>
              <w:br/>
              <w:t>Віктор Леонід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26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пель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ремет</w:t>
              <w:br/>
              <w:t>Микола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1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рстобитов</w:t>
              <w:br/>
              <w:t>Геннадій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стак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47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стопал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1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стопалова</w:t>
              <w:br/>
              <w:t>Мар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1 кв.1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лова</w:t>
              <w:br/>
              <w:t>Валент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4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манко</w:t>
              <w:br/>
              <w:t>Валенти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марова</w:t>
              <w:br/>
              <w:t>Натал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плякова</w:t>
              <w:br/>
              <w:t>Ал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0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пош</w:t>
              <w:br/>
              <w:t>Ганна Арте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9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рочук</w:t>
              <w:br/>
              <w:t>Надія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ряєва</w:t>
              <w:br/>
              <w:t>Тамара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ханцо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0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чков</w:t>
              <w:br/>
              <w:t>Олекс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4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ян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5 кв.10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атула</w:t>
              <w:br/>
              <w:t>Гал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3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атула</w:t>
              <w:br/>
              <w:t>Гал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27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атула</w:t>
              <w:br/>
              <w:t>Тетя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2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ільов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2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індер</w:t>
              <w:br/>
              <w:t>Натал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5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ляренко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5 кв.10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ола</w:t>
              <w:br/>
              <w:t>Ксен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9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ола</w:t>
              <w:br/>
              <w:t>Ю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20А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ольн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6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ольнікова</w:t>
              <w:br/>
              <w:t>Гал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урат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9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4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куро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7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леюк</w:t>
              <w:br/>
              <w:t>Га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5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люхтич</w:t>
              <w:br/>
              <w:t>Михайло Наза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5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атков</w:t>
              <w:br/>
              <w:t>Вікто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5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мундір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2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найдер</w:t>
              <w:br/>
              <w:t>Віра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0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нель</w:t>
              <w:br/>
              <w:t>Аркад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46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пак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ришвіна буд.5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пак</w:t>
              <w:br/>
              <w:t>Ма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26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рамченко</w:t>
              <w:br/>
              <w:t>Ма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0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анько</w:t>
              <w:br/>
              <w:t>Вікторія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4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апенкова</w:t>
              <w:br/>
              <w:t>Марі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ехван</w:t>
              <w:br/>
              <w:t>Вікто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1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тименко</w:t>
              <w:br/>
              <w:t>Андр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35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б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4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ває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йський</w:t>
              <w:br/>
              <w:t>Ігор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5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іка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0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га</w:t>
              <w:br/>
              <w:t>Володими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5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га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9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га</w:t>
              <w:br/>
              <w:t>Окс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га</w:t>
              <w:br/>
              <w:t>Олекс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пін</w:t>
              <w:br/>
              <w:t>Володими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яченко</w:t>
              <w:br/>
              <w:t>Таїс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макова</w:t>
              <w:br/>
              <w:t>Людмил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43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мигора</w:t>
              <w:br/>
              <w:t>Юлія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1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мило</w:t>
              <w:br/>
              <w:t>Раїс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Ювілейний буд.3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міцька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2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ндрик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2 кв.4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рхай</w:t>
              <w:br/>
              <w:t>Єлизавета Кар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1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стова</w:t>
              <w:br/>
              <w:t>І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4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тенко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глова</w:t>
              <w:br/>
              <w:t>Оле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1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дрін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6 кв.1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ак</w:t>
              <w:br/>
              <w:t>Ольг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3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аков</w:t>
              <w:br/>
              <w:t>Едуард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12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ак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58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анюк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аська буд.10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ець</w:t>
              <w:br/>
              <w:t>І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4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ипакова</w:t>
              <w:br/>
              <w:t>Натал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2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ічко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6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удріна</w:t>
              <w:br/>
              <w:t>Світла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5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ур</w:t>
              <w:br/>
              <w:t>Іван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ур</w:t>
              <w:br/>
              <w:t>Тетя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32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учка</w:t>
              <w:br/>
              <w:t>Зоя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32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дова</w:t>
              <w:br/>
              <w:t>Анастас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60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лін</w:t>
              <w:br/>
              <w:t>Олександ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міна</w:t>
              <w:br/>
              <w:t>Лід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планова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8 кв.2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ійчук</w:t>
              <w:br/>
              <w:t>Петро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ін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12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кова</w:t>
              <w:br/>
              <w:t>Любов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5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енко</w:t>
              <w:br/>
              <w:t>Любов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2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енко</w:t>
              <w:br/>
              <w:t>Людмил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енко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7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енко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8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енко</w:t>
              <w:br/>
              <w:t>Оле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3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енко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0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шко</w:t>
              <w:br/>
              <w:t>Олександ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98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щенко</w:t>
              <w:br/>
              <w:t>Надія Ко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2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ворський</w:t>
              <w:br/>
              <w:t>Георг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0 кв.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ворський</w:t>
              <w:br/>
              <w:t>Олександр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урчатова буд.39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гмур</w:t>
              <w:br/>
              <w:t>Олександр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1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годка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6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имчук</w:t>
              <w:br/>
              <w:t>Лі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6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івчук</w:t>
              <w:br/>
              <w:t>Кате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4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івчук</w:t>
              <w:br/>
              <w:t>Ольг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теринівська буд.6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овенко</w:t>
              <w:br/>
              <w:t>Володимир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2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овенко</w:t>
              <w:br/>
              <w:t>Людмил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14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овлева</w:t>
              <w:br/>
              <w:t>Марф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Вечірній буд.1 кв.2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овлева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34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убовськ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1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убовська</w:t>
              <w:br/>
              <w:t>Тетяна Лео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15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кубовський</w:t>
              <w:br/>
              <w:t>Євген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лова</w:t>
              <w:br/>
              <w:t>Олександ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5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малетдінова</w:t>
              <w:br/>
              <w:t>Ніна Тимоф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6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ндовицька</w:t>
              <w:br/>
              <w:t>Ольга Влади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5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нковська</w:t>
              <w:br/>
              <w:t>Вікторія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лодимира Великого буд.35А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новськ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2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новська</w:t>
              <w:br/>
              <w:t>Ольг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37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ем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21 кв.1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еменко</w:t>
              <w:br/>
              <w:t>Л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8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иш</w:t>
              <w:br/>
              <w:t>Валентин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півдружності буд.102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інська</w:t>
              <w:br/>
              <w:t>Валентина Адольф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16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ова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20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ославцева</w:t>
              <w:br/>
              <w:t>Окса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есленка буд.29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ось</w:t>
              <w:br/>
              <w:t>Тетя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2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ошевич</w:t>
              <w:br/>
              <w:t>Іуст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кровська буд.16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ошевська</w:t>
              <w:br/>
              <w:t>Валент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вла Глазового буд.19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ошенко</w:t>
              <w:br/>
              <w:t>Ганна Зінов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вулок Бульварний буд.10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рцева</w:t>
              <w:br/>
              <w:t>Над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9 кв.10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сногородська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смонавтів буд.3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ценко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200-річчя Кривого Рогу буд.2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ценко</w:t>
              <w:br/>
              <w:t>Ні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Сонячний буд.4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цків</w:t>
              <w:br/>
              <w:t>Гал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енерала Радієвського буд.23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цькова</w:t>
              <w:br/>
              <w:t>Тетя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Івана Авраменка буд.14 кв.2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шина</w:t>
              <w:br/>
              <w:t>Лілія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крорайон Гірницький буд.18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Довгинцівський район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дамська</w:t>
              <w:br/>
              <w:t>Вір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7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заренко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енко</w:t>
              <w:br/>
              <w:t>Валер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2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5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хімов</w:t>
              <w:br/>
              <w:t>Сергій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анченко</w:t>
              <w:br/>
              <w:t>Вікто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ибура</w:t>
              <w:br/>
              <w:t>Микола Ант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17 кв.2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ейко</w:t>
              <w:br/>
              <w:t>Любов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тляревського буд.5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осов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А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дан</w:t>
              <w:br/>
              <w:t>Михайло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нецька буд.9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амонова</w:t>
              <w:br/>
              <w:t>Любов Констя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51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теменко</w:t>
              <w:br/>
              <w:t>Лід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0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стапчикова</w:t>
              <w:br/>
              <w:t>Натал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22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бенко</w:t>
              <w:br/>
              <w:t>Ольг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йрамкулова</w:t>
              <w:br/>
              <w:t>Любов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1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куменко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шов</w:t>
              <w:br/>
              <w:t>Григор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тляревського буд.9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шова</w:t>
              <w:br/>
              <w:t>Тамара Проко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тляревського буд.5 кв.1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буха</w:t>
              <w:br/>
              <w:t>Анатол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117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това</w:t>
              <w:br/>
              <w:t>Тетяна Зуграб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6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зсмольний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резовська</w:t>
              <w:br/>
              <w:t>Світла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6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ік</w:t>
              <w:br/>
              <w:t>Натал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17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іч</w:t>
              <w:br/>
              <w:t>Валер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10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ньковська</w:t>
              <w:br/>
              <w:t>Айман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рченко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39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рюк</w:t>
              <w:br/>
              <w:t>Ал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лідний</w:t>
              <w:br/>
              <w:t>Вітал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6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гдан</w:t>
              <w:br/>
              <w:t>На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1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Антоні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йко</w:t>
              <w:br/>
              <w:t>Людмил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ндарєва</w:t>
              <w:br/>
              <w:t>Марія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7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енко</w:t>
              <w:br/>
              <w:t>І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исенко</w:t>
              <w:br/>
              <w:t>Максим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1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одій</w:t>
              <w:br/>
              <w:t>Ві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чан</w:t>
              <w:br/>
              <w:t>Ларис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2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чарова</w:t>
              <w:br/>
              <w:t>І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4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ижа</w:t>
              <w:br/>
              <w:t>Валенти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9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инзова</w:t>
              <w:br/>
              <w:t>Ган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уснік</w:t>
              <w:br/>
              <w:t>Наталя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2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бенко</w:t>
              <w:br/>
              <w:t>Ні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1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гайова</w:t>
              <w:br/>
              <w:t>Окс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9 кв.8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гайцова</w:t>
              <w:br/>
              <w:t>Ольг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зоверя</w:t>
              <w:br/>
              <w:t>Ю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2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зовська</w:t>
              <w:br/>
              <w:t>І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6 кв.1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йвал</w:t>
              <w:br/>
              <w:t>Лі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1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гар</w:t>
              <w:br/>
              <w:t>Ін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5А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лака</w:t>
              <w:br/>
              <w:t>Оле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39 кв.7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ц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6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ніна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ега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енко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таманюк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2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лика</w:t>
              <w:br/>
              <w:t>Натал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7 кв.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ишньова</w:t>
              <w:br/>
              <w:t>І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ласенко</w:t>
              <w:br/>
              <w:t>Натал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9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йтович</w:t>
              <w:br/>
              <w:t>Віктор Анто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6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рублевськ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1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илюк</w:t>
              <w:br/>
              <w:t>Катери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6 кв.1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вриш</w:t>
              <w:br/>
              <w:t>Гал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36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йбура</w:t>
              <w:br/>
              <w:t>Галина Никиф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6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пич</w:t>
              <w:br/>
              <w:t>Серг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куша</w:t>
              <w:br/>
              <w:t>Анатол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5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расечко</w:t>
              <w:br/>
              <w:t>Михайло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тун</w:t>
              <w:br/>
              <w:t>Віктор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25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ибало</w:t>
              <w:br/>
              <w:t>Олександр Як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7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ижко</w:t>
              <w:br/>
              <w:t>Олександ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17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ирич</w:t>
              <w:br/>
              <w:t>Антонін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адка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ушко</w:t>
              <w:br/>
              <w:t>Юлія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41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лущенко</w:t>
              <w:br/>
              <w:t>Валентин Дми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дакова</w:t>
              <w:br/>
              <w:t>Тетя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ловачов</w:t>
              <w:br/>
              <w:t>Володимир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орін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а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гор’єва</w:t>
              <w:br/>
              <w:t>Раїс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7 кв.1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нчук</w:t>
              <w:br/>
              <w:t>Федір Фед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4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енко</w:t>
              <w:br/>
              <w:t>Лари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56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оменко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2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унь</w:t>
              <w:br/>
              <w:t>Євген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3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ніна</w:t>
              <w:br/>
              <w:t>Зінаїд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тарєва</w:t>
              <w:br/>
              <w:t>Світл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6 кв.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нильчук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9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арчич</w:t>
              <w:br/>
              <w:t>Ні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7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воровенко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гтярьов</w:t>
              <w:br/>
              <w:t>Василь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7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миденко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бан</w:t>
              <w:br/>
              <w:t>Галин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бан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1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евянко</w:t>
              <w:br/>
              <w:t>Вір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ркач</w:t>
              <w:br/>
              <w:t>Ліл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брівний</w:t>
              <w:br/>
              <w:t>Володимир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тляревського буд.11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хтярук</w:t>
              <w:br/>
              <w:t>Марія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митрук</w:t>
              <w:br/>
              <w:t>Катер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аченко</w:t>
              <w:br/>
              <w:t>Ал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обошевськ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4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угінова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4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ченко</w:t>
              <w:br/>
              <w:t>Я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еменко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1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ьомін</w:t>
              <w:br/>
              <w:t>Віктор Андр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рьомін</w:t>
              <w:br/>
              <w:t>Вікто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сіпова</w:t>
              <w:br/>
              <w:t>Любов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фімов</w:t>
              <w:br/>
              <w:t>Валерій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43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фімова</w:t>
              <w:br/>
              <w:t>Катер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2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6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внер</w:t>
              <w:br/>
              <w:t>Ларис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9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еляєва</w:t>
              <w:br/>
              <w:t>Оксан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итник</w:t>
              <w:br/>
              <w:t>Тамар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мурін</w:t>
              <w:br/>
              <w:t>Володими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1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орнік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А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ков</w:t>
              <w:br/>
              <w:t>Анатол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авель</w:t>
              <w:br/>
              <w:t>Любов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равльов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28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Жучкова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7 кв.1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болотній</w:t>
              <w:br/>
              <w:t>Іван Гео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10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ікін</w:t>
              <w:br/>
              <w:t>Володимир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ікін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2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їка</w:t>
              <w:br/>
              <w:t>Надія Нау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5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їка</w:t>
              <w:br/>
              <w:t>Ольга Онуф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венко</w:t>
              <w:br/>
              <w:t>Василь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3 кв.1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це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1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йцева</w:t>
              <w:br/>
              <w:t>Ма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йбольд</w:t>
              <w:br/>
              <w:t>Андрій Леон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2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еленська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5А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мєянова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брагімова</w:t>
              <w:br/>
              <w:t>Надія Опана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1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енко</w:t>
              <w:br/>
              <w:t>Ната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15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ик</w:t>
              <w:br/>
              <w:t>Сергій Дем’я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7 кв.1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Валенти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3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сенко</w:t>
              <w:br/>
              <w:t>Любов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4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гнатенко</w:t>
              <w:br/>
              <w:t>Лі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18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енко</w:t>
              <w:br/>
              <w:t>Ларис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1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ьченко</w:t>
              <w:br/>
              <w:t>Гал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9 кв.1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гамлик</w:t>
              <w:br/>
              <w:t>Любов Ад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6 кв.10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єнко</w:t>
              <w:br/>
              <w:t>Оле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занцева</w:t>
              <w:br/>
              <w:t>Ін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значеєв</w:t>
              <w:br/>
              <w:t>Микола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6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йко</w:t>
              <w:br/>
              <w:t>Ю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13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ашнікова</w:t>
              <w:br/>
              <w:t>Лі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43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ієвська</w:t>
              <w:br/>
              <w:t>Ната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ван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1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апиш</w:t>
              <w:br/>
              <w:t>Валентина Федо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19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енко</w:t>
              <w:br/>
              <w:t>Окса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3 кв.1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ов</w:t>
              <w:br/>
              <w:t>Станіслав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7 кв.7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рповська</w:t>
              <w:br/>
              <w:t>Натал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9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чараба</w:t>
              <w:br/>
              <w:t>Антон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ленко</w:t>
              <w:br/>
              <w:t>Олексій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7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ирилкін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7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ільов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0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іскіна</w:t>
              <w:br/>
              <w:t>Натал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16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адова</w:t>
              <w:br/>
              <w:t>Лід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асс</w:t>
              <w:br/>
              <w:t>Любов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именко</w:t>
              <w:br/>
              <w:t>Ольг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елинська</w:t>
              <w:br/>
              <w:t>Валент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зар</w:t>
              <w:br/>
              <w:t>Наталі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9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енко</w:t>
              <w:br/>
              <w:t>Ларис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Ма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8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Натал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тляревського буд.11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аль</w:t>
              <w:br/>
              <w:t>Ольг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1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жуховський</w:t>
              <w:br/>
              <w:t>Іг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7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лова</w:t>
              <w:br/>
              <w:t>Ал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йда</w:t>
              <w:br/>
              <w:t>Леонід Хом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9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омієць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пець</w:t>
              <w:br/>
              <w:t>Оле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7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донська</w:t>
              <w:br/>
              <w:t>Ган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4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ольова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1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енко</w:t>
              <w:br/>
              <w:t>Окса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42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мина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оба</w:t>
              <w:br/>
              <w:t>Рит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3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арєва</w:t>
              <w:br/>
              <w:t>Валент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риозерна буд.19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юченко</w:t>
              <w:br/>
              <w:t>Євген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А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тенко</w:t>
              <w:br/>
              <w:t>Мар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А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чмал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16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вецька</w:t>
              <w:br/>
              <w:t>Ал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2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сіна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2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аснікова</w:t>
              <w:br/>
              <w:t>Наталя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2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конь</w:t>
              <w:br/>
              <w:t>Ларис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2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вошей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2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брушко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1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кавська</w:t>
              <w:br/>
              <w:t>Тетя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6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іленко</w:t>
              <w:br/>
              <w:t>Оле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23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ячей</w:t>
              <w:br/>
              <w:t>Ві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1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харенк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бідь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адна</w:t>
              <w:br/>
              <w:t>Ольга Пил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отляревського буд.15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вченко</w:t>
              <w:br/>
              <w:t>Тетя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2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онов</w:t>
              <w:br/>
              <w:t>Борис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4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сик</w:t>
              <w:br/>
              <w:t>Валент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7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монченко</w:t>
              <w:br/>
              <w:t>Вір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6 кв.1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</w:t>
              <w:br/>
              <w:t>Ларис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сенко</w:t>
              <w:br/>
              <w:t>Вікто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итвин</w:t>
              <w:br/>
              <w:t>Людмила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2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берда</w:t>
              <w:br/>
              <w:t>Натал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севич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10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ітвінова</w:t>
              <w:br/>
              <w:t>Наталя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2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жкіна</w:t>
              <w:br/>
              <w:t>Оле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осєва</w:t>
              <w:br/>
              <w:t>Зо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4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аш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к’яниця</w:t>
              <w:br/>
              <w:t>Натал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уценко</w:t>
              <w:br/>
              <w:t>Віталій Єв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н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6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зур</w:t>
              <w:br/>
              <w:t>Ган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овей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4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сименко</w:t>
              <w:br/>
              <w:t>Тетя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1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ьована</w:t>
              <w:br/>
              <w:t>Тетя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4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7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ютіна</w:t>
              <w:br/>
              <w:t>Тетя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6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ач</w:t>
              <w:br/>
              <w:t>Євгеній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11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ов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тинюк</w:t>
              <w:br/>
              <w:t>Тетян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Вікто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5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Ні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4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єєва</w:t>
              <w:br/>
              <w:t>Ната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ієнко</w:t>
              <w:br/>
              <w:t>Лес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15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ієнко</w:t>
              <w:br/>
              <w:t>Любов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2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ієнко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ційовська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5 кв.9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дведчиков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4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ікова</w:t>
              <w:br/>
              <w:t>Валентина Ад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41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городська</w:t>
              <w:br/>
              <w:t>Гал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7 кв.1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енко</w:t>
              <w:br/>
              <w:t>Тетя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6 кв.1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ова</w:t>
              <w:br/>
              <w:t>Людмила Феодо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йлюк</w:t>
              <w:br/>
              <w:t>Роз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хальченко</w:t>
              <w:br/>
              <w:t>Мар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гульова</w:t>
              <w:br/>
              <w:t>І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лькевич</w:t>
              <w:br/>
              <w:t>Ната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8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ненков</w:t>
              <w:br/>
              <w:t>Валер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7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нєєв</w:t>
              <w:br/>
              <w:t>Іго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8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гилко</w:t>
              <w:br/>
              <w:t>Ю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15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настирський</w:t>
              <w:br/>
              <w:t>Вікто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гуненко</w:t>
              <w:br/>
              <w:t>І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 кв.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ова</w:t>
              <w:br/>
              <w:t>Валент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2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сунова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ха</w:t>
              <w:br/>
              <w:t>Людмил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цмахер</w:t>
              <w:br/>
              <w:t>Олександр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горна</w:t>
              <w:br/>
              <w:t>Ларис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26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зіма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17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уменко</w:t>
              <w:br/>
              <w:t>Володими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нецька буд.7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ашатирьова</w:t>
              <w:br/>
              <w:t>Валент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3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билиця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9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воднича</w:t>
              <w:br/>
              <w:t>Лари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помнюща</w:t>
              <w:br/>
              <w:t>Людмила Панте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1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ручек</w:t>
              <w:br/>
              <w:t>Олес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17 кв.19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іна</w:t>
              <w:br/>
              <w:t>Вален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1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олюк</w:t>
              <w:br/>
              <w:t>Ал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чаренко</w:t>
              <w:br/>
              <w:t>Андрій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15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чаренко</w:t>
              <w:br/>
              <w:t>Ольга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голяр</w:t>
              <w:br/>
              <w:t>Ганна Купрія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лійниченко</w:t>
              <w:br/>
              <w:t>Натал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3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ойко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лова</w:t>
              <w:br/>
              <w:t>Людми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8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лова</w:t>
              <w:br/>
              <w:t>Фідел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2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ябінська</w:t>
              <w:br/>
              <w:t>Людмила Філа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аджан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ламарчук</w:t>
              <w:br/>
              <w:t>Валенти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6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ртика</w:t>
              <w:br/>
              <w:t>Мари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43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стернак</w:t>
              <w:br/>
              <w:t>Олександр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4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хомов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7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рів</w:t>
              <w:br/>
              <w:t>Мирослав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9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ишкіна</w:t>
              <w:br/>
              <w:t>Анастасія Митроф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0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гарєва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7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соцька</w:t>
              <w:br/>
              <w:t>Валент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1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чевська</w:t>
              <w:br/>
              <w:t>Ул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1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еснявцева</w:t>
              <w:br/>
              <w:t>Сніж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6 кв.11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лотніченко</w:t>
              <w:br/>
              <w:t>Валенти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0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бережна</w:t>
              <w:br/>
              <w:t>Ельвір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23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вишева</w:t>
              <w:br/>
              <w:t>Ганна Мир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7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гребняк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9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знякова</w:t>
              <w:br/>
              <w:t>Надія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оз</w:t>
              <w:br/>
              <w:t>Анато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51 кв.6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ьова</w:t>
              <w:br/>
              <w:t>Лід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13 кв.1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пко</w:t>
              <w:br/>
              <w:t>Нел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2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сипайко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1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ищепа</w:t>
              <w:br/>
              <w:t>Олен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пчук</w:t>
              <w:br/>
              <w:t>Тетя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коф’єва</w:t>
              <w:br/>
              <w:t>Ольга Хари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2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ніна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46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ц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А кв.8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удська</w:t>
              <w:br/>
              <w:t>Ма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4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шкін</w:t>
              <w:br/>
              <w:t>Микола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шеніна</w:t>
              <w:br/>
              <w:t>Гали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1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ятковська</w:t>
              <w:br/>
              <w:t>Людмил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6 кв.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ллі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омашка</w:t>
              <w:br/>
              <w:t>Любов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денко</w:t>
              <w:br/>
              <w:t>Ір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3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кавченко</w:t>
              <w:br/>
              <w:t>Ган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9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кавченко</w:t>
              <w:br/>
              <w:t>Іри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6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ульов</w:t>
              <w:br/>
              <w:t>Іван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А кв.8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ябченко</w:t>
              <w:br/>
              <w:t>Анжелік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3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ушина</w:t>
              <w:br/>
              <w:t>Тетя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14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Анастас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А кв.9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вченко</w:t>
              <w:br/>
              <w:t>Валентин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1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єнко</w:t>
              <w:br/>
              <w:t>Анастас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78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єнко</w:t>
              <w:br/>
              <w:t>Людмил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є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25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аманова</w:t>
              <w:br/>
              <w:t>Лада Борис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логуб</w:t>
              <w:br/>
              <w:t>Вікто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9 кв.5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йленко</w:t>
              <w:br/>
              <w:t>Олександр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3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вищ</w:t>
              <w:br/>
              <w:t>Окс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веренюк</w:t>
              <w:br/>
              <w:t>Володимир Степ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ова</w:t>
              <w:br/>
              <w:t>Гал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нік</w:t>
              <w:br/>
              <w:t>Евелі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6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гієнко</w:t>
              <w:br/>
              <w:t>Алл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9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Василь Богд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Ніна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5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дюк</w:t>
              <w:br/>
              <w:t>Юрій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1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8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едіна</w:t>
              <w:br/>
              <w:t>Ольг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18 кв.5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вохіна</w:t>
              <w:br/>
              <w:t>Ларис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7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дроніна</w:t>
              <w:br/>
              <w:t>Людми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2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нкевич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5А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рченко</w:t>
              <w:br/>
              <w:t>Світла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ачило</w:t>
              <w:br/>
              <w:t>Лари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7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мішко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7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нігур</w:t>
              <w:br/>
              <w:t>Ін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1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ніжко</w:t>
              <w:br/>
              <w:t>Ал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9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енко</w:t>
              <w:br/>
              <w:t>Ні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нецька буд.3 кв.10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Любов Гавр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колова</w:t>
              <w:br/>
              <w:t>Світла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10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а</w:t>
              <w:br/>
              <w:t>Людмила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7 кв.7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довнікова</w:t>
              <w:br/>
              <w:t>Тетя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1 кв.5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пко</w:t>
              <w:br/>
              <w:t>Мар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74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рока</w:t>
              <w:br/>
              <w:t>Людмил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8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тніченко</w:t>
              <w:br/>
              <w:t>Юр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3 кв.1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нішевська</w:t>
              <w:br/>
              <w:t>Елл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43 кв.6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инська</w:t>
              <w:br/>
              <w:t>Гали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шин</w:t>
              <w:br/>
              <w:t>Олександр Серг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рчеус</w:t>
              <w:br/>
              <w:t>Анатолій Ялисе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дакова</w:t>
              <w:br/>
              <w:t>Юл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28 кв.1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лейманова</w:t>
              <w:br/>
              <w:t>Наіля Руста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2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ранік</w:t>
              <w:br/>
              <w:t>Кате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5 кв.7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атаренко</w:t>
              <w:br/>
              <w:t>Ларис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13 кв.1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ліжина</w:t>
              <w:br/>
              <w:t>Анастасія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1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2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чур</w:t>
              <w:br/>
              <w:t>Юлія Сем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4 кв.85 наймач #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мченко</w:t>
              <w:br/>
              <w:t>Микола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3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таренко</w:t>
              <w:br/>
              <w:t>Валентина Євге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А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ітаренко</w:t>
              <w:br/>
              <w:t>Ніна Кузь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А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</w:t>
              <w:br/>
              <w:t>Андрій Григ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риозерна буд.1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ова</w:t>
              <w:br/>
              <w:t>Віктор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4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кмакова</w:t>
              <w:br/>
              <w:t>Світла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аман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1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епенкова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ніпровське шосе буд.46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роцик</w:t>
              <w:br/>
              <w:t>Іва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20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ьолкіна</w:t>
              <w:br/>
              <w:t>Світла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льшина</w:t>
              <w:br/>
              <w:t>Світлана Вале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19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айницька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езалежності України буд.26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ова</w:t>
              <w:br/>
              <w:t>Лари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рович</w:t>
              <w:br/>
              <w:t>Раї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8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сенко</w:t>
              <w:br/>
              <w:t>Вір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8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усенко</w:t>
              <w:br/>
              <w:t>Людмила Стані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15 кв.6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ченко</w:t>
              <w:br/>
              <w:t>Ір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Лісового буд.31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ьоха</w:t>
              <w:br/>
              <w:t>Ал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2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сенко</w:t>
              <w:br/>
              <w:t>Петро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0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уголь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1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барова</w:t>
              <w:br/>
              <w:t>Ні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6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ачатрян</w:t>
              <w:br/>
              <w:t>Шушик Цова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3 кв.6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ихло</w:t>
              <w:br/>
              <w:t>Катерина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7 кв.6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іхлова</w:t>
              <w:br/>
              <w:t>Натал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’ячеслава Чорновола буд.41 кв.1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мара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3 кв.2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дирєв</w:t>
              <w:br/>
              <w:t>Олександ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5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ромова</w:t>
              <w:br/>
              <w:t>Я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9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йко</w:t>
              <w:br/>
              <w:t>Оксана Анаста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9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ило</w:t>
              <w:br/>
              <w:t>Любов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А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усова</w:t>
              <w:br/>
              <w:t>Над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7 кв.7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орна</w:t>
              <w:br/>
              <w:t>Ольга Віта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18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угуй</w:t>
              <w:br/>
              <w:t>Людмил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харова буд.15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блій</w:t>
              <w:br/>
              <w:t>Катер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1А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йкова</w:t>
              <w:br/>
              <w:t>Гали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7 кв.8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нько</w:t>
              <w:br/>
              <w:t>Надія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А кв.5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аповалова</w:t>
              <w:br/>
              <w:t>Ніна Проко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1 кв.1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енко</w:t>
              <w:br/>
              <w:t>Петро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2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вчук</w:t>
              <w:br/>
              <w:t>Людмил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йко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5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елагіна</w:t>
              <w:br/>
              <w:t>Любов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7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ироченко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1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пильовий</w:t>
              <w:br/>
              <w:t>Володимир Вале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6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бенок</w:t>
              <w:br/>
              <w:t>Віктор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5 кв.8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га</w:t>
              <w:br/>
              <w:t>Вір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9 кв.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женко</w:t>
              <w:br/>
              <w:t>Гали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10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Шульпіна</w:t>
              <w:br/>
              <w:t>Ольг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3 кв.1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ук</w:t>
              <w:br/>
              <w:t>Ольг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29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Щербяк</w:t>
              <w:br/>
              <w:t>Вікто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Юрченко</w:t>
              <w:br/>
              <w:t>Лариса Арк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имонова буд.7 кв.17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блоновський</w:t>
              <w:br/>
              <w:t>Анатолій Терент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львар Європейський буд.6 кв.1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Ящук</w:t>
              <w:br/>
              <w:t>Оле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Водоп’янова буд.4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h-CN" w:bidi="hi-IN"/>
              </w:rPr>
              <w:t>Інгулецький район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ксєєва</w:t>
              <w:br/>
              <w:t>Людмил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9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ешко</w:t>
              <w:br/>
              <w:t>Серг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24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лєшко</w:t>
              <w:br/>
              <w:t>На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мбросова</w:t>
              <w:br/>
              <w:t>Ганна Лукіч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5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оньєв</w:t>
              <w:br/>
              <w:t>Євген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17 кв.4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еєва</w:t>
              <w:br/>
              <w:t>Степанія Іл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ндрєєв</w:t>
              <w:br/>
              <w:t>Віктор Володими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12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буз</w:t>
              <w:br/>
              <w:t>Оле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8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Архипенко</w:t>
              <w:br/>
              <w:t>Гал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36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лаклієць</w:t>
              <w:br/>
              <w:t>Ні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бролюбова буд.4 кв.10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баш</w:t>
              <w:br/>
              <w:t>Володимир Михай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9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арановський</w:t>
              <w:br/>
              <w:t>Роман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3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взенко</w:t>
              <w:br/>
              <w:t>Тетя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11 кв.7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ельчич</w:t>
              <w:br/>
              <w:t>Лідія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0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єлошавін</w:t>
              <w:br/>
              <w:t>Єгор Вікто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бролюбова буд.13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ілий</w:t>
              <w:br/>
              <w:t>Леонтій Му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18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лажкова</w:t>
              <w:br/>
              <w:t>Світлан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29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рська</w:t>
              <w:br/>
              <w:t>Валент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9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охан</w:t>
              <w:br/>
              <w:t>Оле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7 кв.4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реславець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19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діна</w:t>
              <w:br/>
              <w:t>Любов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22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9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ага</w:t>
              <w:br/>
              <w:t>Ольг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5 кв.4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Бурлаченко</w:t>
              <w:br/>
              <w:t>Юлія Дан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29 кв.3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асильєва</w:t>
              <w:br/>
              <w:t>Ін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27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еремеєв</w:t>
              <w:br/>
              <w:t>Анатолій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10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єрємєєв</w:t>
              <w:br/>
              <w:t>Павло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10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лошина</w:t>
              <w:br/>
              <w:t>Наталія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11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оронцова</w:t>
              <w:br/>
              <w:t>Ні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8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лушка</w:t>
              <w:br/>
              <w:t>Зінаїд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26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плик</w:t>
              <w:br/>
              <w:t>Валенти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8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аркуша</w:t>
              <w:br/>
              <w:t>Олександ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вицького буд.11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етьманець</w:t>
              <w:br/>
              <w:t>Надія Вячеслав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1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ільщанська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20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ніденко</w:t>
              <w:br/>
              <w:t>Олексій Пет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венко</w:t>
              <w:br/>
              <w:t>Катерина Ром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33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аєнко</w:t>
              <w:br/>
              <w:t>Наталія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14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риценко</w:t>
              <w:br/>
              <w:t>Світла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Гусєва</w:t>
              <w:br/>
              <w:t>Любов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6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ворська</w:t>
              <w:br/>
              <w:t>Тамар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18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йкун</w:t>
              <w:br/>
              <w:t>Віталій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7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енисова</w:t>
              <w:br/>
              <w:t>Тетян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8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івенко</w:t>
              <w:br/>
              <w:t>Любов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13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раган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5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Дячек</w:t>
              <w:br/>
              <w:t>Вікторія Ахме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18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Євпак</w:t>
              <w:br/>
              <w:t>Микола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9 кв.7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бусень</w:t>
              <w:br/>
              <w:t>Валентина Проко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10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Завгородня</w:t>
              <w:br/>
              <w:t>Валенти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4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Жан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17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Клавдія Парфент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26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Лідія Степ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7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ванова</w:t>
              <w:br/>
              <w:t>Людмил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54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енко</w:t>
              <w:br/>
              <w:t>Анд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3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Іленко</w:t>
              <w:br/>
              <w:t>Ган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27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журіна</w:t>
              <w:br/>
              <w:t>Ларис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лганова</w:t>
              <w:br/>
              <w:t>І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 кв.7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мишан</w:t>
              <w:br/>
              <w:t>Алла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8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плун</w:t>
              <w:br/>
              <w:t>Галина Ю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24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атібенко</w:t>
              <w:br/>
              <w:t>Ольг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2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вачевський</w:t>
              <w:br/>
              <w:t>Володимир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31 кв.5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ладніцький</w:t>
              <w:br/>
              <w:t>Володимир Іллі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56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бзєва</w:t>
              <w:br/>
              <w:t>Лідія Макс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40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тонюк</w:t>
              <w:br/>
              <w:t>Ні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32 кв.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втун</w:t>
              <w:br/>
              <w:t>Елі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бролюбова буд.4 кв.12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ак</w:t>
              <w:br/>
              <w:t>Василь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34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злович</w:t>
              <w:br/>
              <w:t>Володимир Іллі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бролюбова буд.35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йчева</w:t>
              <w:br/>
              <w:t>Тетя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38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лесник</w:t>
              <w:br/>
              <w:t>Людмил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6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мпанієць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8 кв.4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новало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2 кв.5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зік</w:t>
              <w:br/>
              <w:t>Неля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37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рсак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омової буд.2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стрицька</w:t>
              <w:br/>
              <w:t>Світла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5 кв.18 наймач #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шелєва</w:t>
              <w:br/>
              <w:t>Вікторія І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9 кв.6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ошовий</w:t>
              <w:br/>
              <w:t>Сергій Костянти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 кв.8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рикун</w:t>
              <w:br/>
              <w:t>Віктор Борис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7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сьонз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ереяславська буд.22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ксін</w:t>
              <w:br/>
              <w:t>Юрій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4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рило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51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черенко</w:t>
              <w:br/>
              <w:t>Вір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14 кв.3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Кушнір</w:t>
              <w:br/>
              <w:t>Над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21 кв.3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духа</w:t>
              <w:br/>
              <w:t>Наталія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9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5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ашко</w:t>
              <w:br/>
              <w:t>Микола Анатол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9 кв.9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еонова</w:t>
              <w:br/>
              <w:t>Людми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18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ьвова</w:t>
              <w:br/>
              <w:t>Світла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6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Ляшенко</w:t>
              <w:br/>
              <w:t>Оле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14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врикіна</w:t>
              <w:br/>
              <w:t>Нел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20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джурова</w:t>
              <w:br/>
              <w:t>Маргарита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28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ковецька</w:t>
              <w:br/>
              <w:t>Ларис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7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люшицька</w:t>
              <w:br/>
              <w:t>Валент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8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малига</w:t>
              <w:br/>
              <w:t>Василь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3 кв.2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усейченко</w:t>
              <w:br/>
              <w:t>Ні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15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6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енко</w:t>
              <w:br/>
              <w:t>Юл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12 кв.3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рчук</w:t>
              <w:br/>
              <w:t>Микола Митроф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7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атвієнко</w:t>
              <w:br/>
              <w:t>Ірина Валенти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2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ельнік</w:t>
              <w:br/>
              <w:t>Віталій Микола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8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ронова</w:t>
              <w:br/>
              <w:t>Валенти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7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итюк</w:t>
              <w:br/>
              <w:t>Ольга Ю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Будівельників буд.5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ськів</w:t>
              <w:br/>
              <w:t>Людмила Олекс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бролюбова буд.23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ісюра</w:t>
              <w:br/>
              <w:t>Іри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22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роз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40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оцук</w:t>
              <w:br/>
              <w:t>Федір Вілья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Макаренка буд.4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7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рашко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9 кв.9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Мухарська</w:t>
              <w:br/>
              <w:t>Світл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41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мченко</w:t>
              <w:br/>
              <w:t>Людмил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9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енадова</w:t>
              <w:br/>
              <w:t>Раїс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бролюбова буд.1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ікітенко</w:t>
              <w:br/>
              <w:t>Галина Пав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20 кв.1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Новодворський</w:t>
              <w:br/>
              <w:t>Артем Олексій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43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вчарук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10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днокоз</w:t>
              <w:br/>
              <w:t>Валентина Гео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6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нищенко</w:t>
              <w:br/>
              <w:t>Людмил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ереяславська буд.16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Ореховська</w:t>
              <w:br/>
              <w:t>Людмил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аганська буд.11 кв.2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8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ова</w:t>
              <w:br/>
              <w:t>Раїс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бролюбова буд.23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авлюк</w:t>
              <w:br/>
              <w:t>Валентина Рафаі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40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етленко</w:t>
              <w:br/>
              <w:t>Ні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27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ішоха</w:t>
              <w:br/>
              <w:t>Ганн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41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длінєва</w:t>
              <w:br/>
              <w:t>Ганна Тих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1 кв.3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зднякова</w:t>
              <w:br/>
              <w:t>Жанна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6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лоз</w:t>
              <w:br/>
              <w:t>Юр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ереяславська буд.8 кв.1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мпа</w:t>
              <w:br/>
              <w:t>Галина Тих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26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номаренко</w:t>
              <w:br/>
              <w:t>Євгенія Юхи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7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орфір’єва</w:t>
              <w:br/>
              <w:t>Галина Йосип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9 кв.6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09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устовіт</w:t>
              <w:br/>
              <w:t>Ігор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37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аковський</w:t>
              <w:br/>
              <w:t>Олександр Василь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3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вякіна</w:t>
              <w:br/>
              <w:t>Ольга Андр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7 кв.2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еп’ях</w:t>
              <w:br/>
              <w:t>Олена Леонід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7 кв.1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єзнік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1 кв.5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Рибалко</w:t>
              <w:br/>
              <w:t>Дар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25 кв.4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мойлова</w:t>
              <w:br/>
              <w:t>Тетя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23 кв.1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потніцька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33 кв.3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хно</w:t>
              <w:br/>
              <w:t>Станіслав Семе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аливайка буд.1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аченко</w:t>
              <w:br/>
              <w:t>Людмил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3 кв.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0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ець</w:t>
              <w:br/>
              <w:t>Окса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41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менова</w:t>
              <w:br/>
              <w:t>Тамар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Наливайка буд.1 кв.3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еренкова</w:t>
              <w:br/>
              <w:t>Оле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4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зоненко</w:t>
              <w:br/>
              <w:t>Вікторія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4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ич</w:t>
              <w:br/>
              <w:t>Ольга Олег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9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длінська</w:t>
              <w:br/>
              <w:t>Веронік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4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ільченков</w:t>
              <w:br/>
              <w:t>Йосип Проко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23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ляр</w:t>
              <w:br/>
              <w:t>Петро Павл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Збагачувальна буд.49 кв.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крипник</w:t>
              <w:br/>
              <w:t>Світлана Пе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Добролюбова буд.9 кв.6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лободзян</w:t>
              <w:br/>
              <w:t>Любов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3 кв.2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1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ловйова</w:t>
              <w:br/>
              <w:t>Гал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4 кв.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осніна</w:t>
              <w:br/>
              <w:t>Олена Фед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42 кв.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аруш</w:t>
              <w:br/>
              <w:t>Оле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1 кв.5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еценко</w:t>
              <w:br/>
              <w:t>Клавдія Микит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43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рчак</w:t>
              <w:br/>
              <w:t>Вікто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19 кв.5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орчеус</w:t>
              <w:br/>
              <w:t>Любов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Алма-атинська буд.2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ілок</w:t>
              <w:br/>
              <w:t>Дар’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6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трільцова</w:t>
              <w:br/>
              <w:t>Олеся Артем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18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воров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19 кв.4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Сухачова</w:t>
              <w:br/>
              <w:t>Вікторія Дмит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37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2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Володимир Олександр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8 кв.31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ерещенко</w:t>
              <w:br/>
              <w:t>Надія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15 кв.6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мко</w:t>
              <w:br/>
              <w:t>Наталія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14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ишковець</w:t>
              <w:br/>
              <w:t>Людмил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40 кв.4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Любов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9 кв.3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каченко</w:t>
              <w:br/>
              <w:t>Людмил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23 кв.1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Тощева</w:t>
              <w:br/>
              <w:t>Алевтина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4 кв.6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Узюмова</w:t>
              <w:br/>
              <w:t>Марина Вікт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40 кв.2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досеєва</w:t>
              <w:br/>
              <w:t>Раї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3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есенко</w:t>
              <w:br/>
              <w:t>Катерина Анатол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18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3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енко</w:t>
              <w:br/>
              <w:t>Володимир Прокоп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39 кв.1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іппов</w:t>
              <w:br/>
              <w:t>Сергій Іванович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анаса Мирного буд.17 кв.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ілонова</w:t>
              <w:br/>
              <w:t>Ларис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40 кв.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лоренца</w:t>
              <w:br/>
              <w:t>Ганна Іва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2 кв.4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орощук</w:t>
              <w:br/>
              <w:t>Олена Серг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18 кв.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Фролова</w:t>
              <w:br/>
              <w:t>Ольг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вицького буд.3 кв.29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5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Хомич</w:t>
              <w:br/>
              <w:t>Марія Михай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Груні Романової буд.4 кв.25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6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вєтік</w:t>
              <w:br/>
              <w:t>Ірина Григо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8 кв.4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7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ись</w:t>
              <w:br/>
              <w:t>Устинія Микола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Подлєпи буд.49 кв.2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8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івка</w:t>
              <w:br/>
              <w:t>Ірина Геннадії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Таганська буд.11 кв.17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49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Цюпа</w:t>
              <w:br/>
              <w:t>Тетяна Васил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Кармелюка буд.9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50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аус</w:t>
              <w:br/>
              <w:t>Лідія Як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4 кв.10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51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лнокова</w:t>
              <w:br/>
              <w:t>Лариса Олександ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2 кв.38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52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оволенко</w:t>
              <w:br/>
              <w:t>Світла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Ярославська буд.9 кв.13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53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югова</w:t>
              <w:br/>
              <w:t>Ірина Володимир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вулиця Салтиківська буд.6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6154</w:t>
            </w:r>
          </w:p>
        </w:tc>
        <w:tc>
          <w:tcPr>
            <w:tcW w:w="3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Чернявська</w:t>
              <w:br/>
              <w:t>Олена Антонівна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проспект Південний буд.27 кв.22</w:t>
            </w:r>
          </w:p>
        </w:tc>
        <w:tc>
          <w:tcPr>
            <w:tcW w:w="1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 w:bidi="hi-IN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spacing w:lineRule="auto" w:line="240" w:before="84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635</wp:posOffset>
                </wp:positionV>
                <wp:extent cx="6480175" cy="1025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5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015" cy="10255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015" cy="1025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7.5pt;mso-wrap-distance-left:0pt;mso-wrap-distance-right:0pt;mso-wrap-distance-top:0pt;mso-wrap-distance-bottom:0pt;margin-top:0pt;mso-position-vertical-relative:text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2015" cy="10255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015" cy="1025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83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60" w:after="56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character" w:styleId="FTableDataCell">
    <w:name w:val="fTableDataCell"/>
    <w:qFormat/>
    <w:rPr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рив'язка виноски"/>
    <w:qFormat/>
    <w:rPr>
      <w:vertAlign w:val="superscript"/>
    </w:rPr>
  </w:style>
  <w:style w:type="character" w:styleId="FHeading4rblock">
    <w:name w:val="fHeading4rblock"/>
    <w:qFormat/>
    <w:rPr>
      <w:i/>
      <w:iCs/>
      <w:sz w:val="24"/>
      <w:szCs w:val="24"/>
    </w:rPr>
  </w:style>
  <w:style w:type="character" w:styleId="FTableHeadCell">
    <w:name w:val="fTableHeadCell"/>
    <w:qFormat/>
    <w:rPr>
      <w:b/>
      <w:bCs/>
      <w:i/>
      <w:iCs/>
      <w:sz w:val="26"/>
      <w:szCs w:val="26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 w:bidi="hi-IN"/>
    </w:rPr>
  </w:style>
  <w:style w:type="paragraph" w:styleId="Style19">
    <w:name w:val="Покажчик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 w:bidi="hi-IN"/>
    </w:rPr>
  </w:style>
  <w:style w:type="paragraph" w:styleId="PHeading4rblock">
    <w:name w:val="pHeading4rblock"/>
    <w:basedOn w:val="Normal"/>
    <w:qFormat/>
    <w:pPr>
      <w:spacing w:lineRule="auto" w:line="240" w:before="0" w:after="0"/>
      <w:ind w:left="5669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PHeading1lat">
    <w:name w:val="pHeading1lat"/>
    <w:basedOn w:val="Normal"/>
    <w:qFormat/>
    <w:pPr>
      <w:spacing w:lineRule="auto" w:line="240" w:before="1133" w:after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PTableHeadCell">
    <w:name w:val="pTableHeadCel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3:00Z</dcterms:created>
  <dc:creator>upzsn6</dc:creator>
  <dc:description/>
  <cp:keywords/>
  <dc:language>en-US</dc:language>
  <cp:lastModifiedBy>org301</cp:lastModifiedBy>
  <dcterms:modified xsi:type="dcterms:W3CDTF">2020-03-19T12:39:00Z</dcterms:modified>
  <cp:revision>17</cp:revision>
  <dc:subject/>
  <dc:title/>
</cp:coreProperties>
</file>