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-пенсації вартості послуг тепло-, водопостачання та водовідве-дення, управління або утри-мання багатоквартирного бу-динку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м. Кривого Рогу на 2017–2022 роки», зі змінами,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, водопостачання та водовідведення, управління або утримання багатоквартирного будинку окремим категоріям мешканців  міста в сумі                             7 346 500 (сім мільйонів триста сорок шість тисяч п’ятсот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, згідно з додатками   1–234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    здійснити фінансування зазначеної в пункті 1 суми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               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234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9T12:59:00Z</dcterms:modified>
  <cp:revision>3</cp:revision>
  <dc:subject/>
  <dc:title> </dc:title>
</cp:coreProperties>
</file>