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8.03.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6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додаткові заходи із запобігання інфікуванню коронавірусом SARS-CoV-2 мешканців у м. Кривому Розі</w:t>
      </w:r>
    </w:p>
    <w:p>
      <w:pPr>
        <w:pStyle w:val="Normal"/>
        <w:rPr>
          <w:b/>
          <w:b/>
          <w:i/>
          <w:i/>
          <w:color w:val="000000"/>
        </w:rPr>
      </w:pPr>
      <w:r>
        <w:rPr>
          <w:b/>
          <w:i/>
          <w:color w:val="000000"/>
        </w:rPr>
      </w:r>
    </w:p>
    <w:p>
      <w:pPr>
        <w:pStyle w:val="Normal"/>
        <w:rPr/>
      </w:pPr>
      <w:r>
        <w:rPr/>
      </w:r>
    </w:p>
    <w:p>
      <w:pPr>
        <w:pStyle w:val="Style15"/>
        <w:spacing w:lineRule="auto" w:line="23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попередження розповсюдження захворюваності на гострі респіраторні інфекції, запобігання інфікуванню населення Кривого Рогу коронавірусом SARS-CoV-2; відповідно до Постанови Кабінету Міністрів України від 11 березня 2020 року №211 </w:t>
      </w:r>
      <w:r>
        <w:rPr>
          <w:rFonts w:cs="Times New Roman" w:ascii="Times New Roman" w:hAnsi="Times New Roman"/>
          <w:spacing w:val="4"/>
          <w:sz w:val="28"/>
          <w:szCs w:val="28"/>
          <w:lang w:val="uk-UA"/>
        </w:rPr>
        <w:t xml:space="preserve">«Про запобігання поширенню на території  України гострої респіраторної хвороби СOVID-19, спричиненої коронавірусом SARS-CoV-2», зі змінами, </w:t>
      </w:r>
      <w:r>
        <w:rPr>
          <w:rFonts w:cs="Times New Roman" w:ascii="Times New Roman" w:hAnsi="Times New Roman"/>
          <w:sz w:val="28"/>
          <w:szCs w:val="28"/>
          <w:lang w:val="uk-UA"/>
        </w:rPr>
        <w:t xml:space="preserve">розпорядження голови Дніпропетровської обласної державної адміністрації від 11 березня 2020 року №Р-185/0/3-20 «Про запобігання поширенню коронавірусу COVID-19 на території Дніпропетровської області», </w:t>
      </w:r>
      <w:r>
        <w:rPr>
          <w:rFonts w:cs="Times New Roman" w:ascii="Times New Roman" w:hAnsi="Times New Roman"/>
          <w:spacing w:val="4"/>
          <w:sz w:val="28"/>
          <w:szCs w:val="28"/>
          <w:lang w:val="uk-UA"/>
        </w:rPr>
        <w:t>протоколів позачергових засідань міської  комісії з питань техногенно-екологічної безпеки і надзвичайних ситуацій при виконкомі міської ради від 12.03.2020 №4, 16.03.2020 №5; ураховуючи розпорядження міського голови від 12.03.2020 №67-р «Про запобігання поширенню коронавірусу СOVID-19 на території м. Кривого Рогу»</w:t>
      </w:r>
      <w:r>
        <w:rPr>
          <w:rFonts w:cs="Times New Roman" w:ascii="Times New Roman" w:hAnsi="Times New Roman"/>
          <w:sz w:val="28"/>
          <w:szCs w:val="28"/>
          <w:lang w:val="uk-UA"/>
        </w:rPr>
        <w:t xml:space="preserve">; керуючись законами України «Про місцеве самоврядування в Україні», «Про забезпечення санітарного та епідемічного благополуччя населення», «Про захист населення від інфекційних хвороб», виконком міської ради </w:t>
      </w:r>
      <w:r>
        <w:rPr>
          <w:rFonts w:cs="Times New Roman" w:ascii="Times New Roman" w:hAnsi="Times New Roman"/>
          <w:b/>
          <w:i/>
          <w:sz w:val="28"/>
          <w:szCs w:val="28"/>
          <w:lang w:val="uk-UA"/>
        </w:rPr>
        <w:t>вирішив:</w:t>
      </w:r>
      <w:r>
        <w:rPr>
          <w:rFonts w:cs="Times New Roman" w:ascii="Times New Roman" w:hAnsi="Times New Roman"/>
          <w:sz w:val="28"/>
          <w:szCs w:val="28"/>
          <w:lang w:val="uk-UA"/>
        </w:rPr>
        <w:t xml:space="preserve"> </w:t>
        <w:tab/>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32"/>
        <w:jc w:val="both"/>
        <w:rPr>
          <w:rFonts w:ascii="Times New Roman" w:hAnsi="Times New Roman" w:cs="Times New Roman"/>
          <w:sz w:val="28"/>
          <w:szCs w:val="28"/>
          <w:lang w:val="uk-UA"/>
        </w:rPr>
      </w:pPr>
      <w:r>
        <w:rPr>
          <w:rFonts w:cs="Times New Roman" w:ascii="Times New Roman" w:hAnsi="Times New Roman"/>
          <w:sz w:val="28"/>
          <w:szCs w:val="28"/>
          <w:lang w:val="uk-UA"/>
        </w:rPr>
        <w:tab/>
        <w:t>1. Запровадити додаткові протиепідемічні заходи у місті Кривому Розі у зв’язку з карантином, передбачені рішенням.</w:t>
      </w:r>
    </w:p>
    <w:p>
      <w:pPr>
        <w:pStyle w:val="Style15"/>
        <w:spacing w:lineRule="auto" w:line="2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32"/>
        <w:jc w:val="both"/>
        <w:rPr>
          <w:rFonts w:ascii="Times New Roman" w:hAnsi="Times New Roman" w:cs="Times New Roman"/>
          <w:sz w:val="28"/>
          <w:szCs w:val="28"/>
          <w:lang w:val="uk-UA"/>
        </w:rPr>
      </w:pPr>
      <w:r>
        <w:rPr>
          <w:rFonts w:cs="Times New Roman" w:ascii="Times New Roman" w:hAnsi="Times New Roman"/>
          <w:sz w:val="28"/>
          <w:szCs w:val="28"/>
          <w:lang w:val="uk-UA"/>
        </w:rPr>
        <w:tab/>
        <w:t>2. Керівникам відділів, управлінь, інших виконавчих органів міської ради, комунальних підприємств, установ, організацій, головам районних у місті рад забезпечити:</w:t>
      </w:r>
    </w:p>
    <w:p>
      <w:pPr>
        <w:pStyle w:val="Style15"/>
        <w:spacing w:lineRule="auto" w:line="232"/>
        <w:jc w:val="both"/>
        <w:rPr/>
      </w:pPr>
      <w:r>
        <w:rPr>
          <w:rFonts w:cs="Times New Roman" w:ascii="Times New Roman" w:hAnsi="Times New Roman"/>
          <w:sz w:val="28"/>
          <w:szCs w:val="28"/>
          <w:lang w:val="uk-UA"/>
        </w:rPr>
        <w:tab/>
        <w:t>2.1 повне ефективне виконання рекомендованих Міністерством охорони здоров’я України профілактичних заходів з попередження масового розповсюдження гострої респіраторної хвороби COVID-19, спричиненої коронавірусом SARS-CoV-2  (</w:t>
      </w:r>
      <w:hyperlink r:id="rId3">
        <w:r>
          <w:rPr>
            <w:rStyle w:val="InternetLink"/>
            <w:rFonts w:cs="Times New Roman" w:ascii="Times New Roman" w:hAnsi="Times New Roman"/>
            <w:color w:val="000000"/>
            <w:sz w:val="28"/>
            <w:szCs w:val="28"/>
            <w:lang w:val="uk-UA"/>
          </w:rPr>
          <w:t>https://moz.gov.ua/koronavirus-2019-ncov</w:t>
        </w:r>
      </w:hyperlink>
      <w:r>
        <w:rPr>
          <w:rFonts w:cs="Times New Roman" w:ascii="Times New Roman" w:hAnsi="Times New Roman"/>
          <w:sz w:val="28"/>
          <w:szCs w:val="28"/>
          <w:lang w:val="uk-UA"/>
        </w:rPr>
        <w:t>) та проведення відповідної роз’яснювальної роботи серед працівників про заходи із запобігання захворюванню на гостру респіраторну хворобу COVID-19, спричинену коронавірусом SARS-CoV-2;</w:t>
      </w:r>
    </w:p>
    <w:p>
      <w:pPr>
        <w:pStyle w:val="Style15"/>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розміщення в будівлях, приміщеннях, де розташовані органи місцевого самоврядування, комунальні підприємства, установи, організації оголошень про обмеження в роботі у зв’язку з карантином та прохання до відвідувачів звертатися через онлайнсервіси та «гарячі» лінії зв’язку.</w:t>
      </w:r>
    </w:p>
    <w:p>
      <w:pPr>
        <w:pStyle w:val="Style15"/>
        <w:spacing w:lineRule="auto" w:line="2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Керівників комунальних підприємств, установ та організацій – зобов’язати, інших форм власності – рекомендувати спільно з управлінням охорони здоров’я виконкому Криворізької міської ради перенести на час карантину проведення планових профілактичних медичних оглядів працівників медичними установами та підприємствами.</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Департаменту соціальної політики виконкому Криворізької міської ради разом з: </w:t>
      </w:r>
    </w:p>
    <w:p>
      <w:pPr>
        <w:pStyle w:val="Style15"/>
        <w:ind w:firstLine="708"/>
        <w:jc w:val="both"/>
        <w:rPr/>
      </w:pPr>
      <w:r>
        <w:rPr>
          <w:rFonts w:cs="Times New Roman" w:ascii="Times New Roman" w:hAnsi="Times New Roman"/>
          <w:sz w:val="28"/>
          <w:szCs w:val="28"/>
          <w:lang w:val="uk-UA"/>
        </w:rPr>
        <w:t>4.1 головами районних у місті рад посилити щоденний контроль за умовами життя, забезпечення продуктами харчування, ліками, предметами особистої гігієни, догляду літніх людей, які обслуговуються соціальними працівниками територіальних центрів соціального обслуговування, та оперативно вживати відповідних заходів реагування, у тому числі й з допомоги їм у сплаті комунальних платежів;</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2 департаментом фінансів виконкому Криворізької міської ради забезпечити своєчасні виплати громадянам усіх видів соціальної допомоги, передбаченої рішеннями міської ради та її виконком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Центру адміністративних послуг «Віза» виконкому Криворізької міської ради (до особливого розпорядження):</w:t>
      </w:r>
    </w:p>
    <w:p>
      <w:pPr>
        <w:pStyle w:val="Style15"/>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приймати заяви на одержання публічних, у тому числі адміністративних послуг, з обмеженнями: не більше 10 осіб у приміщеннях одночасно, де здійснюється прийом заявників; перервою 12.30 – 13.30 на вологе прибирання, дезінфекцію та провітрювання приміщення; </w:t>
      </w:r>
    </w:p>
    <w:p>
      <w:pPr>
        <w:pStyle w:val="Style15"/>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 припинити обслуговування мешканців за місцем їх перебування  (мобільними офісами).</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Рекомендувати:</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1 органам самоорганізації населення, громадським організаціям, долучитися до заходів щодо запобігання інфікування коронавірусом SARS-CoV-2 населення;</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2 управителям багатоквартирних будинків, головам об’єднань співвласників багатоквартирного будинку, житлових кооперативів забезпечити вологе прибирання з використанням дозволених в Україні дезінфекційних засобів, ліфтів та підлоги перших поверхів багатоквартирних будинків, обробку вхідних дверей у під’їзди;</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3 організаторам масових заходів перенести проведення раніше запланованих заходів на інший термін;</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4 суб’єктам господарювання, незалежно від форм власності, які здійснюють діяльність у сфері обслуговування (медичного, торговельного, побутового, соціального, транспортного тощо) використання працівниками під час обслуговування населення засобів захисту (медичні маски, дезінфекційні засоби тощо);</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5 мешканцям дотримуватися правил протиепідемічного режиму в публічних місцях на території міста;</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6 засобам масової інформації активізувати роботу з роз’яснення населенню, суб’єктам господарювання необхідності обмежувальних заходів, пов’язаних з попередженням масового розповсюдження гострої респіраторної хвороби COVID-19, спричиненої коронавірусом SARS-CoV-2, передбачених законодавчими та нормативно-правовими актами.</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Управлінню преси, інформаційної діяльності та внутрішньої політики виконкому Криворізької міської ради щоденно інформувати на офіційному вебсайті Криворізької міської ради та її виконавчого комітету мешканців міста про заходи, що вживаються в місті із запобігання інфікуванню коронавірусом SARS-CoV-2 та рівень захворюваності в місті на гостру респіраторну хворобу COVID-19, спричинену коронавірусом SARS-CoV-2.</w:t>
      </w:r>
    </w:p>
    <w:p>
      <w:pPr>
        <w:pStyle w:val="Style1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Контроль за виконанням рішення покласти на заступників міського голови та керуючу справами виконкому міської ради відповідно до розподілу обов’язкі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іський голова</w:t>
        <w:tab/>
        <w:tab/>
        <w:tab/>
        <w:tab/>
        <w:tab/>
        <w:tab/>
        <w:tab/>
        <w:tab/>
        <w:t>Юрій Вілкул</w:t>
      </w:r>
    </w:p>
    <w:sectPr>
      <w:headerReference w:type="default" r:id="rId4"/>
      <w:headerReference w:type="first" r:id="rId5"/>
      <w:type w:val="nextPage"/>
      <w:pgSz w:w="11906" w:h="16838"/>
      <w:pgMar w:left="1701" w:right="56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s://moz.gov.ua/koronavirus-2019-nc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03:00Z</dcterms:created>
  <dc:creator>Nadija</dc:creator>
  <dc:description/>
  <cp:keywords/>
  <dc:language>en-US</dc:language>
  <cp:lastModifiedBy>org301</cp:lastModifiedBy>
  <cp:lastPrinted>2010-10-25T14:42:00Z</cp:lastPrinted>
  <dcterms:modified xsi:type="dcterms:W3CDTF">2020-03-18T11:07:00Z</dcterms:modified>
  <cp:revision>3</cp:revision>
  <dc:subject/>
  <dc:title> </dc:title>
</cp:coreProperties>
</file>