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побігання поширенню коронавірусу COVID-19 на           території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szCs w:val="28"/>
          <w:lang w:eastAsia="uk-UA"/>
        </w:rPr>
        <w:t>З метою запобігання виникненню та поширенню коронавірусу COVID-19 на території м. Кривого Рогу;  відповідно до Постанови Кабінету Міністрів            України від 11 березня 2020 року №211 «Про запобігання поширенню на           території України коронавірусу COVID-19», розпорядження голови             Дніпропетровської обласної державної адміністрації від 11 березня 2020 року № Р-185/0/3-20 «Про запобігання поширенню коронавірусу COVID-19 на          території Дніпропетровської області»; керуючись Законами України «Про       забезпечення санітарного та епідемічного благополуччя населення», «Про        місцеве самоврядування в Україні», «Про захист населення від інфекційних хвороб»: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pacing w:val="-4"/>
          <w:szCs w:val="28"/>
        </w:rPr>
        <w:tab/>
      </w:r>
      <w:r>
        <w:rPr>
          <w:szCs w:val="28"/>
          <w:lang w:eastAsia="uk-UA"/>
        </w:rPr>
        <w:t>1. Визначити, що з 12.03.2020 до 03.04.2020 на території   м. Кривого Рогу встановлюється каранти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  <w:lang w:eastAsia="uk-UA"/>
        </w:rPr>
        <w:tab/>
        <w:t>2. Департаменту освіти і науки</w:t>
      </w:r>
      <w:r>
        <w:rPr>
          <w:color w:val="000000"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 забезпечити контроль на період проведення карантину за                    припиненням постачання теплової енергії  та коригуванням графіків вивозу сміття з територій підпорядкованих закладів освіти міс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рипинити освітній процес у закладах дошкільної, загальної                     середньої, позашкільної освіти терміном на три тижні до особливого                     розпорядження орієнтовно на період до 03.04.2020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заборонити проведення всіх масових заходів освітнього, наукового, спортивного та мистецько-розважального характеру на території закладів           освіти, зокрема: олімпіад, спартакіад, змагань, тренувань, конкурсів, виставок, концертів, пробного зовнішнього незалежного оцінювання тощо, та участь у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2.4 організувати інформування здобувачів освіти та працівників закладів освіти щодо заходів запобігання поширенню коронавірусу</w:t>
      </w:r>
      <w:r>
        <w:rPr>
          <w:szCs w:val="28"/>
          <w:lang w:eastAsia="uk-UA"/>
        </w:rPr>
        <w:t xml:space="preserve"> COVID-19</w:t>
      </w:r>
      <w:r>
        <w:rPr>
          <w:szCs w:val="28"/>
        </w:rPr>
        <w:t>, проявів хвороби та дій у випадку захворювання, розміщення відповідної інформації на вебсайтах закладів та інформаційних стен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 розробити заходи щодо забезпечення проведення навчальних занять з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помогою дистанційних технологій та відносно відпрацювання занять              відповідно до навчальних планів після нормалізації епідемічної ситуац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 розробити заходи щодо часткового переведення працівників на роботу в дистанційному режимі та на виконання інших видів робіт (організаційно-педагогічна, методична, наукова тощо);</w:t>
      </w:r>
    </w:p>
    <w:p>
      <w:pPr>
        <w:pStyle w:val="Normal"/>
        <w:ind w:firstLine="709"/>
        <w:jc w:val="both"/>
        <w:rPr/>
      </w:pPr>
      <w:r>
        <w:rPr>
          <w:szCs w:val="28"/>
        </w:rPr>
        <w:t>2.7 забезпечити виконання профілактичних заходів з попередження          масового розповсюдження гострої респіраторної хвороби, спричиненої              коронавірусом</w:t>
      </w:r>
      <w:r>
        <w:rPr>
          <w:szCs w:val="28"/>
          <w:lang w:eastAsia="uk-UA"/>
        </w:rPr>
        <w:t xml:space="preserve"> COVID-19</w:t>
      </w:r>
      <w:r>
        <w:rPr>
          <w:szCs w:val="28"/>
        </w:rPr>
        <w:t>, і гострих респіраторних інфекцій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8 зобов’язати керівників закладів освіти провести первинний інструктаж</w:t>
      </w:r>
      <w:r>
        <w:rPr>
          <w:szCs w:val="28"/>
        </w:rPr>
        <w:t xml:space="preserve">       з безпеки життєдіяльності на період карантину для учасників освітнього           процесу та цільовий інструктаж з питань запобігання захворюванню на гострі респіраторні хвороби, спричинені коронавірусом COVID-2019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9 обмежити проведення нарад, перевірок, експертиз тощо до               нормалізації епідемічної ситуації.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охорони здоров’я виконкому Криворізької міської ради:      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 забезпечити неухильне виконання плану протиепідемічних заходів щодо запобігання занесенню та поширенню на території м. Кривого Рогу           гострої респіраторної хвороби, спричиненої коронавірусом COVID-19, та          Комунікаційного плану щодо визначення алгоритмів дій у разі виникнення            захворювання на COVID-19 з урахування заходів, передбачених у                        Національному плані протиепідемічних заходів щодо запобігання занесенню і поширенню на території України гострої респіраторної хвороби, спричиненої коронавірусом 2019-nCoV, на 2020 рік, затвердженому Розпорядженням            Кабінету Міністрів України   від 03 лютого 2020 року №93-р;</w:t>
      </w:r>
    </w:p>
    <w:p>
      <w:pPr>
        <w:pStyle w:val="HTML1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3.2 підготувати інформацію про перелік підготовлених лікувально-профілактичних закладів для проведення обсервації осіб з ознаками гострого респіраторного захворювання, спричиненого коронавірусом COVID-19, із           зазначенням адрес закладі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4. Департаменту  у справах сім'ї, молоді та спорту, управлінню культури виконкому Криворізької міської ради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4.1 скасувати проведення та участь у масових заходах спортивного              характеру в усіх дитячо-юнацьких спортивних школах та спортивних клубах, зокрема спартакіадах, змаганнях, навчально-тренувальних заняттях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4.2  виключити планування спортивних заходів, у тому числі, пов'язаних з пересуванням територією міста, виїздом мешканців міста до інших областей України та за кордон, до стабілізації епідеміологічної ситуації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4.3 припинити освітній процес у мистецьких школах, зокрема музичних, художніх, мистецтв, та заняття в гуртках у Палацах культури терміном на три тижні до особливого розпорядження, орієнтовно на період до 03.04.2020;</w:t>
      </w:r>
    </w:p>
    <w:p>
      <w:pPr>
        <w:pStyle w:val="Normal"/>
        <w:spacing w:before="0" w:after="120"/>
        <w:ind w:firstLine="686"/>
        <w:jc w:val="both"/>
        <w:rPr>
          <w:szCs w:val="28"/>
        </w:rPr>
      </w:pPr>
      <w:r>
        <w:rPr>
          <w:szCs w:val="28"/>
        </w:rPr>
        <w:t>4.4 заборонити проведення масових заходів (фестивалі, конкурси,               концерти, вистави, виставки, майстер-класи,  семінари, конференції тощо) у  закладах культури та мистецтва до 03.04.2020.</w:t>
      </w:r>
    </w:p>
    <w:p>
      <w:pPr>
        <w:pStyle w:val="Normal"/>
        <w:spacing w:before="0" w:after="120"/>
        <w:ind w:firstLine="686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5. Зобов’язати управління охорони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           міської ради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та рекомендувати Криворізькому міському управлінню Головного управління Держпродспоживслужби в Дніпропетровській області та               Відокремленому структурному підрозділу «Криворізький міський відділ            лабораторних досліджень Державної установи «Дніпропетровський обласний лабораторний центр Міністерства охорони здоров'я України» (Барабаш В.М., Черняєва Т.А.),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 опрацювати питання першочергового забезпечення засобами              індивідуального медичного захисту, зокрема респіраторами, медичних             працівників;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 вивчити питання залучення приватних лабораторних центрів до            тестування для виявлення коронавірусної інфекції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  забезпечити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1 створення та ведення обліку наявного резерву медичного персоналу, що перебуває поза межами системи охорони здоров’я (зокрема медпрацівників з епідеміологічною підготовкою, які змінили місце роботи, пенсіонерів, які  мають змогу працювати тощо)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2 проведення посиленого моніторингу стану захворюваності та              контролю за виконанням санітарно-епідемічних заходів і своєчасне подання  голові комісії з питань техногенно-екологічної безпеки та надзвичайних             ситуацій при виконкомі міської ради інформації та пропозицій для ухвалення ефективних управлінських рішень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3 забезпечити готовність закладів охорони здоров’я для надання          медичної допомоги особам, які відповідають визначенню випадку                        захворювання на коронавірус 2019-nCoV, підтримання необхідного запасу          засобів медичного призначення, захисного одягу, засобів захисту органів            дихання, профілактичних препаратів, дезінфекційних засобів тощо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Cs w:val="28"/>
        </w:rPr>
        <w:tab/>
      </w:r>
      <w:r>
        <w:rPr>
          <w:spacing w:val="-4"/>
          <w:szCs w:val="28"/>
        </w:rPr>
        <w:t xml:space="preserve">5.4 організувати постійний моніторинг епідемічної ситуації з урахуванням </w:t>
      </w:r>
      <w:r>
        <w:rPr>
          <w:szCs w:val="28"/>
        </w:rPr>
        <w:t>ризику занесення коронавірусної інфекції,</w:t>
      </w:r>
      <w:r>
        <w:rPr>
          <w:szCs w:val="28"/>
          <w:lang w:eastAsia="uk-UA"/>
        </w:rPr>
        <w:t xml:space="preserve"> уточнити плани реагування на           медико-біологічні надзвичайні ситуації та ліквідації їх наслідків.</w:t>
      </w:r>
    </w:p>
    <w:p>
      <w:pPr>
        <w:pStyle w:val="HTML1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ідділу взаємодії з правоохоронними органами та оборонної роботи апарату міської ради і виконкому визначити кількість військовозобов’язаних з числа медичних працівників, які перебувають на військовому обліку у                військових комісаріатах (центрах комплектування та соціальної підтримки).</w:t>
      </w:r>
    </w:p>
    <w:p>
      <w:pPr>
        <w:pStyle w:val="HTML1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Зобов’язати управління охорони здоров’я виконкому Криворізької            міської ради, відділ взаємодії з правоохоронними органами та оборонної роботи апарату міської ради і виконком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е підприємство «Міжнародний  аеропорт Кривий Ріг» Криворізької міської ради (Лашин І.М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комендувати 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Криворізькому відділу поліції Головного управління Національної поліції у Дніпропетровській області, Відділенню інспекторів прикордонної служби «Кривий Ріг» (тип 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Лукашов С.О., Андрєєв Д.О.)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медичний           нагляд у разі ускладнення епідемічної ситуації за особами, які в’їжджають з епідемічно небезпечних територій.</w:t>
      </w:r>
    </w:p>
    <w:p>
      <w:pPr>
        <w:pStyle w:val="Normal"/>
        <w:spacing w:before="0" w:after="120"/>
        <w:jc w:val="both"/>
        <w:rPr/>
      </w:pPr>
      <w:r>
        <w:rPr>
          <w:szCs w:val="28"/>
          <w:lang w:eastAsia="uk-UA"/>
        </w:rPr>
        <w:tab/>
        <w:t xml:space="preserve">8. </w:t>
      </w:r>
      <w:r>
        <w:rPr>
          <w:szCs w:val="28"/>
        </w:rPr>
        <w:t>Зобов’язати відділи транспорту і зв’язку виконкому Криворізької          міської ради, взаємодії з правоохоронними органами та оборонної роботи            апарату міської ради і виконкому,</w:t>
      </w:r>
      <w:r>
        <w:rPr>
          <w:szCs w:val="28"/>
          <w:lang w:bidi="uk-UA"/>
        </w:rPr>
        <w:t xml:space="preserve"> </w:t>
      </w:r>
      <w:r>
        <w:rPr>
          <w:szCs w:val="28"/>
          <w:shd w:fill="FFFFFF" w:val="clear"/>
        </w:rPr>
        <w:t>Комунальне підприємство «Міжнародний  аеропорт Кривий Ріг» Криворізької міської ради</w:t>
      </w:r>
      <w:r>
        <w:rPr>
          <w:szCs w:val="28"/>
        </w:rPr>
        <w:t xml:space="preserve"> та рекомендувати </w:t>
      </w:r>
      <w:r>
        <w:rPr>
          <w:szCs w:val="28"/>
          <w:lang w:bidi="uk-UA"/>
        </w:rPr>
        <w:t xml:space="preserve">Відділенню інспекторів прикордонної служби «Кривий Ріг» (тип А) опрацювати питання припинення прямого авіасполучення між Україною та країнами, у яких              виявлено або масово поширюються (понад 100 лабораторно підтверджених          випадків хвороби або поширення інфекції на понад 15 відсотках території             країни) випадки коронавірусної інфекції </w:t>
      </w:r>
      <w:r>
        <w:rPr>
          <w:szCs w:val="28"/>
        </w:rPr>
        <w:t>2019-nCoV.</w:t>
      </w:r>
    </w:p>
    <w:p>
      <w:pPr>
        <w:pStyle w:val="Normal"/>
        <w:spacing w:before="0" w:after="120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ab/>
        <w:t>9</w:t>
      </w:r>
      <w:r>
        <w:rPr>
          <w:szCs w:val="28"/>
        </w:rPr>
        <w:t xml:space="preserve"> Відділу транспорту і зв’язку виконкому Криворізької міської ради            організувати в підпорядкованих Комунальних підприємствах «Міжнародний аеропорт Кривий Ріг» </w:t>
      </w:r>
      <w:r>
        <w:rPr>
          <w:szCs w:val="28"/>
          <w:shd w:fill="FFFFFF" w:val="clear"/>
        </w:rPr>
        <w:t>Криворізької міської ради</w:t>
      </w:r>
      <w:r>
        <w:rPr>
          <w:szCs w:val="28"/>
        </w:rPr>
        <w:t>, «Міський тролейбус»,               «Швидкісний трамвай», «Автобаза №1», а також у приватних підприємствах-перевізниках проведення дезінфекційних заходів у транспортних засобах            громадського користування з використанням дозволених в країні                        дезінфекційних засобів.</w:t>
      </w:r>
    </w:p>
    <w:p>
      <w:pPr>
        <w:pStyle w:val="Style15"/>
        <w:ind w:left="426" w:hanging="0"/>
        <w:jc w:val="both"/>
        <w:rPr>
          <w:szCs w:val="28"/>
        </w:rPr>
      </w:pPr>
      <w:r>
        <w:rPr>
          <w:szCs w:val="28"/>
        </w:rPr>
        <w:tab/>
        <w:t>10. Адміністративно-господарчому відділу виконкому міської ради:</w:t>
      </w:r>
    </w:p>
    <w:p>
      <w:pPr>
        <w:pStyle w:val="Style15"/>
        <w:ind w:left="0" w:firstLine="426"/>
        <w:jc w:val="both"/>
        <w:rPr>
          <w:szCs w:val="28"/>
        </w:rPr>
      </w:pPr>
      <w:r>
        <w:rPr>
          <w:szCs w:val="28"/>
        </w:rPr>
        <w:tab/>
        <w:t>10.1 здійснювати  щоденне вологе  прибирання  службових приміщень виконкому міської ради;</w:t>
      </w:r>
    </w:p>
    <w:p>
      <w:pPr>
        <w:pStyle w:val="Style15"/>
        <w:spacing w:before="0" w:after="120"/>
        <w:ind w:left="0" w:firstLine="425"/>
        <w:contextualSpacing/>
        <w:jc w:val="both"/>
        <w:rPr/>
      </w:pPr>
      <w:r>
        <w:rPr>
          <w:szCs w:val="28"/>
        </w:rPr>
        <w:tab/>
        <w:t>10.2  у місцях масового  перебування  відвідувачів здійснювати додаткове вологе прибирання підлоги та дезінфікувати розчином дверні ручки,               наповнювати дезінфектори на входах у  адміністративну будівлю виконкому міської ради дезінфікуючою рідиною.</w:t>
      </w:r>
    </w:p>
    <w:p>
      <w:pPr>
        <w:pStyle w:val="Normal"/>
        <w:spacing w:before="0" w:after="120"/>
        <w:jc w:val="both"/>
        <w:rPr/>
      </w:pPr>
      <w:r>
        <w:rPr>
          <w:szCs w:val="28"/>
          <w:lang w:eastAsia="uk-UA"/>
        </w:rPr>
        <w:tab/>
        <w:t xml:space="preserve">11. </w:t>
      </w:r>
      <w:r>
        <w:rPr>
          <w:szCs w:val="28"/>
        </w:rPr>
        <w:t xml:space="preserve">Управлінню з питань надзвичайних ситуацій та цивільного захисту населення виконавчого комітету Криворізької міської ради </w:t>
      </w:r>
      <w:r>
        <w:rPr>
          <w:iCs/>
          <w:szCs w:val="28"/>
        </w:rPr>
        <w:t xml:space="preserve">підготувати               </w:t>
      </w:r>
      <w:r>
        <w:rPr>
          <w:i/>
          <w:iCs/>
          <w:szCs w:val="28"/>
        </w:rPr>
        <w:t xml:space="preserve"> </w:t>
      </w:r>
      <w:r>
        <w:rPr>
          <w:szCs w:val="28"/>
          <w:lang w:eastAsia="uk-UA"/>
        </w:rPr>
        <w:t>засідання комісії з питань техногенно-екологічної безпеки та надзвичайних           ситуацій при виконкомі міської ради для визначення конкретних заходів і          завдань з ефективної протидії поширенню коронавірусної інфекції серед            населення та стабілізації епідемічної ситуації.</w:t>
      </w:r>
    </w:p>
    <w:p>
      <w:pPr>
        <w:pStyle w:val="HTML1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жадати від управлінь охорони здоров’я, розвитку підприємництва, відділу транспорту і зв’язку виконкому Криворізької міської ради та                 рекомендувати Криворізькому міському управлінню Головного управління Держпродспоживслужби в Дніпропетровській області й Відокремленому             структурному підрозділу «Криворізький міський відділ лабораторних                досліджень Державної установи «Дніпропетровський обласний лабораторний центр Міністерства охорони здоров'я України» забезпечити контроль за              проведенням дезінфекційних заходів у транспортних засобах міжміського і           міського сполучення, заходів поточної дезінфекції у місцях масового скупчення людей (автомобільні, залізничні вокзали, аеропорти, ринки, супермаркети,         заклади громадського харчування тощо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lang w:eastAsia="uk-UA"/>
        </w:rPr>
        <w:tab/>
        <w:t xml:space="preserve">13. </w:t>
      </w:r>
      <w:r>
        <w:rPr>
          <w:szCs w:val="28"/>
        </w:rPr>
        <w:t xml:space="preserve">Зобов’язати управління </w:t>
      </w:r>
      <w:r>
        <w:rPr>
          <w:szCs w:val="28"/>
          <w:lang w:eastAsia="uk-UA"/>
        </w:rPr>
        <w:t xml:space="preserve">охорони здоров’я, </w:t>
      </w:r>
      <w:r>
        <w:rPr>
          <w:szCs w:val="28"/>
        </w:rPr>
        <w:t>з питань надзвичайних            ситуацій та цивільного захисту населення виконкому Криворізької міської ради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та</w:t>
      </w:r>
      <w:r>
        <w:rPr>
          <w:i/>
          <w:iCs/>
          <w:szCs w:val="28"/>
        </w:rPr>
        <w:t xml:space="preserve"> </w:t>
      </w:r>
      <w:r>
        <w:rPr>
          <w:szCs w:val="28"/>
        </w:rPr>
        <w:t>рекомендувати Криворізькому міському управлінню Головного управління Держпродспоживслужби в Дніпропетровській області</w:t>
      </w:r>
      <w:r>
        <w:rPr>
          <w:szCs w:val="28"/>
          <w:lang w:eastAsia="uk-UA"/>
        </w:rPr>
        <w:t xml:space="preserve">, </w:t>
      </w:r>
      <w:r>
        <w:rPr>
          <w:szCs w:val="28"/>
        </w:rPr>
        <w:t>Відокремленому              структурному підрозділу «Криворізький міський відділ лабораторних                 досліджень державної установи «Дніпропетровський обласний лабораторний центр Міністерства охорони здоров'я України», Криворізькому міському         управлінню Головного управління</w:t>
      </w:r>
      <w:r>
        <w:rPr>
          <w:szCs w:val="28"/>
          <w:lang w:eastAsia="uk-UA"/>
        </w:rPr>
        <w:t xml:space="preserve"> Державної служби України з надзвичайних ситуацій в Дніпропетровській області, </w:t>
      </w:r>
      <w:r>
        <w:rPr>
          <w:szCs w:val="28"/>
        </w:rPr>
        <w:t>Криворізькому відділу поліції Головного управління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національної поліції</w:t>
      </w:r>
      <w:r>
        <w:rPr>
          <w:szCs w:val="28"/>
          <w:lang w:eastAsia="uk-UA"/>
        </w:rPr>
        <w:t xml:space="preserve"> в Дніпропетровській області, </w:t>
      </w:r>
      <w:r>
        <w:rPr>
          <w:szCs w:val="28"/>
        </w:rPr>
        <w:t xml:space="preserve">Полку патрульної поліції в місті Кривий Ріг Управління патрульної поліції в Дніпропетровській області Департаменту патрульної поліції (Сутула І.М., Нікіфоров О.О.)              </w:t>
      </w:r>
      <w:r>
        <w:rPr>
          <w:szCs w:val="28"/>
          <w:lang w:eastAsia="uk-UA"/>
        </w:rPr>
        <w:t>уточнити перелік сил та засобів, що можуть бути залучені до проведення           протиепідемічних заходів, та забезпечити їх готовність до виконання               визначених завдань.</w:t>
      </w:r>
    </w:p>
    <w:p>
      <w:pPr>
        <w:pStyle w:val="Default"/>
        <w:spacing w:before="0" w:after="120"/>
        <w:jc w:val="both"/>
        <w:rPr/>
      </w:pPr>
      <w:r>
        <w:rPr>
          <w:spacing w:val="-4"/>
          <w:sz w:val="28"/>
          <w:szCs w:val="28"/>
          <w:lang w:val="uk-UA"/>
        </w:rPr>
        <w:tab/>
        <w:t>14. Скасувати до особливого розпорядження проведення особистих             прийомів громадян у виконкомі міської ради.</w:t>
      </w:r>
    </w:p>
    <w:p>
      <w:pPr>
        <w:pStyle w:val="Default"/>
        <w:spacing w:before="0" w:after="120"/>
        <w:ind w:firstLine="357"/>
        <w:jc w:val="both"/>
        <w:rPr/>
      </w:pPr>
      <w:r>
        <w:rPr>
          <w:rFonts w:eastAsia="Times New Roman"/>
          <w:spacing w:val="-4"/>
          <w:sz w:val="28"/>
          <w:szCs w:val="28"/>
          <w:lang w:val="uk-UA"/>
        </w:rPr>
        <w:t xml:space="preserve">     </w:t>
      </w:r>
      <w:r>
        <w:rPr>
          <w:spacing w:val="-4"/>
          <w:sz w:val="28"/>
          <w:szCs w:val="28"/>
          <w:lang w:val="uk-UA"/>
        </w:rPr>
        <w:t>15.  Зобов’язати голів районних у місті рад та запропонувати керівникам          установ і підприємств міста всіх форм власності видати розпорядження та накази  з означеного питання.</w:t>
      </w:r>
    </w:p>
    <w:p>
      <w:pPr>
        <w:pStyle w:val="Default"/>
        <w:spacing w:before="0" w:after="120"/>
        <w:ind w:firstLine="357"/>
        <w:jc w:val="both"/>
        <w:rPr/>
      </w:pPr>
      <w:r>
        <w:rPr>
          <w:rFonts w:eastAsia="Times New Roman"/>
          <w:spacing w:val="-4"/>
          <w:sz w:val="28"/>
          <w:szCs w:val="28"/>
          <w:lang w:val="uk-UA"/>
        </w:rPr>
        <w:t xml:space="preserve">     </w:t>
      </w:r>
      <w:r>
        <w:rPr>
          <w:spacing w:val="-4"/>
          <w:sz w:val="28"/>
          <w:szCs w:val="28"/>
          <w:lang w:val="uk-UA"/>
        </w:rPr>
        <w:t>16. Визначити, що письмові звернення приймаються лише поштою,               електронні й телефонні звернення  громадян  приймаються та розглядаються в звичайному режимі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17. </w:t>
      </w:r>
      <w:r>
        <w:rPr>
          <w:szCs w:val="28"/>
        </w:rPr>
        <w:t xml:space="preserve">Зобов’язати управління </w:t>
      </w:r>
      <w:r>
        <w:rPr>
          <w:szCs w:val="28"/>
          <w:lang w:eastAsia="uk-UA"/>
        </w:rPr>
        <w:t>охорони здоров’я,</w:t>
      </w:r>
      <w:r>
        <w:rPr>
          <w:szCs w:val="28"/>
        </w:rPr>
        <w:t xml:space="preserve"> преси, інформаційної            </w:t>
      </w:r>
      <w:r>
        <w:rPr>
          <w:spacing w:val="-4"/>
          <w:szCs w:val="28"/>
        </w:rPr>
        <w:t xml:space="preserve">діяльності та внутрішньої політики виконкому Криворізької міської, </w:t>
      </w:r>
      <w:r>
        <w:rPr>
          <w:spacing w:val="-4"/>
          <w:szCs w:val="28"/>
          <w:lang w:eastAsia="uk-UA"/>
        </w:rPr>
        <w:t xml:space="preserve"> виконкоми районних у місті рад та запропонувати </w:t>
      </w:r>
      <w:r>
        <w:rPr>
          <w:spacing w:val="-4"/>
          <w:szCs w:val="28"/>
        </w:rPr>
        <w:t>Криворізькому міському управлінню            Головного управління Держпродспоживслужби в Дніпропетровській області</w:t>
      </w:r>
      <w:r>
        <w:rPr>
          <w:spacing w:val="-4"/>
          <w:szCs w:val="28"/>
          <w:lang w:eastAsia="uk-UA"/>
        </w:rPr>
        <w:t xml:space="preserve">,          </w:t>
      </w:r>
      <w:r>
        <w:rPr>
          <w:spacing w:val="-4"/>
          <w:szCs w:val="28"/>
        </w:rPr>
        <w:t xml:space="preserve">Відокремленому структурному підрозділу «Криворізький міський відділ              лабораторних досліджень державної установи «Дніпропетровський обласний          лабораторний центр Міністерства охорони здоров'я України» </w:t>
      </w:r>
      <w:r>
        <w:rPr>
          <w:spacing w:val="-4"/>
          <w:szCs w:val="28"/>
          <w:lang w:eastAsia="uk-UA"/>
        </w:rPr>
        <w:t>посилити                 інформаційно-роз’яснювальну роботу з населенням з питань дотримання                санітарно-гігієнічних норм і правил запобігання зараженню інфекцією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Cs w:val="28"/>
          <w:lang w:eastAsia="uk-UA"/>
        </w:rPr>
        <w:tab/>
        <w:t xml:space="preserve">18.  </w:t>
      </w:r>
      <w:r>
        <w:rPr>
          <w:szCs w:val="28"/>
        </w:rPr>
        <w:t xml:space="preserve">Управлінням </w:t>
      </w:r>
      <w:r>
        <w:rPr>
          <w:szCs w:val="28"/>
          <w:lang w:eastAsia="uk-UA"/>
        </w:rPr>
        <w:t xml:space="preserve">охорони здоров’я, </w:t>
      </w:r>
      <w:r>
        <w:rPr>
          <w:szCs w:val="28"/>
        </w:rPr>
        <w:t>з питань надзвичайних ситуацій та цивільного захисту населення,</w:t>
      </w:r>
      <w:r>
        <w:rPr>
          <w:szCs w:val="28"/>
          <w:lang w:eastAsia="uk-UA"/>
        </w:rPr>
        <w:t xml:space="preserve"> департаменту фінансів </w:t>
      </w:r>
      <w:r>
        <w:rPr>
          <w:szCs w:val="28"/>
        </w:rPr>
        <w:t>виконкому Криворізької міської ради</w:t>
      </w:r>
      <w:r>
        <w:rPr>
          <w:szCs w:val="28"/>
          <w:lang w:eastAsia="uk-UA"/>
        </w:rPr>
        <w:t xml:space="preserve"> провести розрахунки й уточнити номенклатуру резерву медичних засобів для запобігання та ліквідації наслідків поширення коронавірусної           інфекції.</w:t>
      </w:r>
    </w:p>
    <w:p>
      <w:pPr>
        <w:pStyle w:val="21"/>
        <w:shd w:fill="auto" w:val="clear"/>
        <w:spacing w:lineRule="auto" w:line="220" w:before="0" w:after="0"/>
        <w:ind w:firstLine="709"/>
        <w:jc w:val="both"/>
        <w:rPr/>
      </w:pPr>
      <w:r>
        <w:rPr>
          <w:sz w:val="28"/>
          <w:szCs w:val="28"/>
          <w:lang w:val="uk-UA"/>
        </w:rPr>
        <w:t>19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обов’язати</w:t>
      </w:r>
      <w:r>
        <w:rPr>
          <w:sz w:val="28"/>
          <w:szCs w:val="28"/>
          <w:lang w:val="uk-UA" w:eastAsia="uk-UA"/>
        </w:rPr>
        <w:t xml:space="preserve"> виконкоми районних у місті рад,</w:t>
      </w:r>
      <w:r>
        <w:rPr>
          <w:sz w:val="28"/>
          <w:szCs w:val="28"/>
          <w:lang w:val="uk-UA"/>
        </w:rPr>
        <w:t xml:space="preserve"> відділи взаємодії з            правоохоронними органами та оборонної роботи апарату міської ради і            виконкому, транспорту і зв’язку виконкому Криворізької міської ради та</w:t>
      </w: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 w:bidi="uk-UA"/>
        </w:rPr>
        <w:t xml:space="preserve">Криворізькому відділу поліції Головного управління                    Національної поліції у Дніпропетровській області, Полку патрульної поліції в місті Кривий  Ріг Управління патрульної поліції </w:t>
      </w:r>
      <w:r>
        <w:rPr>
          <w:sz w:val="28"/>
          <w:szCs w:val="28"/>
          <w:lang w:val="uk-UA"/>
        </w:rPr>
        <w:t>в Дніпропетровській області Департаменту патрульної поліції максимально обмежити пересування                    населення між населеними пунктами, а також у громадських місцях без               нагальної потреби.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Cs w:val="28"/>
        </w:rPr>
        <w:tab/>
        <w:t xml:space="preserve">20.  </w:t>
      </w:r>
      <w:r>
        <w:rPr>
          <w:szCs w:val="28"/>
          <w:lang w:eastAsia="uk-UA"/>
        </w:rPr>
        <w:t>Керівникам відділів, управлінь, інших виконавчих органів</w:t>
      </w:r>
      <w:r>
        <w:rPr>
          <w:szCs w:val="28"/>
        </w:rPr>
        <w:t xml:space="preserve"> міської  ради</w:t>
      </w:r>
      <w:r>
        <w:rPr>
          <w:szCs w:val="28"/>
          <w:lang w:eastAsia="uk-UA"/>
        </w:rPr>
        <w:t>, підприємств, установ та організацій усіх форм власності, виконкомів  районних у місті рад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  <w:lang w:eastAsia="uk-UA"/>
        </w:rPr>
        <w:tab/>
        <w:t>20.1 максимально обмежити проведення культурних, політичних,            спортивних, соціальних, релігійних та інших заходів за масовою участю          громадян, виключити планування таких заходів, у тому числі, пов’язаних з           виїздом громадян України за кордон, до стабілізації ситуації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  <w:lang w:eastAsia="uk-UA"/>
        </w:rPr>
        <w:tab/>
        <w:t>20.2 скасувати або максимально перевести в режим телефонних чи          відеоконференцій усі нарадчі заходи та засідання колегіальних і дорадчих             органів (зокрема громадських слухань і обговорень), у тому числі органів             місцевого самоврядування;</w:t>
      </w:r>
    </w:p>
    <w:p>
      <w:pPr>
        <w:pStyle w:val="Normal"/>
        <w:shd w:fill="FFFFFF" w:val="clear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ab/>
        <w:t>20.3  рекомендувати населенню максимально обмежити фізичні контакти;</w:t>
      </w:r>
    </w:p>
    <w:p>
      <w:pPr>
        <w:pStyle w:val="Normal"/>
        <w:shd w:fill="FFFFFF" w:val="clear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ab/>
        <w:t>20.4  запровадити щоденний температурний скринінг персоналу, негайно відправляти додому на самоізоляцію всіх працівників, які мають ознаки гострих респіраторних захворюван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  <w:lang w:eastAsia="uk-UA"/>
        </w:rPr>
        <w:tab/>
        <w:t>20.5 максимально перевести здійснювану персоналом роботу на                  віддалений доступ із застосуванням електронних комунікацій і технологі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  <w:lang w:eastAsia="uk-UA"/>
        </w:rPr>
        <w:tab/>
        <w:t>20.6 запровадити режим профілактичного спостереження за особами з  числа персоналу, які відвідували країни інфекційного ризику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Cs w:val="28"/>
          <w:lang w:eastAsia="uk-UA"/>
        </w:rPr>
        <w:tab/>
        <w:t>20.7 передбачити режим регулярного провітрювання службових              приміщень, за можливістю здійснювати в них дезінфекційні заходи шляхом кварцю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Cs w:val="28"/>
        </w:rPr>
        <w:tab/>
        <w:t>21. Управлінню охорони здоров’я, департаменту соціальної політики           виконкому Криворізької міської ради розглянути можливість забезпечення вдома лікарськими засобами одиноких осіб похилого віку (категорія, відносно якої доведено найбільший ризик настання летальних наслідків).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ab/>
      </w:r>
      <w:r>
        <w:rPr>
          <w:szCs w:val="28"/>
          <w:lang w:eastAsia="uk-UA"/>
        </w:rPr>
        <w:t>22. Координацію роботи щодо виконання розпорядження покласти на           заступників міського голови згідно з розподілом обов’язків, контроль –             залишаю за собою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 </w:t>
      </w:r>
      <w:r>
        <w:rPr>
          <w:b/>
          <w:bCs/>
          <w:i/>
          <w:szCs w:val="28"/>
        </w:rPr>
        <w:t>Міський голова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</w:pPr>
    <w:rPr>
      <w:sz w:val="26"/>
      <w:szCs w:val="26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8:43:00Z</dcterms:modified>
  <cp:revision>5</cp:revision>
  <dc:subject/>
  <dc:title> </dc:title>
</cp:coreProperties>
</file>