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визначення  кращих  упоряд-ників міста за 2019 рік та занесення їх прізвищ на Дошку пошани кращих упорядників  Кривого Рогу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підтримки традиції заохочення громадян за особливі заслуги перед містом у вирішенні питань підвищення рівня його санітарного та екологічного стану, виконання будівництва, ремонту, утримання автошляхів, мостів, будівель, споруд, елементів зовнішнього благоустрою, упорядкування, озеленення територій; відповідно до рішення виконкому міської ради від 10.12.2008 №845 «Про Дошку пошани кращих упорядників Кривого Рогу», зі змінами, протоколу №1 засідання міської комісії з питань визначення кращих упорядників міста Кривого Рогу від 26.02.2020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кращим упорядником міста за 2019 рік Катриченка   Олександра Володимировича, заступника міського голови.</w:t>
      </w:r>
    </w:p>
    <w:p>
      <w:pPr>
        <w:pStyle w:val="Style14"/>
        <w:spacing w:lineRule="auto" w:line="240" w:before="0" w:after="120"/>
        <w:ind w:left="568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містобудування, архітектури та земельних відносин виконкому Криворізької міської ради, адміністративно-господарчому відділу виконкому міської ради до 10.04.2020 забезпечити занесення прізвища кращого упорядника міста на Дошку пошани кращих упорядників Кривого Ро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4-11T09:09:00Z</dcterms:modified>
  <cp:revision>3</cp:revision>
  <dc:subject/>
  <dc:title> </dc:title>
</cp:coreProperties>
</file>