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 змін  до                   розпорядження міського голови від 13.01.2020 №6-р  «Про  трудові відносини з керівниками Комунальних  некомерційних підприємств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Розглянувши клопотання управління охорони здоров’я виконкому            Криворізької міської ради; у зв’язку зі змінами в штатному розписі                     Комунальних некомерційних підприємств «Криворізька міська стоматологічна клінічна поліклініка» №№ 1, 2, «Криворізька міська стоматологічна                       поліклініка» №№ 3, 5, 6, 7, «Криворізька міська дитяча стоматологічна              поліклініка» Криворізької міської ради та приведенням посад керівників у            відповідність до вимог, установлених Довідником кваліфікаційних                     характеристик професій працівників (Випуск 78 «Охорона здоров’я»),              затвердженим та впровадженим у дію Наказом Міністерства охорони здоров’я України від 29 березня 2002 року №117 (зі змінами, Наказ Міністерства            охорони здоров’я України від 31 жовтня 2018 року №1977), та Класифікатором професій ДК 003:2010; керуючись Кодексом законів про працю України,           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1. Унести до розпорядження міського голови від 13.01.2020 №6-р  «Про трудові відносини з керівниками Комунальних некомерційних підприємств» такі зміни: замінити у відповідних відмінках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БОЦЯ Макара Івановича з «головний лікар Комунального                    некомерційного підприємства «Криворізька міська стоматологічна клінічна  поліклініка №1» Криворізької міської ради» на «директор Комунального          некомерційного підприємства «Криворізька міська стоматологічна клінічна  поліклініка №1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  ЄРМАКОВА Олега Анатолійовича з «головний лікар Комунального некомерційного підприємства «Криворізька міська стоматологічна клінічна  поліклініка №2» Криворізької міської ради»</w:t>
      </w:r>
      <w:r>
        <w:rPr/>
        <w:t xml:space="preserve"> </w:t>
      </w:r>
      <w:r>
        <w:rPr>
          <w:szCs w:val="28"/>
        </w:rPr>
        <w:t>на «директор Комунального             некомерційного підприємства «Криворізька міська стоматологічна клінічна     поліклініка №2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МАМЕКІНА Ігоря Миколайовича з «головний лікар Комунального некомерційного підприємства «Криворізька міська стоматологічна поліклініка №3» Криворізької міської ради» на «директор Комунального некомерційного підприємства «Криворізька міська стоматологічна поліклініка №3»                  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4 СУБОТИ Володимира Сергійовича  з «головний  лікар Комунального некомерційного підприємства «Криворізька міська стоматологічна поліклініка №5» Криворізької міської ради» на «директор Комунального некомерційного підприємства «Криворізька міська стоматологічна поліклініка №5»              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5 КАРПОВА Василя Володимировича  з «головний лікар Комунального некомерційного підприємства «Криворізька міська стоматологічна поліклініка №6» Криворізької міської ради» на «директор Комунального некомерційного підприємства «Криворізька міська стоматологічна поліклініка №6»                  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6 НІКОНЕНКА Дмитра Анатолійовича з «головний лікар Комунального некомерційного підприємства «Криворізька міська стоматологічна поліклініка №7» Криворізької міської ради» на «директор Комунального некомерційного підприємства «Криворізька міська стоматологічна поліклініка №7»                 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 МАЛЕІНОЇ Любові Марківни з  «головний лікар Комунального           некомерційного підприємства «Криворізька міська дитяча стоматологічна            поліклініка» Криворізької міської ради» на «директор Комунального                   некомерційного підприємства «Криворізька міська дитяча  стоматологічна            поліклініка» Криворізької міської ради».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51:00Z</dcterms:modified>
  <cp:revision>4</cp:revision>
  <dc:subject/>
  <dc:title> </dc:title>
</cp:coreProperties>
</file>