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               розпорядження  міського голови від 08.07.2019 №168-р «Про трудові  відносини з керівником        комунального підприємства  </w:t>
      </w:r>
      <w:r>
        <w:rPr>
          <w:b/>
          <w:i/>
          <w:color w:val="000000"/>
          <w:spacing w:val="-4"/>
          <w:szCs w:val="28"/>
        </w:rPr>
        <w:t>«Криворізька міська лікарня №4»</w:t>
      </w:r>
      <w:r>
        <w:rPr>
          <w:b/>
          <w:i/>
          <w:color w:val="000000"/>
          <w:szCs w:val="28"/>
        </w:rPr>
        <w:t xml:space="preserve"> Криворізької міської ради»    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>Розглянувши клопотання управління охорони здоров’я виконкому        Криворізької міської ради; у зв’язку зі змінами в штатному розписі                    Комунального підприємства «Криворізька міська  лікарня №4» Криворізької міської ради та приведенням посади керівника у відповідність до вимог,            установлених Довідником кваліфікаційних характеристик професій працівників (Випуск 78 «Охорона здоров’я»), затвердженим та впровадженим у дію           Наказом Міністерства охорони здоров’я України від 29 березня 2002 року №117 (зі змінами, Наказ Міністерства охорони здоров’я України від 31 жовтня 2018 року №1977), та Класифікатором професій ДК 003:2010; керуючись          Кодексом законів про працю України, Законом України «Про місцеве             самоврядування в Україні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Унести до розпорядження міського голови від 08.07.2019 №168-р  «Про  трудові відносини з керівником комунального підприємства «Криворізька          міська  лікарня №4» Криворізької міської ради» такі зміни: замінити назву          посади МІРЯНОВОЇ Людмили Григорівни з «головний лікар Комунального підприємства «Криворізька міська  лікарня №4» Криворізької міської ради» на «директор Комунального підприємства «Криворізька міська лікарня №4»            Криворізької міської ради» у відповідному відмінк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3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08:12:00Z</dcterms:modified>
  <cp:revision>4</cp:revision>
  <dc:subject/>
  <dc:title> </dc:title>
</cp:coreProperties>
</file>