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                   розпорядження міського  голови від  04.10.2019  №233-р  «Про тру-дові відносини з керівниками          комунальних некомерційних           підприємств»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jc w:val="both"/>
        <w:rPr/>
      </w:pPr>
      <w:r>
        <w:rPr>
          <w:szCs w:val="28"/>
        </w:rPr>
        <w:tab/>
        <w:t>Розглянувши клопотання управління охорони здоров’я виконкому            Криворізької міської ради; у зв’язку зі змінами в штатному розписі                   Комунальних некомерційних підприємств «Криворізька міська лікарня»                №№ 7,17, «Криворізький перинатальний центр зі стаціонаром» Криворізької міської ради та приведенням посад керівників у відповідність до вимог,               установлених Довідником кваліфікаційних характеристик професій працівників (Випуск 78 «Охорона здоров’я»), затвердженим та впровадженим у дію                Наказом Міністерства охорони здоров’я України від 29 березня 2002 року №117 (зі змінами, Наказ Міністерства охорони здоров’я України від 31 жовтня 2018 року №1977), та Класифікатором професій ДК 003:2010; керуючись            Кодексом законів про працю України, Законом України «Про місцеве            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1. Унести до розпорядження міського голови від 04.10.2019 №233-р  «Про трудові відносини з керівниками комунальних некомерційних                     підприємств» такі зміни: замінити у відповідних відмінках назви посад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СТАРОДУБСЬКОГО Петра Аркадійовича з «головний лікар                 Комунального некомерційного підприємства «Криворізька міська лікарня №7» Криворізької міської ради» на «директор Комунального некомерційного               підприємства «Криворізька міська лікарня №7»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</w:t>
      </w:r>
      <w:r>
        <w:rPr>
          <w:bCs/>
          <w:iCs/>
          <w:szCs w:val="28"/>
        </w:rPr>
        <w:t xml:space="preserve">ЧОРНОВОЛА Юрія Івановича  з «головний лікар Комунального          некомерційного підприємства «Криворізька міська лікарня №17» Криворізької міської ради» </w:t>
      </w:r>
      <w:r>
        <w:rPr>
          <w:szCs w:val="28"/>
        </w:rPr>
        <w:t>на «директор Комунального некомерційного підприємства            «Криворізька міська лікарня №17» Криворізької міської ради»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3 </w:t>
      </w:r>
      <w:r>
        <w:rPr>
          <w:bCs/>
          <w:iCs/>
          <w:szCs w:val="28"/>
        </w:rPr>
        <w:t xml:space="preserve">БОБРОВНИК Ніни Олександрівни  з «головний  лікар Комунального некомерційного підприємства «Криворізький перинатальний центр зі                стаціонаром»    Криворізької   міської    ради» </w:t>
      </w:r>
      <w:r>
        <w:rPr>
          <w:szCs w:val="28"/>
        </w:rPr>
        <w:t xml:space="preserve"> на   «директор   Комунального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некомерційного підприємства «Криворізький перинатальний центр зі                  стаціонаром» Криворізької міської рад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9:00:00Z</dcterms:modified>
  <cp:revision>6</cp:revision>
  <dc:subject/>
  <dc:title> </dc:title>
</cp:coreProperties>
</file>