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                  розпорядження міського голови від 23.05.2019  №137-р  «Про тру-дові відносини з  керівниками  комунальних некомерційних           підприємств»    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Розглянувши клопотання управління охорони здоров’я виконкому               Криворізької міської ради; у зв’язку зі змінами в штатному розписі                      Комунальних некомерційних підприємств «Криворізька міська лікарня» №№3,11,14,16, «Криворізька міська дитяча лікарня» №№2,4, «Криворізька          міська поліклініка №5»,  «Криворізька інфекційна лікарня №1» Криворізької міської ради та приведенням посад керівників у відповідність до вимог,                установлених Довідником кваліфікаційних характеристик професій працівників (Випуск 78 «Охорона здоров’я»), затвердженим та впровадженим у дію           Наказом Міністерства охорони здоров’я України від 29 березня 2002 року №117 (зі змінами, Наказ Міністерства охорони здоров’я України від 31 жовтня 2018 року №1977), та Класифікатором професій ДК 003:2010; керуючись           Кодексом законів про працю України, Законом України «Про місцеве                 самоврядування в Україні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1. Унести до розпорядження міського голови від 23.05.2019 №137-р  «Про трудові відносини з керівниками комунальних некомерційних                підприємств» такі зміни: замінити у відповідних відмінках назви посад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 МАКОВА Андрія Валерійовича з «головний лікар комунального            некомерційного підприємства «Криворізька міська лікарня №3» Криворізької міської ради» на «директор Комунального некомерційного підприємства            «Криворізька міська лікарня №3» Криворізької міської ради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  </w:t>
      </w:r>
      <w:r>
        <w:rPr>
          <w:bCs/>
          <w:iCs/>
          <w:szCs w:val="28"/>
        </w:rPr>
        <w:t>ГРИЩЕНКО Ірини Олександрівни</w:t>
      </w:r>
      <w:r>
        <w:rPr>
          <w:szCs w:val="28"/>
        </w:rPr>
        <w:t xml:space="preserve"> з «головний лікар комунального некомерційного підприємства «Криворізька міська лікарня №11» Криворізької міської ради» на «директор Комунального некомерційного підприємства           «Криворізька міська лікарня №11» Криворізької міської ради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 </w:t>
      </w:r>
      <w:r>
        <w:rPr>
          <w:bCs/>
          <w:iCs/>
          <w:szCs w:val="28"/>
        </w:rPr>
        <w:t>ОНИЩУКА Володимира Полікарповича</w:t>
      </w:r>
      <w:r>
        <w:rPr>
          <w:szCs w:val="28"/>
        </w:rPr>
        <w:t xml:space="preserve">  з «головний лікар                комунального некомерційного підприємства «Криворізька міська лікарня №14» Криворізької міської ради»  на «директор Комунального некомерційного              підприємства «Криворізька міська лікарня №14» Криворізької міської рад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4 КРИШТОПИ Ігоря Петровича з «головний лікар комунального            некомерційного підприємства  «Криворізька міська лікарня №16» Криворізької міської ради» на «директор Комунального некомерційного підприємства            «Криворізька міська лікарня №16» Криворізької міської ради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5 ГРИНЬКО Оксани Григорівни з «головний лікар комунального            некомерційного підприємства «Криворізька міська дитяча лікарня №2»            Криворізької міської ради» на «директор Комунального некомерційного            підприємства «Криворізька міська дитяча лікарня №2» Криворізької міської  ради»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6 </w:t>
      </w:r>
      <w:r>
        <w:rPr>
          <w:bCs/>
          <w:iCs/>
          <w:szCs w:val="28"/>
        </w:rPr>
        <w:t>КІЗЯКОВСЬКОЇ Ірини Павлівни</w:t>
      </w:r>
      <w:r>
        <w:rPr>
          <w:szCs w:val="28"/>
        </w:rPr>
        <w:t xml:space="preserve">  з «головний лікар комунального           некомерційного підприємства «Криворізька міська дитяча лікарня №4»            Криворізької міської ради на «директор Комунального некомерційного            підприємства «Криворізька міська дитяча лікарня №4» Криворізької міської  ради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7 </w:t>
      </w:r>
      <w:r>
        <w:rPr>
          <w:bCs/>
          <w:iCs/>
          <w:szCs w:val="28"/>
        </w:rPr>
        <w:t>КЛІТНОГО Олександра Григоровича</w:t>
      </w:r>
      <w:r>
        <w:rPr>
          <w:szCs w:val="28"/>
        </w:rPr>
        <w:t xml:space="preserve">  з «головний лікар комунального некомерційного підприємства «Криворізька міська поліклініка №5»                      Криворізької міської ради» на «директор Комунального некомерційного              підприємства «Криворізька міська поліклініка №5» Криворізької міської ради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8 </w:t>
      </w:r>
      <w:r>
        <w:rPr>
          <w:bCs/>
          <w:iCs/>
          <w:szCs w:val="28"/>
        </w:rPr>
        <w:t>ПАРТОЄВОЇ Олени Григорівни</w:t>
      </w:r>
      <w:r>
        <w:rPr>
          <w:szCs w:val="28"/>
        </w:rPr>
        <w:t xml:space="preserve">  з «головний лікар комунального           некомерційного підприємства «Криворізька інфекційна лікарня №1»                   Криворізької міської ради» на «директор Комунального некомерційного                підприємства «Криворізька інфекційна лікарня №1» Криворізької міської         рад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</w:t>
        <w:tab/>
        <w:t>Юрій Вілкул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4T08:54:00Z</dcterms:modified>
  <cp:revision>4</cp:revision>
  <dc:subject/>
  <dc:title> </dc:title>
</cp:coreProperties>
</file>