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 внесення      змін    до            розпорядження  міського голови від 28.05.2019 №145-р « Про керів-ників   комунальних закладів  охорони здоров'я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/>
      </w:pPr>
      <w:r>
        <w:rPr>
          <w:szCs w:val="28"/>
        </w:rPr>
        <w:tab/>
        <w:t>Розглянувши клопотання управління охорони здоров’я виконкому               Криворізької міської ради; у зв’язку зі змінами в штатному розписі                    Комунального підприємства «Криворізька міська клінічна лікарня №8»            Криворізької міської ради та приведенням посади керівника у відповідність до вимог, установлених Довідником кваліфікаційних характеристик професій  працівників (Випуск 78 «Охорона здоров’я»), затвердженим та впровадженим у дію Наказом Міністерства охорони здоров’я України від 29 березня 2002 року №117 (зі змінами, Наказ Міністерства охорони здоров’я України від 31 жовтня 2018 року №1977), та Класифікатором професій ДК 003:2010; керуючись            Кодексом законів про працю України, Законом України «Про місцеве                 самоврядування в Україні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Унести до розпорядження міського голови від 28.05.2019 №145-р  «Про  керівників комунальних закладів охорони здоров’я» такі зміни: замінити назву посади МЕЛЬНИЧЕНКА Володимира Васильовича з «головний лікар                 комунального підприємства «Криворізька міська  клінічна лікарня №8»               Криворізької міської ради» на «директор Комунального підприємства                «Криворізька міська клінічна лікарня №8» Криворізької міської ради» у             відповідному відмінк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8:47:00Z</dcterms:modified>
  <cp:revision>5</cp:revision>
  <dc:subject/>
  <dc:title> </dc:title>
</cp:coreProperties>
</file>