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/>
      </w:pPr>
      <w:r>
        <w:rPr>
          <w:b/>
          <w:i/>
          <w:szCs w:val="20"/>
        </w:rPr>
        <w:t>Про внесення змін до розпорядження міського голови від 16.05.2017 №112-р «Про затвердження лімітів витрат господарчих матеріалів»</w:t>
      </w:r>
    </w:p>
    <w:p>
      <w:pPr>
        <w:pStyle w:val="Normal"/>
        <w:ind w:hanging="284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17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>Відповідно до Бюджетного кодексу України, ураховуючи рішення  міської ради від 24.12.2019 №4310 «Про міський  бюджет міста Кривого Рогу на 2020 рік», керуючись 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>1. Унести до розпорядження міського голови від 16.05.2017 №112-р «Про затвердження лімітів витрат господарчих матеріалів» такі зміни: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0"/>
        </w:rPr>
        <w:t xml:space="preserve">1.1 у </w:t>
      </w:r>
      <w:r>
        <w:rPr>
          <w:szCs w:val="28"/>
        </w:rPr>
        <w:t>лімітах миючих, дезінфікуючих та інших засобів</w:t>
      </w:r>
      <w:r>
        <w:rPr>
          <w:szCs w:val="20"/>
        </w:rPr>
        <w:t xml:space="preserve">  пункти 1, 2, 6, 13−17, 19, 20, 24, 46, 47, 48</w:t>
      </w:r>
      <w:r>
        <w:rPr>
          <w:szCs w:val="28"/>
        </w:rPr>
        <w:t xml:space="preserve"> та абзаци 3, 6, 7 примітки (додаток 1)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1.2 у переліку і періодичності робіт з прибирання приміщень адміністративних будівель виконкому міської ради пункти 7, 9, 20 підрозділу «Прибирання в санітарних вузлах» (додаток 2)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1.3 у графіку прибирання у службових та побутових приміщеннях      пункт 11 (додаток 3)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6570" w:leader="none"/>
          <w:tab w:val="left" w:pos="6946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sz w:val="20"/>
          <w:szCs w:val="20"/>
        </w:rPr>
        <w:t xml:space="preserve"> </w:t>
        <w:tab/>
      </w:r>
      <w:r>
        <w:rPr>
          <w:b/>
          <w:i/>
          <w:szCs w:val="28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12T14:58:00Z</dcterms:modified>
  <cp:revision>3</cp:revision>
  <dc:subject/>
  <dc:title> </dc:title>
</cp:coreProperties>
</file>