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працівників промислового підприємства, закладів</w:t>
      </w:r>
      <w:r>
        <w:rPr>
          <w:color w:val="4F81BD"/>
        </w:rPr>
        <w:t xml:space="preserve"> </w:t>
      </w:r>
      <w:r>
        <w:rPr/>
        <w:t>культури й мистецтва,</w:t>
      </w:r>
      <w:r>
        <w:rPr>
          <w:color w:val="4F81BD"/>
        </w:rPr>
        <w:t xml:space="preserve"> </w:t>
      </w:r>
      <w:r>
        <w:rPr/>
        <w:t>позашкільної освіти, посадових осіб органів місцевого самоврядування,</w:t>
      </w:r>
      <w:r>
        <w:rPr>
          <w:bCs/>
          <w:iCs/>
        </w:rPr>
        <w:t xml:space="preserve"> співробітників відділу в місті Кривому Розі Управління Слу-жби безпеки України у Дніпропетровській області, </w:t>
      </w:r>
      <w:r>
        <w:rPr/>
        <w:t>військовослужбовців вій-ськової частини 3011 Національної гвардії України, представників громадської організації, Криворізького відділення Української спілки в’язнів-жертв нациз-му; розглянувши клопотання департаментів соціальної політики, освіти і нау-ки,</w:t>
      </w:r>
      <w:r>
        <w:rPr>
          <w:color w:val="4F81BD"/>
        </w:rPr>
        <w:t xml:space="preserve"> </w:t>
      </w:r>
      <w:r>
        <w:rPr/>
        <w:t>управління</w:t>
      </w:r>
      <w:r>
        <w:rPr>
          <w:color w:val="4F81BD"/>
        </w:rPr>
        <w:t xml:space="preserve"> </w:t>
      </w:r>
      <w:r>
        <w:rPr/>
        <w:t>культури</w:t>
      </w:r>
      <w:r>
        <w:rPr>
          <w:color w:val="4F81BD"/>
        </w:rPr>
        <w:t xml:space="preserve"> </w:t>
      </w:r>
      <w:r>
        <w:rPr/>
        <w:t>виконкому Криворізької міської ради,</w:t>
      </w:r>
      <w:r>
        <w:rPr>
          <w:color w:val="4F81BD"/>
        </w:rPr>
        <w:t xml:space="preserve"> </w:t>
      </w:r>
      <w:r>
        <w:rPr/>
        <w:t>відділу взаємо-дії з правоохоронними органами та оборонної роботи апарату міської ради і виконкому,</w:t>
      </w:r>
      <w:r>
        <w:rPr>
          <w:color w:val="4F81BD"/>
        </w:rPr>
        <w:t xml:space="preserve"> </w:t>
      </w:r>
      <w:r>
        <w:rPr/>
        <w:t>виконкомів районних у місті рад, народних депутатів України     VІІІ скликання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i/>
        </w:rPr>
        <w:t>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За сумлінну працю, високий професіоналізм, ініціативність, активну громадську діяльність, вагомий особистий внесок у вирішення актуальних пи-тань територіальної громади міста нагрудним знаком «За заслуги перед міс-том» І ступеня Колєснікова Дмитра Валерійовича, радника операційного ди-ректора Товариства з обмеженою відповідальністю «МЕТІНВЕСТ ХОЛ-ДИНГ», народного депутата України VІ, VІІІ скликан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1.2. За сумлінну творчу працю,</w:t>
      </w:r>
      <w:r>
        <w:rPr>
          <w:color w:val="4F81BD"/>
        </w:rPr>
        <w:t xml:space="preserve"> </w:t>
      </w:r>
      <w:r>
        <w:rPr/>
        <w:t xml:space="preserve">високий професіоналізм, вагомий особи-стий внесок у розвиток позашкільної освіти в місті та з нагоди 60-річчя від дня заснування Комунального позашкільного навчального закладу «Міський палац </w:t>
      </w:r>
      <w:r>
        <w:rPr>
          <w:spacing w:val="-4"/>
        </w:rPr>
        <w:t xml:space="preserve">дитячої та юнацької творчості «Горицвіт» Криворізької міської ради працівників закладу: </w:t>
      </w:r>
      <w:r>
        <w:rPr/>
        <w:t xml:space="preserve">нагрудним знаком «За заслуги перед містом» ІІ ступеня </w:t>
      </w:r>
      <w:r>
        <w:rPr>
          <w:spacing w:val="-6"/>
        </w:rPr>
        <w:t xml:space="preserve">Маркіну Тетя-ну Яківну, культорганізатора; </w:t>
      </w:r>
      <w:r>
        <w:rPr/>
        <w:t>Почесною грамотою  виконкому Криворізької мі-ської ради  Коваленко Юлію Валентинівну, керівника Зразкового художнього колективу ансамблю бального танцю «Юність»; Грамотою виконкому Криво-різької міської ради Шелест Марину Миколаївну, заступника директора з на-вчально-методичної робо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За багаторічну сумлінну працю, зразкове виконання посадових обов’язків, відданість справі, високий професіоналізм та з нагоди: 55-річчя від дня народження нагрудним знаком «За заслуги перед містом» ІІІ ступеня Си-роватку Ірину Василівну, начальника служби у справах дітей виконкому Сак-саганської районної у місті ради, Грамотою виконкому Криворізької міської ради Якшевську Валентину Василівну, головного спеціаліста відділу бухгал-терського обліку виконкому Покровської районної в місті ради; 60-річного ювілею Грамотою виконкому Криворізької міської ради Азовську Тетяну Гео-ргіївну, головного спеціаліста відділу опрацювання документів щодо призна-чення усіх видів соціальної допомоги управління праці та соціального захисту населення виконкому Покровської районної в місті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За сумлінну плідну працю,</w:t>
      </w:r>
      <w:r>
        <w:rPr>
          <w:color w:val="4F81BD"/>
        </w:rPr>
        <w:t xml:space="preserve"> </w:t>
      </w:r>
      <w:r>
        <w:rPr/>
        <w:t>високий професіоналізм,</w:t>
      </w:r>
      <w:r>
        <w:rPr>
          <w:color w:val="4F81BD"/>
        </w:rPr>
        <w:t xml:space="preserve"> </w:t>
      </w:r>
      <w:r>
        <w:rPr/>
        <w:t>ініціативність</w:t>
      </w:r>
      <w:r>
        <w:rPr>
          <w:color w:val="4F81BD"/>
        </w:rPr>
        <w:t xml:space="preserve">     </w:t>
      </w:r>
      <w:r>
        <w:rPr/>
        <w:t>та з нагоди 55-річчя від дня народження Почесною грамотою виконкому Кри-ворізької міської ради Дайнеко Світлану Вікторівну, головного бухгалтера централізованої бухгалтерії відділу освіти виконкому Інгулецької районної у місті р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За ініціативність, багаторічну активну громадську діяльність, спря-мовану на розкриття, підтримку творчого потенціалу осіб з інвалідністю і ді-тей-сиріт та з нагоди 65-річчя від дня народження Почесною грамотою викон-кому Криворізької міської ради Комарову Світлану Михайлівну, заступника голови Громадської організації «Творчих людей з інвалідністю «Разом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За високі результати оперативної діяльності, самовідданість під час виконання службових обов’язків та з нагоди Дня Служби безпеки України  Грамотами виконкому Криворізької міської ради співробітників відділу в          м. Кривому Розі Управління Служби безпеки України у Дніпропетровській області: Алексєєва Олексія Юрійовича, підполковника, Міхеду Олександра Івановича, майора, Шваякова Ігоря Анатолійовича, підполков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За сумлінну службу з охорони громадського порядку в місті, високі показники в службово-бойовій діяльності, зразкове виконання військового обов’язку та з нагоди Дня Національної гвардії України (додаток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За багаторічну творчу працю, високий професіоналізм, вагомий осо-бистий внесок у розвиток театрального мистецтва й відродження національної культури та з нагоди Міжнародного дня театру (додаток 2)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1.9. За активну громадську позицію, патріотичне виховання зростаючого покоління та з нагоди Міжнародного дня визволення в’язнів фашистських концтаборів (додаток 3)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2. Контроль за виконанням рішення покласти на керуючу справами ви-конкому міської ради.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Міський голова  </w:t>
        <w:tab/>
        <w:t xml:space="preserve">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8T08:20:00Z</dcterms:modified>
  <cp:revision>4</cp:revision>
  <dc:subject/>
  <dc:title> </dc:title>
</cp:coreProperties>
</file>