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здійснення попередньої оплати     товарів, робіт і послуг, що закуповуються за бюджетні кошти у 2020      році виконавчим комітетом Криворізької міської  ради - головним розпоряднико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останови Кабінету Міністрів України від 04 грудня     2019 року  №1070 «Деякі   питання  здійснення  розпорядниками  (одержувача-ми) бюджетних коштів попередньої оплати товарів, робіт і послуг, що закуповуються за бюджетні кошти»; керуючись Законом України «Про    місцеве самоврядування в Україні» та рішенням виконкому міської ради від 19.02.2020 №55 «Про заходи щодо організації виконання в 2020 році міського бюджету міста Кривого Рогу та ефективного й раціонального використання бюджетних коштів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 Положення про здійснення </w:t>
      </w:r>
      <w:r>
        <w:rPr>
          <w:bCs/>
          <w:szCs w:val="28"/>
        </w:rPr>
        <w:t xml:space="preserve">попередньої  оплати товарів, робіт і послуг, що закуповуються за </w:t>
      </w:r>
      <w:r>
        <w:rPr>
          <w:szCs w:val="28"/>
        </w:rPr>
        <w:t xml:space="preserve">бюджетні кошти у 2020 році виконавч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ітетом Криворізької міської ради-головним розпорядни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2. Управлінням, відділам та іншим виконавчим органам міської ради</w:t>
      </w:r>
      <w:r>
        <w:rPr>
          <w:color w:val="000000"/>
          <w:szCs w:val="28"/>
        </w:rPr>
        <w:t>, включеним до мережі р</w:t>
      </w:r>
      <w:r>
        <w:rPr>
          <w:szCs w:val="28"/>
        </w:rPr>
        <w:t xml:space="preserve">озпорядників та одержувачів </w:t>
      </w:r>
      <w:r>
        <w:rPr>
          <w:color w:val="000000"/>
          <w:szCs w:val="28"/>
        </w:rPr>
        <w:t xml:space="preserve">коштів місцевого    бюджету виконкому міської ради, </w:t>
      </w:r>
      <w:r>
        <w:rPr>
          <w:szCs w:val="28"/>
        </w:rPr>
        <w:t>забезпечити виконання Положення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40:00Z</dcterms:modified>
  <cp:revision>3</cp:revision>
  <dc:subject/>
  <dc:title> </dc:title>
</cp:coreProperties>
</file>