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трату чинності рішень виконкому міської ради від 05.05.2003 №206 "Про затвердження Порядку проведення конкурсу на право укладення договору оренди об'єктів комунальної власності міста та складу конкурсної комісії", 17.07.2019 №355 "Про внесення змін до складу комісії з проведення конкурсу на право укладення договору оренди об'єктів комунальної власності міста та затвердження його в новій редакції"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67"/>
        <w:jc w:val="both"/>
        <w:rPr/>
      </w:pPr>
      <w:r>
        <w:rPr>
          <w:szCs w:val="28"/>
        </w:rPr>
        <w:t xml:space="preserve">У зв’язку з вступом у силу з 01.02.2020 Закону України «Про оренду державного та комунального майна» у новій редакції, вимогами ст. 13 Закону щодо передачі комунального майна в оренду за результатами аукціону виключно в електронній торговій системі, у тому числі аукціоні, предметом якого є право на продовження договору оренди об’єкта; керуючись ст. 29 Закону України «Про місцеве самоврядування в Україні», виконком міської ради </w:t>
      </w:r>
      <w:r>
        <w:rPr>
          <w:b/>
          <w:i/>
          <w:szCs w:val="28"/>
        </w:rPr>
        <w:t xml:space="preserve">вирішив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26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изнати такими, що втратили чинність, рішення виконкому міської ради від 05.05.2003 №206 «Про затвердження Порядку проведення конкурсу на право укладання договору оренди об’єктів комунальної власності міста та складу конкурсної комісії», 17.07.2019 №355 «Про внесення змін до складу комісії з проведення конкурсу на право укладення договору оренди об’єктів комунальної власності міста та затвердження його в новій редакції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i/>
          <w:i/>
          <w:szCs w:val="28"/>
          <w:u w:val="single"/>
        </w:rPr>
      </w:pPr>
      <w:r>
        <w:rPr>
          <w:i/>
          <w:szCs w:val="28"/>
          <w:u w:val="single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Юрій 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37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37:00Z</dcterms:modified>
  <cp:revision>4</cp:revision>
  <dc:subject/>
  <dc:title> </dc:title>
</cp:coreProperties>
</file>