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Інгулецької районної у місті ради на списання з балан-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Інгулецької районної у місті ради щодо списання з балансового обліку та ліквідації окремого основного засобу у зв’язку з непридатністю  для подальшого використання; ураховуючи технічний  висновок про його незадовільний стан; відповідно до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Інгулецької районної у місті ради на списання з балансового обліку окремого основного засобу –  комп’ютеру «Daewwo» (інвентарний номер – 101460001, рік випуску -1995, первісна вартість – 12 238  грн, залишкова вартість – 0 грн)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 освіти  виконкому  Інгулецької районної  у  місті  ради  (Мамро О.О.) до 01.05.2020 ліквідувати списаний  основний  засіб; звіт про  його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20.05.2020 до управління комунальної власності міста виконкому Криворізької  міської ради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 за 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p>
      <w:pPr>
        <w:pStyle w:val="TextBody"/>
        <w:ind w:firstLine="142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35:00Z</dcterms:modified>
  <cp:revision>3</cp:revision>
  <dc:subject/>
  <dc:title> </dc:title>
</cp:coreProperties>
</file>