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5"/>
        <w:gridCol w:w="4110"/>
      </w:tblGrid>
      <w:tr>
        <w:trPr/>
        <w:tc>
          <w:tcPr>
            <w:tcW w:w="5292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 виконкому міської ради</w:t>
            </w:r>
          </w:p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03.2020 №154</w:t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транспортних засобів Комунального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приємства «Парковка та реклама» Криворізької міської ради,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года на відчуження  яких надана цим рішенням виконкому міської ради </w:t>
      </w:r>
    </w:p>
    <w:tbl>
      <w:tblPr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7"/>
        <w:gridCol w:w="1418"/>
        <w:gridCol w:w="1559"/>
        <w:gridCol w:w="1100"/>
        <w:gridCol w:w="1593"/>
        <w:gridCol w:w="1100"/>
      </w:tblGrid>
      <w:tr>
        <w:trPr>
          <w:trHeight w:val="5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lang w:val="uk-UA"/>
              </w:rPr>
              <w:t xml:space="preserve">Найменування транспортного за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Державний реєстраційни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lang w:val="uk-UA"/>
              </w:rPr>
              <w:t>Інвентарни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ік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пуск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ерві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проіндексована)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артість  залишкова, грн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09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7428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16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6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4476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амоскид-С  КРАЗ 6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19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 156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92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 156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93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міттєвоз-С МАЗ-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13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/>
            </w:pPr>
            <w:r>
              <w:rPr>
                <w:sz w:val="23"/>
                <w:szCs w:val="23"/>
                <w:lang w:val="uk-UA"/>
              </w:rPr>
              <w:t>408 3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міттєвоз-С МАЗ-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21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8 3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міттєвоз-С МАЗ-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51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8 3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uk-UA"/>
              </w:rPr>
              <w:t>Сміттєвоз-С МАЗ-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59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8 3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 -10М.0111-1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594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9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02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18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1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25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52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08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4496 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0 7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євоз-С МАЗ 53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 7426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1.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2 3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 381 6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Тетяна Мала </w:t>
      </w:r>
    </w:p>
    <w:sectPr>
      <w:type w:val="nextPage"/>
      <w:pgSz w:w="11906" w:h="16838"/>
      <w:pgMar w:left="1701" w:right="567" w:gutter="0" w:header="0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720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color w:val="FF00FF"/>
      <w:sz w:val="28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1:00Z</dcterms:created>
  <dc:creator>244</dc:creator>
  <dc:description/>
  <cp:keywords/>
  <dc:language>en-US</dc:language>
  <cp:lastModifiedBy>org301</cp:lastModifiedBy>
  <cp:lastPrinted>2020-01-14T14:22:00Z</cp:lastPrinted>
  <dcterms:modified xsi:type="dcterms:W3CDTF">2020-03-13T11:29:00Z</dcterms:modified>
  <cp:revision>5</cp:revision>
  <dc:subject/>
  <dc:title>Додаток</dc:title>
</cp:coreProperties>
</file>