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некомерційному підприєм-ству "Центр первинної медико-санітарної допомоги №1" Кри-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озглянувши звернення Комунального некомерційного підприємства «Центр первинної медико-санітарної допомоги №1» Криворізької міської ради про надання згоди на списання з балансового обліку та ліквідації окремого нерухомого майна у зв’язку з непридатністю його до подальшої експлуатації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Комунальному некомерційному підприємству «Центр первинної медико-санітарної допомоги №1» Криворізької міської ради на списання з балансового обліку окремого нерухомого майна  (додаток)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некомерційному підприємству «Центр первинної медико-санітарної допомоги №1» Криворізької міської ради (Косяк Н.В.)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 до 01.12.2020 ліквідувати списане окреме нерухоме майно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1.12.2020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left="3600" w:firstLine="653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11:25:00Z</dcterms:modified>
  <cp:revision>3</cp:revision>
  <dc:subject/>
  <dc:title> </dc:title>
</cp:coreProperties>
</file>