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некомерційному  підприєм-ству "Центр первинної медико-санітарної допомоги №1" Кри-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Центр первинної медико-санітарної допомоги №1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1» Криворізької міської ради на списання з балансового обліку окремого основного  засобу  (персональна електронно-обчислювальна машина, інвентарний номер – 10491051, рік випуску – 1991, первісна вартість – 25 244,00 грн, залишкова вартість – 0,00 грн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Центр первинної медико-санітарної допомоги №1» Криворізької міської ради (Косяк Н.В.)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3.08.2020 ліквідувати списаний окремий основний засіб; </w:t>
      </w:r>
    </w:p>
    <w:p>
      <w:pPr>
        <w:pStyle w:val="TextBody"/>
        <w:ind w:firstLine="709"/>
        <w:rPr>
          <w:sz w:val="12"/>
          <w:szCs w:val="12"/>
        </w:rPr>
      </w:pPr>
      <w:r>
        <w:rPr>
          <w:szCs w:val="28"/>
        </w:rPr>
        <w:t xml:space="preserve">2.2 до 23.08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23:00Z</dcterms:modified>
  <cp:revision>3</cp:revision>
  <dc:subject/>
  <dc:title> </dc:title>
</cp:coreProperties>
</file>