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Саксаганськ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виконкому Саксаганської районної у місті ради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иконкому Саксаганської районної у місті ради на списання з балансового обліку окремого основного  засобу  (принтер Lazer Jet 5100 dtn (A3 A4), інвентарний номер – 1014600023, рік випуску – 2004, первісна вартість – 14 523,00 грн, залишкова вартість – 0,00 грн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Виконкому Саксаганської районної у місті рад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до 03.08.2020 ліквідувати списаний окремий основний засіб; </w:t>
      </w:r>
    </w:p>
    <w:p>
      <w:pPr>
        <w:pStyle w:val="TextBody"/>
        <w:ind w:firstLine="709"/>
        <w:rPr>
          <w:sz w:val="12"/>
          <w:szCs w:val="12"/>
        </w:rPr>
      </w:pPr>
      <w:r>
        <w:rPr>
          <w:szCs w:val="28"/>
        </w:rPr>
        <w:t xml:space="preserve">2.2 до 23.08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600" w:firstLine="72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1:20:00Z</dcterms:modified>
  <cp:revision>5</cp:revision>
  <dc:subject/>
  <dc:title> </dc:title>
</cp:coreProperties>
</file>