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669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згоди департа-менту розвитку інфраструк-тури міста виконкому Криво-різької  міської ради на спи-сання з балансового обліку багатоквартирних житлових будинків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15" w:leader="none"/>
        </w:tabs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Відповідно до  Постанови Кабінету Міністрів України від 20 квітня          2016 року №301 «Про затвердження Порядку списання з балансу багатоквартирних будинків»; керуючись Цивільним кодексом України, Законами України «Про особливості здійснення права власності у багатоквартирному будинку», «Про місцеве самоврядування в Україні», виконком міської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згоду департаменту розвитку інфраструктури міста         виконкому Криворізької міської ради на списання з балансового обліку  багатоквартирних  житлових  будинків (додатки 1–3), згідно з вимогами чинного законодавства України.</w:t>
      </w:r>
    </w:p>
    <w:p>
      <w:pPr>
        <w:pStyle w:val="TextBody"/>
        <w:ind w:firstLine="7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0"/>
        <w:jc w:val="both"/>
        <w:rPr>
          <w:szCs w:val="28"/>
        </w:rPr>
      </w:pPr>
      <w:r>
        <w:rPr>
          <w:szCs w:val="28"/>
        </w:rPr>
        <w:t>2. Департаменту розвитку інфраструктури міста виконкому Криворізької міської ради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1 створити  комісію зі списання багатоквартирних житлових будинків з балансового обліку департаменту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2 інформацію щодо видання  наказу департаментом про створення комісії розмістити  на  офіційному вебсайті  Криворізької міської ради та її виконавчого комітету  в розділі «Підрозділи виконкому» у підрозділі «Департамент розвитку інфраструктури міста виконкому Криворізької міської ради» і забезпечити її розміщення на інформаційних стендах будинків, зазначених у додатках;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1134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2.3</w:t>
      </w:r>
      <w:r>
        <w:rPr>
          <w:spacing w:val="-20"/>
          <w:szCs w:val="28"/>
        </w:rPr>
        <w:t xml:space="preserve"> </w:t>
      </w:r>
      <w:r>
        <w:rPr>
          <w:szCs w:val="28"/>
        </w:rPr>
        <w:t>провести процедуру списання з балансового обліку  багато-квартирних житлових  будинків не пізніше двох місяців з дня видання наказу департаментом;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>2.4 акти про списання з балансового  обліку  багатоквартирних    житлових   будинків   надати    управлінню    комунальної   власності      міста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>виконкому Криворізької міської ради;</w:t>
      </w:r>
      <w:r>
        <w:rPr>
          <w:color w:val="FFFFFF"/>
          <w:szCs w:val="28"/>
        </w:rPr>
        <w:t>виконкому Криворізької міської ради;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color w:val="FFFFFF"/>
          <w:szCs w:val="28"/>
        </w:rPr>
        <w:t xml:space="preserve">         </w:t>
      </w:r>
      <w:r>
        <w:rPr>
          <w:szCs w:val="28"/>
        </w:rPr>
        <w:t>2.5 у разі, якщо в списаному з балансового обліку багатоквартирному житловому будинку окремі квартири та/або нежитлові приміщення не перебувають у приватній власності та право державної чи комунальної власності на них не зареєстроване, такі квартири та/або нежитлові приміщення  прийняти на баланс і право власності на них зареєструвати в установленому законом порядку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ab/>
        <w:t xml:space="preserve">3. Контроль за виконанням рішення покласти на заступника міського голови відповідно до розподілу обов’язків. </w:t>
      </w:r>
    </w:p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color w:val="FFFFFF"/>
          <w:szCs w:val="28"/>
        </w:rPr>
        <w:t xml:space="preserve">2.5 у разі, якщо в списаному з балансового обліку багатоквартирному житловому будинку окремі квартири 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TextBody"/>
        <w:tabs>
          <w:tab w:val="clear" w:pos="708"/>
          <w:tab w:val="left" w:pos="3135" w:leader="none"/>
        </w:tabs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ab/>
      </w:r>
    </w:p>
    <w:p>
      <w:pPr>
        <w:pStyle w:val="Normal"/>
        <w:rPr/>
      </w:pPr>
      <w:r>
        <w:rPr>
          <w:b/>
          <w:i/>
          <w:szCs w:val="28"/>
        </w:rPr>
        <w:t>Міський  голова                                                                       Ю</w:t>
      </w:r>
      <w:r>
        <w:rPr>
          <w:b/>
          <w:i/>
          <w:color w:val="000000"/>
          <w:szCs w:val="28"/>
        </w:rPr>
        <w:t>рій Вілку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uk-UA"/>
    </w:rPr>
  </w:style>
  <w:style w:type="character" w:styleId="Style15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1:12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20-03-13T11:15:00Z</dcterms:modified>
  <cp:revision>4</cp:revision>
  <dc:subject/>
  <dc:title> </dc:title>
</cp:coreProperties>
</file>