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відключення власників (спів-власників) житлового будинку 3 на вул. Єсеніна від систем централізованого опалення та постачання гарячої во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Закону України «Про житлово-комунальні послуги», Постанови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систем централі-зованого опалення та постачання гарячої води»; керуючись Законом України «Про місцеве самоврядування в Україні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дати дозвіл на відключення власників (співвласників) житлового будинку 3 на вул. Єсеніна від систем централізованого опалення та постачання гарячої вод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13T10:51:00Z</dcterms:modified>
  <cp:revision>4</cp:revision>
  <dc:subject/>
  <dc:title> </dc:title>
</cp:coreProperties>
</file>