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 квартал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 №8 «Про затвердження  Порядку  ведення  соціального   квартир-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20 року на одну особу в розмірі                    434,90 (чотириста тридцять чотири) грн 9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7.2020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49:00Z</dcterms:modified>
  <cp:revision>4</cp:revision>
  <dc:subject/>
  <dc:title> </dc:title>
</cp:coreProperties>
</file>