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архітектурно-містобу-дівні вимоги щодо розта-шування спеціальних конс-трукцій для зовнішньої рек-лами в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1" w:after="0"/>
        <w:ind w:right="-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безпечної експлуатації засобів зовнішньої реклами, формування рекламного оформлення міста, що відповідає сучасним вимогам дизайну, забезпечення комплексного підходу до розміщення зовнішньої реклами в                           м. Кривому Розі; керуючись  Законами України «Про місцеве самоврядування в Україні», «Про регулювання містобудівної діяльності», «Про рекламу», «Про благоустрій населених пунктів», Правилами благоустрою в місті Кривому Розі, затвердженими рішенням міської ради від 21.10.2015 №4038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TextBody"/>
        <w:spacing w:before="10" w:after="0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uto" w:line="240"/>
        <w:ind w:left="0" w:right="-142" w:firstLine="851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екомендувати суб’єктам господарювання при розробці й розміщенні фасадної реклами враховувати архітектурно-містобудівні вимоги щодо розташування спеціальних конструкцій для зовнішньої реклами в м. Кривому Розі, розроблені робочим органом – інспекцією з благоустрою виконкому Криворізької міської ради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uto" w:line="240"/>
        <w:ind w:left="0" w:right="-142" w:firstLine="851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hd w:fill="FFFFFF" w:val="clear"/>
        <w:spacing w:lineRule="auto" w:line="240"/>
        <w:ind w:left="0" w:right="-142" w:firstLine="851"/>
        <w:textAlignment w:val="baseline"/>
        <w:rPr/>
      </w:pPr>
      <w:r>
        <w:rPr>
          <w:sz w:val="28"/>
          <w:szCs w:val="28"/>
          <w:lang w:val="uk-UA"/>
        </w:rPr>
        <w:t xml:space="preserve">2. Інспекції з благоустрою спільно з департаментом адміністративних послуг, управліннями інформаційно-комунікаційних технологій, преси, інформаційної діяльності та внутрішньої політики виконкому Криворізької міської ради забезпечити доступ до архітектурно-містобудівних вимог щодо розташування спеціальних конструкцій для зовнішньої реклами у м. Кривому Розі в центрі адміністративних послуг «Віза» та шляхом їх оприлюднення на офіційному вебпорталі міста Кривого Рогу «Криворізький ресурсний центр», офіційному вебсайті Криворізької міської ради та її виконавчого комітету, у засобах масової інформації міста. </w:t>
      </w:r>
    </w:p>
    <w:p>
      <w:pPr>
        <w:pStyle w:val="Style16"/>
        <w:shd w:fill="FFFFFF" w:val="clear"/>
        <w:spacing w:lineRule="auto" w:line="240"/>
        <w:ind w:left="0" w:right="-142" w:firstLine="851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hd w:fill="FFFFFF" w:val="clear"/>
        <w:spacing w:lineRule="auto" w:line="240"/>
        <w:ind w:left="0" w:right="-142" w:firstLine="851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розвитку підприємництва виконкому Криворізької міської ради, виконкомам районних у місті рад забезпечити інформування суб’єктів господарської діяльності про зміст рішення.</w:t>
      </w:r>
    </w:p>
    <w:p>
      <w:pPr>
        <w:pStyle w:val="Style16"/>
        <w:shd w:fill="FFFFFF" w:val="clear"/>
        <w:spacing w:lineRule="auto" w:line="240"/>
        <w:ind w:left="0" w:right="-142" w:firstLine="851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088" w:leader="none"/>
        </w:tabs>
        <w:spacing w:lineRule="auto" w:line="240"/>
        <w:ind w:left="0" w:right="-142" w:firstLine="851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архітектурно-містобудівній раді при департаменті регулювання містобудівної діяльності та земельних відносин виконкому Криворізької міської ради, на розглядах і обговореннях містобудівних, архітектурних та інженерних рішень, містобудівної і проєктної документації враховувати архітектурно-містобудівні вимоги щодо розташування спеціальних конструкцій для зовнішньої реклами в м. Кривому Розі.</w:t>
      </w:r>
    </w:p>
    <w:p>
      <w:pPr>
        <w:pStyle w:val="Style16"/>
        <w:shd w:fill="FFFFFF" w:val="clear"/>
        <w:tabs>
          <w:tab w:val="clear" w:pos="708"/>
          <w:tab w:val="left" w:pos="7088" w:leader="none"/>
        </w:tabs>
        <w:spacing w:lineRule="auto" w:line="240"/>
        <w:ind w:left="0" w:right="-142" w:firstLine="851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40" w:before="1" w:after="0"/>
        <w:ind w:left="0" w:right="-142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1190" w:leader="none"/>
        </w:tabs>
        <w:ind w:right="-142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90" w:leader="none"/>
        </w:tabs>
        <w:ind w:righ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9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281" w:leader="none"/>
          <w:tab w:val="left" w:pos="7088" w:leader="none"/>
          <w:tab w:val="left" w:pos="7230" w:leader="none"/>
        </w:tabs>
        <w:spacing w:before="1" w:after="0"/>
        <w:ind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ий голова                                                                          Юрій 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0:38:00Z</dcterms:modified>
  <cp:revision>3</cp:revision>
  <dc:subject/>
  <dc:title> </dc:title>
</cp:coreProperties>
</file>