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належних умов для проведення в 2020 році зовнішнього незалежного оціню-вання результатів навчання, здобутих на основі повної загальної середньої осві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на виконання доручення голови Дніпропетровської обласної державної адміністрації від 29 січня 2020 року №08-5/0/35-20 «Про організаційні заходи щодо проведення у 2020 році зовнішнього незалежного оцінювання результатів навчання, здобутих на основі повної загальної середньої освіти»; керуючись Законами України «Про освіту», «Про загальну середню освіту», «Про вищу осві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в 2020 році зовнішнього незалежного оцінювання результатів навчання, здобутих на основі повної загальної середньої освіти та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before="40" w:after="0"/>
        <w:ind w:left="0" w:firstLine="567"/>
        <w:jc w:val="both"/>
        <w:rPr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before="40" w:after="0"/>
        <w:ind w:left="0" w:firstLine="540"/>
        <w:jc w:val="both"/>
        <w:rPr>
          <w:szCs w:val="28"/>
        </w:rPr>
      </w:pPr>
      <w:r>
        <w:rPr>
          <w:szCs w:val="28"/>
        </w:rPr>
        <w:t>Посилити контроль за роботою закладів освіти, на базі яких створено пункти тестування, у питаннях унесення необхідних змін до розкладів занять і забезпечення виконання освітні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before="40" w:after="0"/>
        <w:ind w:left="0" w:firstLine="540"/>
        <w:jc w:val="both"/>
        <w:rPr>
          <w:szCs w:val="28"/>
        </w:rPr>
      </w:pPr>
      <w:r>
        <w:rPr>
          <w:szCs w:val="28"/>
        </w:rPr>
        <w:t>Налагодити зв’язки та відпрацювати механізм взаємодії з Національною поліцією України, медичними установами, представниками засобів масової інформації міста щодо організованого проведення зовнішнього незалежного оцінювання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6"/>
          <w:szCs w:val="28"/>
        </w:rPr>
        <w:t>оцінювання роботу консультаційних телефонів оперативного штабу (92-02-05,</w:t>
      </w:r>
      <w:r>
        <w:rPr>
          <w:szCs w:val="28"/>
        </w:rPr>
        <w:t xml:space="preserve"> </w:t>
        <w:br/>
        <w:t>92-02-14) з питань проведення державної підсумкової атестації випускників закладів загальної середньої, професійно-технічної та фахової передвищої освіти,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>Провести в травні 2020 року координаційну нараду з представниками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Організувати підвезення учасників зовнішнього незалежного оцінювання, які є учнями закладів загальної середньої освіти, до населених пунктів, де розташовані пункти проведення зовнішнього незалежного оцінювання з німецької, французької та іспанської м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охорони здоров’я виконкому Криворізької міської ради забезпечити чергування медичних працівників та надання медичної допомоги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67"/>
        <w:jc w:val="both"/>
        <w:rPr>
          <w:szCs w:val="28"/>
        </w:rPr>
      </w:pPr>
      <w:r>
        <w:rPr>
          <w:szCs w:val="28"/>
        </w:rPr>
        <w:t>Криворізькому відділу поліції Головного управління Національної поліції в Дніпропетровській області (Лукашов С.О.) організувати чергування працівників правоохоронних органів, забезпечити громадський порядок, громадську безпеку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Криворізькому міському відділу Управління поліції охорони в Дніпропетровській області (Шахматов А.О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ровській області (Сутула І.М.)</w:t>
      </w:r>
      <w:r>
        <w:rPr>
          <w:b/>
          <w:i/>
          <w:szCs w:val="28"/>
        </w:rPr>
        <w:t xml:space="preserve"> </w:t>
      </w:r>
      <w:r>
        <w:rPr>
          <w:szCs w:val="28"/>
        </w:rPr>
        <w:t>ужити заходів щодо запобігання виникнення надзвичайних ситуацій, створення безпечних умов проведення зовнішнього незалежного оцінювання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67"/>
        <w:jc w:val="both"/>
        <w:rPr>
          <w:szCs w:val="28"/>
        </w:rPr>
      </w:pPr>
      <w:r>
        <w:rPr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Нікіфоров О.О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иконкомам районних у місті рад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 21.05.2020 до 15.06.2020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26:00Z</dcterms:modified>
  <cp:revision>3</cp:revision>
  <dc:subject/>
  <dc:title> </dc:title>
</cp:coreProperties>
</file>