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 xml:space="preserve">до   Порядку   проведення  конкурсу-рейтингу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серед   суб’єктів   господарювання   міста   у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>2020 році (підпункт 3.2.2)</w:t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ЙТИНГОВИЙ ПРОФІЛ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етендента на участь у конкурсі-рейтингу серед суб’єктів господарювання міста у 2020 році в номінації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"/>
        <w:gridCol w:w="999"/>
        <w:gridCol w:w="992"/>
        <w:gridCol w:w="1559"/>
        <w:gridCol w:w="2552"/>
      </w:tblGrid>
      <w:tr>
        <w:trPr>
          <w:trHeight w:val="3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Партнерська надійність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16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Бізнес-леді року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Сумлінний платник податків»</w:t>
            </w:r>
          </w:p>
        </w:tc>
      </w:tr>
      <w:tr>
        <w:trPr>
          <w:trHeight w:val="359" w:hRule="atLeast"/>
        </w:trPr>
        <w:tc>
          <w:tcPr>
            <w:tcW w:w="40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Соціальна надійність»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Благодійні  ініціатив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69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>«Надійний фінансовий партнер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yle16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Гарант якості»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lang w:val="uk-UA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35"/>
      </w:tblGrid>
      <w:tr>
        <w:trPr/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реєстрації суб’єкта господарюванн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новні види діяльності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приємства (КВЕД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3"/>
      </w:tblGrid>
      <w:tr>
        <w:trPr>
          <w:trHeight w:val="3502" w:hRule="atLeast"/>
        </w:trPr>
        <w:tc>
          <w:tcPr>
            <w:tcW w:w="3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інформація (будь ласка, надайте короткий опис діяльності підприємства із зазначенням основ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5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59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, електронна адрес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9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0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дукції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діяльності підприємства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сплачених податків та загально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их  платежів до бюджетів  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я заробітна плата (грн на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поративна культура та соціальна відповідальність (опис можливості підвищення професійного рівня працівників та їх соціального захис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4. Політика і стратег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має підприємство стратегі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вит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бере участь підприємство в програмах соціально-економічного та культурного розвитку міста. Якщо так, то яким чи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новаційність продукції, робіт, послуг (опишіть як підтримується творчий інноваційний підхід  до розробки й упро-вадження основних продуктів (робіт, пос-луг). Додайте опис особливих рис бізнесу,  ключових відмінностей підприємства від конкурентів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</w:t>
        <w:tab/>
        <w:t xml:space="preserve">          </w:t>
        <w:tab/>
        <w:t>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>(підпис)</w:t>
        <w:tab/>
        <w:tab/>
        <w:tab/>
        <w:t xml:space="preserve">                   (власне ім’я, прізвище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  <w:t xml:space="preserve">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20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9:00Z</dcterms:created>
  <dc:creator>12345678</dc:creator>
  <dc:description/>
  <cp:keywords/>
  <dc:language>en-US</dc:language>
  <cp:lastModifiedBy>org301</cp:lastModifiedBy>
  <cp:lastPrinted>2020-02-26T14:30:00Z</cp:lastPrinted>
  <dcterms:modified xsi:type="dcterms:W3CDTF">2020-03-13T10:24:00Z</dcterms:modified>
  <cp:revision>174</cp:revision>
  <dc:subject/>
  <dc:title>Додаток 2</dc:title>
</cp:coreProperties>
</file>