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безпечення форменим одягом працівників виконкому міської ради під час роботи із замовниками адміністративних, інших публіч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підвищення рівня культури обслуговування замовників      послуг, забезпечення додаткових заходів з протидії корупційним ризикам; ураховуючи рішення міської ради від 19.02.2020 №55 «Про заходи щодо організації виконання в 2020 році міського бюджету міста Кривого Рогу та ефективного й раціонального використання бюджетних коштів»;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провадити використання форменого одягу працівниками     виконкому міської ради під час роботи із замовниками адміністративних,   інших публічних послу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Забезпечити безкоштовно форменим одягом працівників виконкому міської ради, зазначених у пункті 1 ріш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Затвердити Положення про забезпечення форменим одягом  працівників виконкому міської ради під час роботи із замовниками адміністративних, інших публічних послуг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керуючу справами виконкому міської ради, заступників міського голови відповідно до розподілу обов’язків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24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24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24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10:14:00Z</dcterms:modified>
  <cp:revision>3</cp:revision>
  <dc:subject/>
  <dc:title> </dc:title>
</cp:coreProperties>
</file>