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072" w:leader="none"/>
        </w:tabs>
        <w:suppressAutoHyphens w:val="true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left="4956" w:right="-28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Рішення виконкому міської ради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uk-UA"/>
        </w:rPr>
        <w:t>12.03.2020 №135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ІЧНІ КАРТКИ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ічних послуг, що надаються департаментом соціальної політики виконкому Криворізької міської ради через Центр адміністративних послуг «Ві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ІЧНА КАРТКА ПУБЛІЧНОЇ ПОСЛУГИ № 1 (61-01)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формлення й видача багатофункціональної електронної «Картки криворіжця» пільговим категоріям мешканців міс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10547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93"/>
        <w:gridCol w:w="2275"/>
        <w:gridCol w:w="2139"/>
        <w:gridCol w:w="1816"/>
      </w:tblGrid>
      <w:tr>
        <w:trPr>
          <w:trHeight w:val="1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тапи опрацювання звернення про надання публічної по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а особ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ки виконання етапів (дій, рішень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про види послуг, перелік документів тощ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департаменту соціальної політики виконкому Криворізької міської ради (надалі-Департамен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мент звернення</w:t>
            </w:r>
          </w:p>
        </w:tc>
      </w:tr>
      <w:tr>
        <w:trPr>
          <w:trHeight w:val="1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анкети-заяви для надання публічної послуги;  фотографування суб’єкта зверне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нь надходження документів</w:t>
            </w:r>
          </w:p>
        </w:tc>
      </w:tr>
      <w:tr>
        <w:trPr>
          <w:trHeight w:val="1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анкети-заяви у відповідній програмі для надання публічної послуги  Департамен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го дня</w:t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треби, підготовка письмового обґрунтування причин повернення  документів суб’єкту звернення на доопрацювання для надання додаткових документі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10 робочих днів</w:t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отовлення електронної «Картки криворіжця» шляхом передачи замовлення підприємству-виконавцю послуг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20 робочих днів </w:t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 згідно з актом прийому-передачі виготовлених електронних «Карток криворіц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5 робочих днів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«Картки криворіжця», про що ставиться особистий підпис суб’єкта звернення в реєстраційній книз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нь особистого звернення заявника </w:t>
            </w:r>
          </w:p>
        </w:tc>
      </w:tr>
      <w:tr>
        <w:trPr>
          <w:trHeight w:val="1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сення даних у відповідну програму до переліку осіб, які одержали карт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нь особистого звернення заявни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ІЧНА КАРТКА ПУБЛІЧНОЇ ПОСЛУГИ № 2 (61-02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рийом документів для надання </w:t>
      </w:r>
      <w:r>
        <w:rPr>
          <w:rFonts w:cs="Times New Roman" w:ascii="Times New Roman" w:hAnsi="Times New Roman"/>
          <w:b/>
          <w:i/>
          <w:sz w:val="28"/>
          <w:szCs w:val="28"/>
        </w:rPr>
        <w:t>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47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93"/>
        <w:gridCol w:w="2275"/>
        <w:gridCol w:w="2139"/>
        <w:gridCol w:w="1816"/>
      </w:tblGrid>
      <w:tr>
        <w:trPr>
          <w:trHeight w:val="18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тапи опрацювання звернення про надання публічної по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а особ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ки виконання етапів (дій, рішень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про види послуг, перелік документів тощ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департаменту соціальної політики виконкому Криворізької міської ради (надалі - Де-партамен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мент зверн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080" w:leader="none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заяви для надання публічної послуги; перевірка комплектності, інформації, унесеної в звернення заявник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 документ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я в журналі заяв для надання публічної послуги в Департаменті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 документів</w:t>
            </w:r>
          </w:p>
        </w:tc>
      </w:tr>
      <w:tr>
        <w:trPr>
          <w:trHeight w:val="5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зування заяв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 документ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треби, підготовка письмового обґрунтування причин повернення документів суб’єкту звернення на доопрацювання для надання додаткових документі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хідного пакета документів до виконкомів районних у місті ра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е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 документі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ind w:left="-360" w:first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 xml:space="preserve">  Тетяна М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9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uk-UA" w:eastAsia="en-US"/>
      </w:rPr>
    </w:pPr>
    <w:r>
      <w:rPr>
        <w:rFonts w:cs="Times New Roman" w:ascii="Times New Roman" w:hAnsi="Times New Roman"/>
        <w:i/>
        <w:sz w:val="24"/>
        <w:szCs w:val="24"/>
        <w:lang w:val="uk-UA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  <w:lang w:val="uk-UA" w:eastAsia="en-US"/>
      </w:rPr>
    </w:pPr>
    <w:r>
      <w:rPr>
        <w:rFonts w:cs="Times New Roman" w:ascii="Times New Roman" w:hAnsi="Times New Roman"/>
        <w:i/>
        <w:sz w:val="24"/>
        <w:szCs w:val="24"/>
        <w:lang w:val="uk-UA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635</wp:posOffset>
              </wp:positionV>
              <wp:extent cx="6697345" cy="225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624"/>
                            <w:gridCol w:w="3693"/>
                            <w:gridCol w:w="2275"/>
                            <w:gridCol w:w="2139"/>
                            <w:gridCol w:w="1816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6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17.75pt;mso-wrap-distance-left:9pt;mso-wrap-distance-right:9pt;mso-wrap-distance-top:0pt;mso-wrap-distance-bottom:0pt;margin-top:0.05pt;mso-position-vertical-relative:text;margin-left:-45.4pt;mso-position-horizontal-relative:text">
              <v:fill opacity="0f"/>
              <v:textbox inset="0in,0in,0in,0in">
                <w:txbxContent>
                  <w:tbl>
                    <w:tblPr>
                      <w:tblW w:w="105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624"/>
                      <w:gridCol w:w="3693"/>
                      <w:gridCol w:w="2275"/>
                      <w:gridCol w:w="2139"/>
                      <w:gridCol w:w="1816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6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2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21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"/>
        <w:szCs w:val="2"/>
        <w:lang w:val="uk-UA" w:eastAsia="en-US"/>
      </w:rPr>
    </w:pPr>
    <w:r>
      <w:rPr>
        <w:rFonts w:cs="Times New Roman" w:ascii="Times New Roman" w:hAnsi="Times New Roman"/>
        <w:i/>
        <w:sz w:val="2"/>
        <w:szCs w:val="2"/>
        <w:lang w:val="uk-UA" w:eastAsia="en-US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"/>
        <w:szCs w:val="2"/>
        <w:lang w:val="uk-UA" w:eastAsia="en-US"/>
      </w:rPr>
    </w:pPr>
    <w:r>
      <w:rPr>
        <w:rFonts w:cs="Times New Roman" w:ascii="Times New Roman" w:hAnsi="Times New Roman"/>
        <w:i/>
        <w:sz w:val="2"/>
        <w:szCs w:val="2"/>
        <w:lang w:val="uk-UA" w:eastAsia="en-US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"/>
        <w:szCs w:val="2"/>
        <w:lang w:val="uk-UA" w:eastAsia="en-US"/>
      </w:rPr>
    </w:pPr>
    <w:r>
      <w:rPr>
        <w:rFonts w:cs="Times New Roman" w:ascii="Times New Roman" w:hAnsi="Times New Roman"/>
        <w:i/>
        <w:sz w:val="2"/>
        <w:szCs w:val="2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тиль Черный"/>
    <w:qFormat/>
    <w:rPr>
      <w:rFonts w:ascii="Book Antiqua" w:hAnsi="Book Antiqua" w:cs="Book Antiqua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6:00Z</dcterms:created>
  <dc:creator>Павел Хоменко</dc:creator>
  <dc:description/>
  <cp:keywords/>
  <dc:language>en-US</dc:language>
  <cp:lastModifiedBy>org301</cp:lastModifiedBy>
  <cp:lastPrinted>2020-03-03T09:14:00Z</cp:lastPrinted>
  <dcterms:modified xsi:type="dcterms:W3CDTF">2020-03-13T09:00:00Z</dcterms:modified>
  <cp:revision>7</cp:revision>
  <dc:subject/>
  <dc:title/>
</cp:coreProperties>
</file>